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образования»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ЕСПЕЧЕНИЕ ДЕЯТЕЛЬНОСТИ ПРОЧИХ УЧРЕЖДЕНИЙ, ОТНОСЯЩИХСЯ К СИСТЕМ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од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прочи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ящихся к системе образования»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1276"/>
        <w:gridCol w:w="1276"/>
        <w:gridCol w:w="1276"/>
        <w:gridCol w:w="1134"/>
        <w:gridCol w:w="1275"/>
        <w:gridCol w:w="142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, образовательные организации и учреждения, относящиеся к системе образования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временного качества  образования,  адекватного  меняющимся запросам общества и социально-экономическим условиям.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подведомственных учреждений, обеспечивающих предоставление иных услуг в сфере образова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учреждениями, относящимися к систем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реждений услугами централизованной бухгалте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организаций системы образования  контрольно-инспекционной деятельность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 ВУЗов, заключивших договор о целевом обучении и получающих стипенд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, получающих единовременную выпл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олучающих единовременную выплат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          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- 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Пр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5:00Z</dcterms:created>
  <dc:creator>Zver</dc:creator>
  <dc:description/>
  <cp:keywords/>
  <dc:language>en-US</dc:language>
  <cp:lastModifiedBy>Boss</cp:lastModifiedBy>
  <cp:lastPrinted>2021-08-20T13:05:00Z</cp:lastPrinted>
  <dcterms:modified xsi:type="dcterms:W3CDTF">2023-08-20T16:28:00Z</dcterms:modified>
  <cp:revision>25</cp:revision>
  <dc:subject/>
  <dc:title>ПРИЛОЖЕНИЕ №1</dc:title>
</cp:coreProperties>
</file>