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707002:938 площадью               5000 кв. м расположенного по адресу: Краснодарский край, Тимашевский район, Поселковое сельское поселение, пос. Комсомольский, ул. Полярная, 63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 реестровый номер: 23:31-6.23 (охранная зона ВЛ-10 кВ КРС-1, входящая в ЭСК 10 кВ КРС-1 от ПС-35/10 кВ «Красносельская» с прилегающими ВЛ и ТП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постановлением Правительства Российской Федерации 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 октября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0 октябр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рес для направления заявлений посредством почтовой связи:</w:t>
      </w:r>
      <w:r>
        <w:rPr>
          <w:sz w:val="28"/>
          <w:szCs w:val="28"/>
        </w:rPr>
        <w:t xml:space="preserve"> 352700, Краснодарский край, Тимашевский район, г. Тимашевск, ул. Красная, д.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7:00Z</dcterms:created>
  <dc:creator>Архитектура</dc:creator>
  <dc:description/>
  <cp:keywords/>
  <dc:language>en-US</dc:language>
  <cp:lastModifiedBy>User</cp:lastModifiedBy>
  <cp:lastPrinted>2025-09-29T11:46:00Z</cp:lastPrinted>
  <dcterms:modified xsi:type="dcterms:W3CDTF">2025-09-29T08:49:00Z</dcterms:modified>
  <cp:revision>4</cp:revision>
  <dc:subject/>
  <dc:title>ИЗВЕЩЕНИЕ</dc:title>
</cp:coreProperties>
</file>