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680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383540</wp:posOffset>
            </wp:positionV>
            <wp:extent cx="48577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6804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ИЙ РАЙОН</w:t>
      </w:r>
    </w:p>
    <w:p>
      <w:pPr>
        <w:pStyle w:val="Normal"/>
        <w:spacing w:lineRule="exact" w:line="360"/>
        <w:ind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70" w:leader="none"/>
        </w:tabs>
        <w:spacing w:lineRule="exact" w:line="360"/>
        <w:ind w:right="-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280"/>
        <w:ind w:right="-2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_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№ _______________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ород Тимашевск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город Тимашев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  <w:bookmarkStart w:id="0" w:name="_Hlk90475288"/>
      <w:bookmarkStart w:id="1" w:name="_Hlk90475288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0475288"/>
      <w:bookmarkEnd w:id="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20 декабря 2023 г. № 2167                                «Об утверждении Порядка определения юридического лица,                                индивидуального предпринимателя, участников договора простого               товарищества, которым свидетельство об осуществлении перевозок по         муниципальному маршруту регулярных перевозок и карты                                     соответствующего маршрута выдаются без проведения открытого                       конкурса на право осуществления перевозок по муниципальным                       маршрутам регулярных перевоз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                       № 131-ФЗ «Об общих принципах организации местного самоуправления в                Российской Федерации», от 13 июля 2015 г. № 220-ФЗ «Об организации                     регулярных перевозок пассажиров и багажа автомобильным транспортом и                   городским наземным электрическим транспортом в Российской Федерации и о внесении изменений в отдельные законодательные акты Российской                         Федерации», от 29 мая 2023 г. № 185-ФЗ « О внесении изменений в отдельные                     законодательные акты Российской Федерации», Законом Краснодарского края от 21 декабря 2018 г.№ 3931-КЗ «Об организации регулярных перевозок                          пассажиров и багажа автомобильным транспортом и городским наземным               электрическим транспортом в Краснодарском крае»,  руководствуясь Уставом муниципального образования Тимашевский район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Тимашевский район от 20 декабря 2023 г. № 2167                                «Об утверждении Порядка определения юридического лица,                               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по муниципальным маршрутам регулярных перевозок», изложив приложение в новой редакции (прилагаетс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                МБУК «Межпоселенческий районный Дом культуры имени В.М. Толстых» по адресу: г. Тимашевск, ул. Ленина, д. 120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отделе ЖКХ, транспорта, связи администрации муниципального образования Тимашевский район по адресу: г. Тимашевск,                    пер. Советский, д. 3, каб. 13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муниципального образования Тимашевский район Самарина А.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                 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А.В. Пал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left="4962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jc w:val="right"/>
        <w:rPr/>
      </w:pPr>
      <w:r>
        <w:rPr/>
      </w:r>
    </w:p>
    <w:p>
      <w:pPr>
        <w:pStyle w:val="Style15"/>
        <w:ind w:left="4962" w:hanging="0"/>
        <w:rPr/>
      </w:pPr>
      <w:r>
        <w:rPr/>
        <w:t>Приложение</w:t>
      </w:r>
    </w:p>
    <w:p>
      <w:pPr>
        <w:pStyle w:val="Style15"/>
        <w:ind w:left="4962" w:hanging="0"/>
        <w:rPr/>
      </w:pPr>
      <w:r>
        <w:rPr/>
        <w:t>к постановлению администрации</w:t>
      </w:r>
    </w:p>
    <w:p>
      <w:pPr>
        <w:pStyle w:val="Style15"/>
        <w:ind w:left="4962" w:hanging="0"/>
        <w:rPr/>
      </w:pPr>
      <w:r>
        <w:rPr/>
        <w:t>муниципального образования</w:t>
      </w:r>
    </w:p>
    <w:p>
      <w:pPr>
        <w:pStyle w:val="Style15"/>
        <w:ind w:left="4962" w:hanging="0"/>
        <w:rPr/>
      </w:pPr>
      <w:r>
        <w:rPr/>
        <w:t>Тимашевский район</w:t>
      </w:r>
    </w:p>
    <w:p>
      <w:pPr>
        <w:pStyle w:val="Style15"/>
        <w:ind w:left="4962" w:hanging="0"/>
        <w:rPr/>
      </w:pPr>
      <w:r>
        <w:rPr/>
        <w:t>от_____________№_______________</w:t>
      </w:r>
    </w:p>
    <w:p>
      <w:pPr>
        <w:pStyle w:val="Style15"/>
        <w:ind w:left="4962" w:hanging="0"/>
        <w:rPr/>
      </w:pPr>
      <w:r>
        <w:rPr/>
      </w:r>
    </w:p>
    <w:p>
      <w:pPr>
        <w:pStyle w:val="Style15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«Приложение</w:t>
      </w:r>
    </w:p>
    <w:p>
      <w:pPr>
        <w:pStyle w:val="Style15"/>
        <w:ind w:left="4962" w:hanging="0"/>
        <w:rPr/>
      </w:pPr>
      <w:r>
        <w:rPr/>
        <w:t>УТВЕРЖДЕН</w:t>
      </w:r>
    </w:p>
    <w:p>
      <w:pPr>
        <w:pStyle w:val="Style15"/>
        <w:ind w:left="4962" w:hanging="0"/>
        <w:rPr/>
      </w:pPr>
      <w:r>
        <w:rPr/>
        <w:t xml:space="preserve">постановлением администрации </w:t>
      </w:r>
    </w:p>
    <w:p>
      <w:pPr>
        <w:pStyle w:val="Style15"/>
        <w:ind w:left="4962" w:hanging="0"/>
        <w:rPr/>
      </w:pPr>
      <w:r>
        <w:rPr/>
        <w:t>муниципального образования</w:t>
      </w:r>
    </w:p>
    <w:p>
      <w:pPr>
        <w:pStyle w:val="Style15"/>
        <w:ind w:left="4962" w:hanging="0"/>
        <w:rPr/>
      </w:pPr>
      <w:r>
        <w:rPr/>
        <w:t>Тимашевский район</w:t>
      </w:r>
    </w:p>
    <w:p>
      <w:pPr>
        <w:pStyle w:val="Style15"/>
        <w:ind w:left="4962" w:hanging="0"/>
        <w:rPr/>
      </w:pPr>
      <w:r>
        <w:rPr/>
        <w:t>от ______________ № 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юридического лица, индивидуального предпринимателя, участников договора простого товарищества, которым свидетельство                 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                                           по муниципальным маршрутам регулярных перево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по муниципальному маршруту регулярных перевозок (далее – Порядок) устанавливает процедуру определения юридического лица, индивидуального предпринимателя, участников договора простого товарищества (далее – перевозчик), которым свидетельство об осуществлении перевозок по муниципальному маршруту регулярных перевозок на территории  Тимашевского района (далее – свидетельство) и карты соответствующего маршрута (далее – карта маршрута) выдаются без проведения открытого конкурса на право осуществления перевозок по муниципальному маршруту регулярных перевозок (далее – открытый конкур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роцедуры определения перевозчиков, которым свидетельство и карты маршрута выдаются без проведения открытого конкурса, выступает администрация муниципального образования Тимашевский район в лице отдела ЖКХ, транспорта, связи администрации муниципального образования Тимашевский район (далее – уполномочен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ез проведения открытого конкурса свидетельство и карты маршрута выдаются в случаях, в срок и на период, предусмотренные статьей 19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день наступления обстоятельств, указанных в части 3 статьи 19 Федерального закона уполномоченный орган незамедлительно размещает на официальном сайте администрации муниципального образования Тимашевский район в информационно-телекоммуникационной сети «Интернет»: https://тимрегион.рф (далее – официальный сайт) извещение о возможности получения без проведения открытого конкурса свидетельства об осуществлении перевозок по маршруту регулярных перевозок и карты маршрута регулярных перевозок (далее – изве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извещении указывае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тоятельства, послужившие основанием для размещения извещения о возможности получения без проведения открытого конкурса свидетельства об осуществлении перевозок по маршруту регулярных перевозок и карты маршрута регулярных перевоз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униципальном маршруте регулярных перевозок на территории Тимашевского района, на которые планируется определить перевозчика без проведения открытого конкурса (далее – маршрут), содержа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маршрута, регистрационный номер маршрута и его наименование в соответствии с реестром муниципальных маршрутов регулярных перевозок на территории Тимашевского городского поселения Тимашевского района (далее – реестр маршру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ромежуточных остановочных пунктов по маршру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лиц, автомобильных дорог между остановочными пун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гулярных перево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транспортных средств (виды транспортных средств, класс транспортных средств, экологические характеристики транспортных средств, максимальное количество транспортных средств каждого клас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вижения по маршру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еревозчикам и перечень документов, указанные в пункте 6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, дата и время приема заявлений, а также срок подачи заявлений на осуществление регулярных перевозок по маршруту без проведения открытого конкурса (далее – заявление), предусмотренные настоящим Порядком требования к форме и составу заявления. При этом датой начала подачи заявлений является день размещения на официальном сайте извещения, срок подачи заявлений не может быть менее одного рабочего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, дата и время рассмотрения заявлений и подведения ит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 место выдачи свидетельства и карты маршру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евозчик, заинтересованный в получении свидетельства и карты маршрута, подает в уполномоченный орган заявление по форме согласно приложению  к настоящему Порядку 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дительные документы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копия договора простого товарищества или копия доверенности, выданной остальными товарищами, заверенная уполномоченным участником договора простого товарищества (для участников договора простого товари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еречень транспортных средств, которые будут эксплуатироваться на муниципальном маршруте регулярных перевозок, в произвольной форме, с приложением копий документов, подтверждающих владение транспортными средствами на праве собственности и (или) ином законном праве, копий паспортов транспортных средств и копий свидетельств о регистрации транспортных средств (для участников договора простого товарищества представляется каждым участником договора простого товарище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, в случае предоставления заявления и документов представителем перево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должен иметь на праве собственности или ином законном основании транспортные средства, количественные и качественные характеристики которых соответствуют сведениям, включенным в реестр маршру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и прилагаемые к нему документы должны быть пронумерованы, прошиты и скреплены подписью и печатью (при наличии) перево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я регистрируются уполномоченным органом в журнале учета заявлений незамедлительно в день их представления в порядке очередности с присвоением порядкового номера, с указанием даты и времени поступления заявления, подписи и расшифровки подписи лица, подавшего заявление с приложенными документами, и лица его приняв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еревозчика, подавшего заявление, уполномоченный орган выдает расписку в его получении с указанием даты и времени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едставленные после истечения срока их приема, указанного в извещении,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ступлении заявления и прилагаемых к нему документов уполномоченный орган не позднее рабочего дня, следующего за днем регистрации заявления, самостоятельно запрашивает: выписку из Единого государственного реестра юридических лиц (в отношении перевозчиков, являющихся юридическими лицами), выписку из Единого государственного реестра индивидуальных предпринимателей (в отношении перевозчиков, являющихся индивидуальными предпринима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ассматриваются уполномоченным органом в порядке очередности их поступления и регистрации в журнале учета заявлений, начиная с пер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первого заявления установлено его соответствие условиям, указанным в пункте 6 настоящего Порядка, рассмотрение других заявлений по данному предложению не осущест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рассмотрения первого заявления выявлено его несоответствие условиям, указанным в пункте 6 настоящего Порядка, указанное заявление отклоняется и начинается рассмотрение последующих заявлений (при наличии) в порядке очередности их поступления и регистрации в журнале учета заявлений. В случае выявления перевозчика, заявление которого соответствует предъявляемым условиям, проверка заявлений других перевозчиков не осущест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тсутствии оснований для принятия решения об отказе в выдаче свидетельства и карт маршрута свидетельство и карты маршрута выдаются перевозчику, ранее других обратившемуся в уполномоченный орган и подтвердившему наличие соответствующих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ам, чьи заявления, поданные с соблюдением срока приема заявлений, указанного в извещении, не рассматривались или были признаны не соответствующими условиям, указанным в пункте 6 настоящего Порядка, уведомления об этом направляются в день наступления обстоятельств, указанных в абзаце первом данного 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признания заявлений не соответствующими условиям, указанным в пункте 6 настоящего Порядка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какого-либо из документов, указанных в пункте 6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ые сведения, содержащиеся в документах, указанных в пункте 6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характеристик транспортных средств, указанных в подпункте 4 пункта 6 настоящего Порядка, характеристикам транспортных средств, определенным в абзаце шестом подпункта 2 пункта 5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заявлении сведений, содержащих противоречивые или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день наступления обстоятельств, являющихся основанием для выдачи свидетельства и карты маршрута без проведения открытого конкурса, уполномоченный орган на официальном сайте размещает соответствующую информацию и одновременно уведомляет способами, указанными в заявлении на выдачу свидетельства и карты маршрута, перевозчика, выдаче которому подлежат свидетельство и карты маршрута, о явке для получения свидетельства и карты маршр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явки перевозчика, указанного в абзаце первом пункта 10 настоящего Порядка, по адресу и в срок, установленный уполномоченным органом, для получения свидетельства и карты маршрута, уполномоченный орган незамедлительно в день неявки возобновляет рассмотрение заявлений по данному предложению (при наличии) в соответствии с пунктом 9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по результатам рассмотрения всех заявлений установлено их несоответствие условиям, указанным в пункте 6 настоящего Порядка, либо не подано ни одного заявления, уполномоченный орган в течение одного рабочего дня, следующего за днем установления одного из указанных фактов, организует проведение повторной процедуры определения юридического лица, индивидуального предпринимателя, участников договора простого товарищества, которым свидетельство и карты маршрута выдаются без проведения открытого конкурса,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идетельство и карты маршрута выдаются в течение трех дней со дня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имашевский район                                                                               А.С. Самар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администрации муниципального образования Тимашевский район                     от 20 декабря 2023 г. № 2167  «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 осуществлении перевозок по муниципальному маршрут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гулярных перевозок и карты соответствующего маршрута выдаются без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открытого конкурса на право осуществления перевоз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муниципальным маршрутам регулярных перевоз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муниципального образования Тимашевский район «О внесении изменений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 администрации муниципального образования Тимашевский район от 20 декабря 2023 г. № 2167  «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об 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по муниципальным маршрутам регулярных перевозок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и обусловлен необходимостью приведения регламента в соответствие с федераль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сентября 2024 г. вступил в силу Федеральный закон от 29.05.2023 г.       № 185-ФЗ «О внесении изменений в отдельные законодательные акты Российской Федерации», в соответствии с которым внесены изменения в часть 6 статьи 19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части изменения срока изменения выдачи свидетельства и карты маршр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транспорта, связ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Т.Г. Вологж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4</w:t>
      </w:r>
    </w:p>
    <w:p>
      <w:pPr>
        <w:pStyle w:val="Normal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8:00Z</dcterms:created>
  <dc:creator>user</dc:creator>
  <dc:description/>
  <cp:keywords/>
  <dc:language>en-US</dc:language>
  <cp:lastModifiedBy>Татьяна Верещагина</cp:lastModifiedBy>
  <dcterms:modified xsi:type="dcterms:W3CDTF">2024-09-18T14:48:00Z</dcterms:modified>
  <cp:revision>29</cp:revision>
  <dc:subject/>
  <dc:title/>
</cp:coreProperties>
</file>