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тделе по вопросам семьи и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23 декабря 2020 г. № 4392-КЗ  «О внесении изменений в отдельные законодательные акты Краснодарского края», статьями 11, 25 Устава муниципального образования Тимашевский район Совет муниципального образования Тимашевский район 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Тимашевский район от 26 февраля 2014 г. № 386 «Об утверждении положения об отделе по вопросам семьи и детства администрации муниципального образования Тимашевский район» (далее – Положение), изложив приложение к решению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Тимашевский район от 2 апреля 2014 г. № 401 «О внесении изменений в решение Совета муниципального образования Тимашевский район от 26 февраля 2014 г. № 386 «Об утверждении положения об отделе по вопросам семьи и детства администрации муниципального образования Тимашев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рганизационно-кадров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             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 86, каб. №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тделу информационных технологий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чальника отдела по вопросам семьи и детства администрации муниципального образования Тимашевский район Трушкина Р.И. на совершение всех необходимых действий по регистрации настоящего решения в межрайонной ИФНС России № 16 по Краснодарскому кра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решения возложить на комиссию по ГО и защите населения от ЧС, военным вопросам, делам казачества, информационной политике и взаимодействию с общественными объединениями, по правовым основам и депутатской этике Совета муниципального образования Тимашевский район (Авдеев П.В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Тимашевский район</w:t>
        <w:tab/>
        <w:tab/>
        <w:tab/>
        <w:tab/>
        <w:tab/>
        <w:t xml:space="preserve">        А.М. Уст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ab/>
        <w:t xml:space="preserve">        А.В. Па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вопросам семьи и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вопросам семьи и детства администрации муниципального образования Тимашевский район (далее – Отдел) является отраслевым органом администрации муниципального образования Тимашевский район, наделенным статусом органа опеки и попечительства, обеспечивающим от имени администрации муниципального образования Тимашевский район реализацию отдельных государственных полномочий по организации и осуществлению деятельности  по опеке и попечительству в отношении несовершеннолетних в соответствии с Законом Краснодарского края от 29 декабря 2007 г. № 1372-КЗ            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дел обеспечивает реализацию на территории муниципального образования Тимашевский район государственных полномочий Краснодарского края по организации отдыха и оздоровления детей в соответствии с Законом Краснодарского края от 3 марта 2010 г.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к орган опеки и попечительства обеспечивает реализацию на территории муниципального образования Тимашевский район отдельных государственных полномочий Краснодарского края в объёме, определённом Законом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к орган опеки и попечительства обеспечивает реализацию на территории муниципального образования Тимашевский район дополнительных гарантий прав на имущество и жилое помещение детей-сирот и детей, оставшихся без попечения родителей, в соответствии с Законом Краснодарского края от 3 июня 2009 г.  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Гражданским кодексом Российской Федерации, Семейным кодексом Российской Федерации, Федеральными законами от 24 июля 1998 г. № 124-ФЗ «Об основных гарантиях прав ребенка в Российской Федерации», от 21 декабря 1996 г. № 159-ФЗ «О дополнительных гарантиях по социальной поддержке детей-сирот и детей, оставшихся без попечения родителей», от        24 июня 1999 г. № 120-ФЗ «Об основах системы профилактики безнадзорности и правонарушений несовершеннолетних», от 16 апреля 2001 г. № 44-ФЗ           «О государственном банке данных о детях, оставшихся без попечения родителей», от 24 апреля  2008 г. № 48-ФЗ «Об опеке и попечительстве», иными федеральными законами и нормативными правовыми актами Российской Федерации, законами и иными нормативными правовыми актами Краснодарского края, приказами органа исполнительной власти Краснодарского края, осуществляющего в пределах своих полномочий государственное управление в области социальной поддержки, социального обслуживания населения Краснодарского края, а также опеки, попечительства, патронажа, защиты интересов безвестно отсутствующих граждан и семейной политики в Краснодарском крае, Уставом и  иными муниципальными правовыми актами органов местного самоуправления   муниципального образования Тимашевский район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является юридическим лицом, имеет гербовую печать, штампы и бланки установленного образца, самостоятельную смету расходов, самостоятельный баланс, лицевые счета в территориальном органе Федерального казначейства и (или) финансового управления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имеет имущество, необходимое для реализации возложенных на него задач и функций, закрепленное за ним на праве оперативного управления. Владение, пользование и распоряжение указанным имуществом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дел осуществляет свою деятельность во взаимодействии с исполнительными органами государственной власти Краснодарского края, образовательными учреждениями, учреждениями социальной защиты населения, учреждениями здравоохранения, другими организациями 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тдел подчинен главе муниципального образования Тимашевский район, непосредственно - первому заместителю главы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 нахождения Отдела: 352700, г. Тимашевск, ул. Красная, д. 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ное наименование отдела - Отдел по вопросам семьи и детства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Отдела – ОСД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8. </w:t>
      </w:r>
      <w:r>
        <w:rPr>
          <w:color w:val="000000"/>
          <w:sz w:val="28"/>
          <w:szCs w:val="28"/>
          <w:lang w:bidi="ru-RU"/>
        </w:rPr>
        <w:t>Финансирование Отдела осуществляется за счет субвенций краевого бюджета на выполнение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, по осуществлению мер государственной поддержки патронатного воспитания и постинтернатного сопровождения, по организации отдыха и оздоровления детей, по осуществлению отдельных государственных полномочий в области социальной сферы, а также за счет средств местного бюджета (бюджета муниципального образования Тимашевский район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9. </w:t>
      </w:r>
      <w:r>
        <w:rPr>
          <w:sz w:val="28"/>
          <w:szCs w:val="28"/>
        </w:rPr>
        <w:t>Отдел является главным распорядителем средств бюджета муниципального образования Тимашевский район, выделяемых на исполнения полномочий Отдел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на территории муниципального образования Тимашевский район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щита личных и имущественных прав и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ение приоритета семейных форм воспитания детей-сирот и детей, оставшихся без попечения родителей, профилактика социального сиротства; создание необходимых условий для содержания, воспитания, обучения детей-сирот и детей, оставшихся без попечения родителей, а также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в порядке, установленном действующим законодательством, за содержанием, воспитанием, обучением детей-сирот и детей, оставшихся без попечения родителей, несовершеннолетних, оказавшихся в трудной жизненной ситуации, а также лиц из числа детей-сирот и детей, оставшихся без попечения родителей, за деятельностью усыновителей, опекунов и попечителей, приемных родителей, патронатных воспитателей по месту жительства опекаемых (подопечных) несовершеннолетни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и задачами Отдел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выявление детей-сирот и детей, оставшихся без попечения родителей, проводит обследование условий их жизни, устанавливает факт отсутствия родительского попечения и ведет учет таких детей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ременно, до устройства детей-сирот и детей, оставшихся без попечения родителей, на воспитание в семью или учреждения для детей-сирот и детей, оставшихся без попечения родителей, исполняет обязанности опекуна (попеч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одного месяца со дня поступления сведений об отсутствии родительского попечения обеспечивает устройство ребенка, а при невозможности передать ребенка на воспитание в семью – направляет сведения о таком ребенке по истечении указанного срока в орган исполнительной власти Краснодарского края для учета в региональном банке данных о детях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подбор лиц, желающих принять в свою семью детей-сирот, детей, оставшихся без попечения родителей в порядке, установленном закон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станавливает опеку (попечительство) над несовершеннолетними в порядке, установленном законодательством Российской федерации, путем издания постановления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ередает детей-сирот и детей, оставшихся без попечения родителей, на воспитание в приемную семью по договору о приемной сем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ляет последующий контроль за условиями содержания, воспитания и образования детей-сирот и детей, оставшихся без попечения родителей, независимо от форм их устройств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ае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меры по защите жилищных прав, сохранности имущества детей-сирот и детей, оставшихся без попечения родителей, подготавливает и вносит проекты постановлений администрации муниципального образования Тимашевский район с приложением требуемых документов по вопросам согласия органа опеки и попечительства на совершение сделок с имущество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решение об объявлении несовершеннолетнего полностью дееспособным (об эмансипации) в порядке, установленном законодательством Российской Федерации, путем издания постановления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бращается в интересах несовершеннолетних, в том числе детей-сирот и детей, оставшихся без попечения родителей, в суд с исками о лишении родительских прав, об ограничении родительских прав, о признании гражданина безвестно отсутствующим и об объявлении гражданина умершим, о взыскании алиментов на несовершеннолетних детей к их родителям (одному их них), об устранении препятствий к общению ребенка с близкими родственниками, об ограничении или лишении несовершеннолетнего в возрасте от четырнадцати до восемнадцати лет права самостоятельно распоряжаться своими доходами, в других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инимает участие в рассмотрении судом дел об ограничении родительских прав, о лишении родительских прав, о восстановлении в родительских правах, о признании гражданина безвестно отсутствующим и об объявлении гражданина умершим, о порядке осуществления родительских прав родителем, отдельно проживающим от ребенка, об установлении усыновления (удочерения) детей, об отмене усыновления (удочерения) детей, по защите других прав и интересов несовершеннолетни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рассмотрении судом споров, связанных с воспитанием детей, представляет суду акт обследования условий жизни ребенка и лица (лиц), претендующего (претендующих) на его воспитание, и основанное на нем заключение по существу сп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1. При рассмотрении судебных споров о детях дает заключение по вопросу определения места жительства детей и (или) порядка осуществления родительских прав на период до вступления в законную силу судебного решения с обязательным учетом мнения детей, достигших возраста дес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частвует в принудительном исполнении решений суда, связанных с отобранием ребенка у родителей (одного из них) и передачей его другому лицу (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Немедленно отбирает ребенка у родителей (одного из них) или у других лиц, на попечении которых он находится, при непосредственной угрозе жизни ребенка или его здоровью в порядке, установленном статьей 77 Семей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Дает разрешения в случаях, определенных законодательством Российской Федерации, на контакты ребенка с родителями, родительские права которых ограничены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Разрешает разногласия родителей относительно имени и (или) фамилии ребенка при отсутствии соглашения между ними, изменение имени ребенка, а также изменение присвоенной ему фамилии на фамилию другого родителя в случаях, предусмотренных законодательством Российской Федерации, путем издания постановления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Дает согласие на установление отцовства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азрешает при обращении родителей (одного из них) возникшие между ними разногласия по вопросам воспитания и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казывает гражданам необходимую помощь по вопросам усыновления (удочерения), опеки и попечительства, охраны прав и интересов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Рассматривает предложения, заявления и жалобы граждан по вопросам опеки и попечительства несовершеннолетних и направлениям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хранение личных дел усыновленных (удочеренных), опекаемых (подопечных) в архиве Отдела в течение 75 лет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Отдел при усыновлении (удочерении) детей-сирот и детей, оставших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1. Дает разъяснения по вопросам, связанным с усыновлением (удочерением)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2. Принимает заявления от желающих усыновить (удочерить)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3. Составляет акты по результатам обследования условий жизни лиц, желающих усыновить (удочерить) ребенка, для подготовки заключения о возможности быть усыно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4. Готовит заключение о возможности лиц, желающих усыновить (удочерить) ребенка, быть усыно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5. Осуществляет при положительном заключении о возможности быть усыновителями постановку граждан на учет в качестве кандидатов в усыно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ицательное заключение и основанный на нем отказ в постановке на учет в качестве кандидатов в усыновители Отдел доводит до сведения заявителей. Одновременно заявителям возвращаются все документы и разъясняется порядок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6. После постановки граждан на учет в качестве кандидатов в усыновители представляет им информацию о ребенке, который может быть усыновлен (удочерен), и выдает направление для посещения ребенка по его фактическому месту жительства (нахождения) на территории муниципального образования Тимашевский район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23.7. Ведут учет сведений о гражданах, постоянно проживающих на территории Российской Федерации, желающих принять детей на воспитание в свои семьи, и гражданах Российской Федерации, постоянно проживающих за пределами территории Российской Федерации, иностранных гражданах, лицах без гражданства, являющихся родственниками детей, оставшихся без попечения родителей, и желающих их усыновить, и передают анкеты таких граждан в орган исполнительной власти Краснодарского края для учета в региональном банке данных о детях, оставшихся без попечения родителей, в порядке, установленном уполномоченным Правительством Российской Федерации федеральным органом исполнительной в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8. Оформляет в случаях, установленных законодательством Российской Федерации, согласие на усыновление (удочерение) ребенка, изменение его фамилии, имени и отчества, внесение записи усыновителей в качестве родителей усыновленного (удочеренного) ими ребенк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9. Осуществляет при отсутствии у ребенка родителей, патронатных воспитателей, опекунов (попечителей), приемных родителей выдачу согласия на усыновление (удочерение) так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10. Готовит заключение об обоснованности усыновления (удочерения) и о его соответствии интересам усыновляемого (удочеряемого)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11. Представляет в суд документы, необходимые для усыновления (удочерения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Отдел в отношении детей-сирот и детей, оставшихся без попечения родителей, передаваемых под опеку (попечительство), в том числе по договору о приемной семье, по договору о передаче ребенка на патронатное воспит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1. Рассматривает документы, представленные лицами, желающими принять под опеку (попечительство) в приемную, патронатную семью детей-сирот и детей, оставшихся без попечения родителей, и готовит по ним заключение о возможности быть опекуном, попечителем, приемным родителем, патронатным воспитателем (далее также в настоящем пункте - законные предста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2. Осуществляет при положительном заключении о возможности быть законным представителем постановку граждан на учет в качестве кандидатов в законные представители в отношени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цательное заключение и основанный на нем отказ в постановке на учет в качестве кандидатов в законные представители Отдел доводит до сведения заявителей. Одновременно заявителям возвращаются все документы и разъясняется порядок обжал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3. Устанавливает опеку (попечительство) в случаях, предусмотренных законодательством Российской Федерации, путем издания постановления муниципального образования Тимаш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3.1. Заключает договор о приемной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3.2. Заключает договор о передаче ребенка на патронатн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4. Назначает выплаты ежемесячных денежных средств на содержание подопечного и ежемесячного вознаграждения законным представителям на условиях, в порядке и размерах, предусмотренных законодательством Российской Федерации и законодательством Краснодарского края, путем издания постановления муниципального образования Тимаш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5.</w:t>
      </w:r>
      <w:r>
        <w:rPr/>
        <w:t xml:space="preserve"> </w:t>
      </w:r>
      <w:r>
        <w:rPr>
          <w:sz w:val="28"/>
          <w:szCs w:val="28"/>
        </w:rPr>
        <w:t>Разрешает разногласия, возникающие между опекуном ребенка и несовершеннолетними родителями по вопросам воспита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6. Выдает предварительное разрешение на расходование доходов подопечного, за исключением доходов, которыми подопечный вправе распоряжаться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7. Определяет в необходимых случаях управляющего недвижимым и ценным движимым имуществом подопечного, заключает и расторгает с ним договор о доверительном управлении эт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8. Выдает предварительное разрешение на совершение сделок по сдаче имущества подопечного имущества подопечного внаем, в аренду, в безвозмездное пользование или в залог, по отчуждению имущества подопечного  ( в том числе по обмену или дарению), совершение сделок, влекущих за собой  отказ от принадлежащих подопечному прав, раздел его имущества или выдел из него долей, и на совершение любых  других сделок, влекущих уменьшение стоимости имущества подопечного, путем издания постановления администрации муниципального образования Тимашевский район о согласии на совершение сделок с имущество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9. Выдает предварительное разрешение  в случаях выдачи доверенности от имени несовершеннолетнего 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10. Выдает письменное согласие на заключение трудового договора с лицом, получившим общее образование и достигшим возраста четырнадцати лет, для выполнение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11. Выдает разрешение на заключение трудового договора с лицами, не достигшими возраста четырнадцати лет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12. Выдает разрешение на заключение трудового договора со спортсменом, не достигшим возраста четырнадца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13. Выдает разрешение (согласие) на осуществление ухода за ребенком-инвалидом в возрасте до 18 лет или инвалидом с детства 1 группы обучающимся, достигшим возраста четырнадцати лет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14. Выдает разрешение на осуществление ухода за нетрудоспособным гражданином, достигшим возраста четырнадцати лет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15. Участвует в пределах своей компетенции в проведении индивидуальной профилактической работы в отношении детей-сирот, оставшихся без попечения родителей, или иных законны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16. Осуществляет контроль за деятельностью законных представителей несовершеннолетнего.</w:t>
      </w:r>
    </w:p>
    <w:p>
      <w:pPr>
        <w:pStyle w:val="1"/>
        <w:tabs>
          <w:tab w:val="clear" w:pos="708"/>
          <w:tab w:val="left" w:pos="1681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24.17. В случае ненадлежащего выполнения законным представителем возложенных на него обязанностей, в том числе использования им прав законного представителя в корыстных целях, а также оставления подопечного без надзора и необходимой помощи, отстраняет его от исполнения этих обязанностей и принимает необходимые меры для привлечения его к ответственности, установленной законодательством Российской Федерации.</w:t>
      </w:r>
    </w:p>
    <w:p>
      <w:pPr>
        <w:pStyle w:val="1"/>
        <w:tabs>
          <w:tab w:val="clear" w:pos="708"/>
          <w:tab w:val="left" w:pos="1663" w:leader="none"/>
        </w:tabs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3.24.18. Освобождает, отстраняет законного представителя несовершеннолетнего от исполнения им своих обязанностей в соответствии с действующим законодательством Российской Федерации, путём издания постановления администрации муниципального образования Тимашевский район.</w:t>
      </w:r>
    </w:p>
    <w:p>
      <w:pPr>
        <w:pStyle w:val="1"/>
        <w:tabs>
          <w:tab w:val="clear" w:pos="708"/>
          <w:tab w:val="left" w:pos="1677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24.19. Оказывает необходимую социальную, правовую, психолого</w:t>
        <w:softHyphen/>
        <w:t>педагогическую помощь законным представителям по вопросам воспитания, обучения, охраны и защиты имущественных и личных неимущественных прав опекаемых (подопечных</w:t>
      </w:r>
    </w:p>
    <w:p>
      <w:pPr>
        <w:pStyle w:val="1"/>
        <w:tabs>
          <w:tab w:val="clear" w:pos="708"/>
          <w:tab w:val="left" w:pos="165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24.20. Принимает ежегодные отчеты законных представителей о хранении, об использовании имущества подопечного и об управлении этим имуществом с приложением документов (копий товарных чеков, квитанций об уплате налогов, страховых сумм и других платежных документов)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652" w:leader="none"/>
        </w:tabs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3.25. Осуществляет иные функции по организации и осуществлению деятельности по опеке и попечительству в отношении несовершеннолетних в соответствии с законодательством Российской Федерац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52" w:leader="none"/>
        </w:tabs>
        <w:ind w:left="0" w:firstLine="720"/>
        <w:jc w:val="both"/>
        <w:rPr/>
      </w:pPr>
      <w:r>
        <w:rPr/>
        <w:t>Д</w:t>
      </w:r>
      <w:r>
        <w:rPr>
          <w:color w:val="000000"/>
          <w:lang w:bidi="ru-RU"/>
        </w:rPr>
        <w:t>еятельность Отдела по установлению патронатного воспитания и постинтернатного сопровождения осуществляется в соответствии с Законом Краснодарского края от 19 июля 2011 года № 2312-КЗ «О патронате в Краснодарском крае» (далее - Закон о патронате).</w:t>
      </w:r>
    </w:p>
    <w:p>
      <w:pPr>
        <w:pStyle w:val="1"/>
        <w:tabs>
          <w:tab w:val="clear" w:pos="708"/>
          <w:tab w:val="left" w:pos="1652" w:leader="none"/>
        </w:tabs>
        <w:ind w:left="720" w:hanging="0"/>
        <w:jc w:val="both"/>
        <w:rPr/>
      </w:pPr>
      <w:r>
        <w:rPr/>
        <w:t xml:space="preserve">3.26.1. </w:t>
      </w:r>
      <w:r>
        <w:rPr>
          <w:color w:val="000000"/>
          <w:lang w:bidi="ru-RU"/>
        </w:rPr>
        <w:t>При передаче детей на патронатное воспитание Отдел:</w:t>
      </w:r>
    </w:p>
    <w:p>
      <w:pPr>
        <w:pStyle w:val="1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color w:val="000000"/>
          <w:lang w:bidi="ru-RU"/>
        </w:rPr>
        <w:t>3.26.1.1. Подбирает лиц, изъявивших желание выполнять обязанности по патронатному воспитанию и удовлетворяющих требованиям, предъявляемым выполнению указанных обязанностей в соответствии с действующим законодательством Российской Федерации.</w:t>
      </w:r>
    </w:p>
    <w:p>
      <w:pPr>
        <w:pStyle w:val="1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color w:val="000000"/>
          <w:lang w:bidi="ru-RU"/>
        </w:rPr>
        <w:t>3.26.1.2. Признает ребенка нуждающимся в особой заботе государства (в соответствии с частью 2 статьи 7 Закона о патронате) путем издания постановления администрации муниципального образования Тимашевский район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26.1.3. Назначает опекуна (попечителя) (патронатного воспитателя), исполняющего свои обязанности возмездно, а также об освобождении или отстранении от выполнения возложенных на него обязанностей, путем издания постановления администрации муниципального образования Тимашевский район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26.1.4. Заключает договор с патронатным воспитателем о передаче ребенка (детей) на патронатное воспитание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3.26.1.5. Совместно с патронатным воспитателем составляет план по защите прав и интересов ребенка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3.26.1.6. Ведет учет детей, переданных на патронатное воспитание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3.26.1.7. Оказывает помощь патронатным воспитателям в выполнении возложенных на них обязанностей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3.26.1.8. Организует контроль за расходованием ежемесячных денежных средств на содержание ребенка, переданного на патронатное воспитание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3.26.1.9. Осуществляет контроль за выполнением патронатными воспита</w:t>
        <w:softHyphen/>
        <w:t>телями возложенных на них обязанностей.</w:t>
      </w:r>
    </w:p>
    <w:p>
      <w:pPr>
        <w:pStyle w:val="1"/>
        <w:tabs>
          <w:tab w:val="clear" w:pos="708"/>
          <w:tab w:val="left" w:pos="1859" w:leader="none"/>
        </w:tabs>
        <w:ind w:hanging="0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3.26.1.10. Осуществляет иные функции, предусмотренные действующим законодательством Российской Федерации.</w:t>
      </w:r>
    </w:p>
    <w:p>
      <w:pPr>
        <w:pStyle w:val="1"/>
        <w:tabs>
          <w:tab w:val="clear" w:pos="708"/>
          <w:tab w:val="left" w:pos="1859" w:leader="none"/>
        </w:tabs>
        <w:ind w:left="720" w:hanging="0"/>
        <w:jc w:val="both"/>
        <w:rPr/>
      </w:pPr>
      <w:r>
        <w:rPr>
          <w:lang w:bidi="ru-RU"/>
        </w:rPr>
        <w:t>3.26.2. Орган опеки и попечительства при установлении постинтернатного сопровождения: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6.2.1. Подбирает лиц, изъявивших желание выполнять обязанности по постинтернатному сопровождению и удовлетворяющих требованиям, установленным действующим законодательством Российской Федерации, предъявляемым к выполнению указанных обязанностей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/>
      </w:pPr>
      <w:r>
        <w:rPr>
          <w:lang w:bidi="ru-RU"/>
        </w:rPr>
        <w:t>3.26.2.2. Назначает патронатного воспитателя, осуществляющего постинтернатное сопровождение, а также освобождает или отстраняет его от выполнения возложенных обязанностей путем издания постановления администрации муниципального образования Тимашевский район.</w:t>
      </w:r>
    </w:p>
    <w:p>
      <w:pPr>
        <w:pStyle w:val="1"/>
        <w:tabs>
          <w:tab w:val="clear" w:pos="708"/>
          <w:tab w:val="left" w:pos="1859" w:leader="none"/>
        </w:tabs>
        <w:jc w:val="both"/>
        <w:rPr/>
      </w:pPr>
      <w:r>
        <w:rPr>
          <w:lang w:bidi="ru-RU"/>
        </w:rPr>
        <w:t>3.26.2.3. Заключает договор с патронатным воспитателем и лицом из числа детей-сирот или детей, оставшихся без попечения родителей, о постинтернатном сопровождении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/>
      </w:pPr>
      <w:r>
        <w:rPr>
          <w:lang w:bidi="ru-RU"/>
        </w:rPr>
        <w:t>3.26.2.4.  Совместно с патронатным воспитателем и лицом из числа детей-сирот или детей, оставшихся без попечения родителей, составляет план по защите прав и интересов лица из числа детей-сирот или детей, оставшихся без попечения родителей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/>
      </w:pPr>
      <w:r>
        <w:rPr>
          <w:lang w:bidi="ru-RU"/>
        </w:rPr>
        <w:t>3.26.2.5. Ведет учет лиц из числа детей-сирот и детей, оставшихся без. попечения родителей, в отношении которых установлено постинтернатное сопровождение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/>
      </w:pPr>
      <w:r>
        <w:rPr>
          <w:lang w:bidi="ru-RU"/>
        </w:rPr>
        <w:t>3.26.2.6. Осуществляет контроль за выполнением патронатными воспитателями, осуществляющим постинтернатное сопровождение, возложен</w:t>
        <w:softHyphen/>
        <w:t>ных на них обязанностей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/>
      </w:pPr>
      <w:r>
        <w:rPr>
          <w:lang w:bidi="ru-RU"/>
        </w:rPr>
        <w:t>3.26.2.7. Оказывает помощь патронатным воспитателям в осуществлении ими постинтернатного сопровождения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 xml:space="preserve">3.27. Отдел в соответствии с Законом Краснодарского края от 3 марта 2010 г.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 реализует на территории муниципального образования Тимашевский район следующие  государственные полномочия Краснодарского края по организации оздоровления и отдыха детей в загородных стационарных детских оздоровительных лагерях, сезонных туристических, в том числе палаточных лагерях на стационарной базе, специализирующихся на организации и проведении многодневных пеших и комбинированных плановых туристских маршрутов, а также лечения в санаториях, в том числе детских и для детей с родителями, в санаторных оздоровительных лагерях круглогодичного действия, в том числе дневного пребывания, амбулаторного лечения в бальнео- и грязелечебницах, имеющих (использующих) источники минеральных вод и лечебных грязей (далее - организации оздоровления и отдыха детей) (за исключением социальной поддержки отдельных категорий детей, указанных в пунктах 1,2,5,6 части 1 статьи </w:t>
      </w:r>
      <w:r>
        <w:rPr>
          <w:iCs/>
          <w:lang w:bidi="ru-RU"/>
        </w:rPr>
        <w:t>5.4</w:t>
      </w:r>
      <w:r>
        <w:rPr>
          <w:lang w:bidi="ru-RU"/>
        </w:rPr>
        <w:t xml:space="preserve"> Закона Краснодарского края от 29 марта 2005 г. № 849-КЗ «Об обеспечении прав детей на отдых и оздоровление в Краснодарском крае»):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1. Представляет информацию уполномоченному органу исполни</w:t>
        <w:softHyphen/>
        <w:t>тельней власти Краснодарского края в области социальной поддержки, социального обслуживания населения Краснодарского края, а также опеки, попечительства, патронажа, защиты интересов безвестно отсутствующих граждан и семейной политики в Краснодарском крае (далее - уполномоченный орган о количестве детей, которым необходимы путевки (курсовки) в организации оздоровления и отдыха детей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2. Осуществляет прием, проверку и ведение учета заявлений и необходимых документов, представляемых родителями (законными представителями) для получения путевок (курсовок)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3. Осуществляет учет и хранение, выдачу путевок (курсовок) родителям (законным представителям) для детей и представляет в уполномоченный орган отчеты по полученным и выданным путевкам (курсовкам)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4. Осуществляет прием, проверку и ведение учета заявлений и необходимых документов, представляемых родителями (законными представителями) для получения социальной выплаты в целях частичной компенсации стоимости приобретенных путевок (курсовок) для детей (далее - социальная выплата)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5. Осуществляет прием, проверку и ведение учета заявлений и необходимых документов, представляемых организациями, состоящими на учете в налоговых органах Краснодарского края, для получения частичной компенсации стоимости путевок (курсовок) для детей граждан, работающих в этих организациях (далее - компенсация)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6. Представляет в уполномоченный орган пакет документов для получения социальных выплат и компенсаций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7. Осуществляет мониторинг организации оздоровления и отдыха детей в муниципальном образовании Тимашевский район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7.8. Организовывает информационно-разъяснительную работу о порядке и условиях предоставления путевок (курсовок) для детей, социальных выплат и компенсаций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8. Отдел в соответствии с Законом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</w:t>
        <w:softHyphen/>
        <w:t>ными полномочиями в области социальной сферы»: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8.1. Осуществляет организацию подвоза детей-сирот и детей, оставшихся без попечения родителей, детей, находящихся под опекой (попечительством), в приемных или патронатных семьях (в том числе кровных детей), к месту отдыха и обратно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/>
      </w:pPr>
      <w:r>
        <w:rPr>
          <w:lang w:bidi="ru-RU"/>
        </w:rPr>
        <w:t>3.28.2. Назначает и выплачивает единовременное пособие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учреждениях, в том числе в учреждениях социального обслуживания населе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8.3. Назначает и выплачивает 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, за исключением жилых помещений, приобретенных за счет средств краевого бюджета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9. Отдел в соответствии с Законом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: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9.1. Принимает меры по защите имущественных и жилищных прав детей-сирот и детей, оставшихся без попечения родителей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>3.29.2. Осуществляет контроль за своевременной подачей законными представителями детей-сирот и детей, оставшихся без попечения родителей, проживающих на территории муниципального образования Тимашевский район, заявлений о включении указанных детей в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 сирот и детей, оставшихся без попечения родителей, подлежащих обеспечению жилыми помещениями (далее - Список).</w:t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  <w:t xml:space="preserve">3.30. В случае неподачи законными представителями детей-сирот и детей, оставшихся без попечения родителей, подлежащих обеспечению жилыми помещениями, в срок, установленный законом, заявлений о включении в Список в течение 30 дней со дня истечения срока подачи указанных заявлений законными представителями самостоятельно принимает меры </w:t>
      </w:r>
      <w:r>
        <w:rPr>
          <w:color w:val="000000"/>
          <w:lang w:bidi="ru-RU"/>
        </w:rPr>
        <w:t>для включения указанных детей в Список.</w:t>
      </w:r>
    </w:p>
    <w:p>
      <w:pPr>
        <w:pStyle w:val="Normal"/>
        <w:widowControl w:val="false"/>
        <w:spacing w:before="0" w:after="300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0.1. Осуществляет иные функции по обеспечению дополнительных гарантий прав на имущество и жилое помещение детей-сирот и детей, оставшихся без попечения родителей, в соответствии с законодательством Российской Федерации, законодательством Краснодарского края, нормативными правовыми актами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before="0" w:after="300"/>
        <w:jc w:val="center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ава Отдел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дел во исполнение возложенных на него функций имеет право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0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ь главе муниципального образования Тимашевский район  предложения по вопросам, отнесенным к компетенции Отдел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0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атывать и вносить на рассмотрение главы муниципального образования Тимашевский район и Совета муниципального образования Тимашевский район проекты муниципальных правовых ак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0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ключать договоры и соглашения с физическими и юридическими липами по вопросам, отнесенным к компетенции Отдел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0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рашивать и получать в установленном порядке информацию и документы от руководителей отраслевых, функциональных органов администрации муниципального образования Тимашевский район, а также от руководителей предприятий, организаций, учрежден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0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ть участие в работе советов, комиссий, рабочих групп, совещаний в соответствии со своей компетенци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0" w:leader="none"/>
        </w:tabs>
        <w:spacing w:before="0" w:after="300"/>
        <w:ind w:left="0"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ины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5" w:leader="none"/>
        </w:tabs>
        <w:spacing w:before="0" w:after="300"/>
        <w:jc w:val="center"/>
        <w:rPr>
          <w:b/>
          <w:b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Структура и </w:t>
      </w:r>
      <w:r>
        <w:rPr>
          <w:b/>
          <w:bCs/>
          <w:color w:val="000000"/>
          <w:sz w:val="28"/>
          <w:szCs w:val="28"/>
          <w:lang w:bidi="ru-RU"/>
        </w:rPr>
        <w:t>организация деятельности Отдела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/>
      </w:pPr>
      <w:r>
        <w:rPr>
          <w:b/>
          <w:sz w:val="28"/>
          <w:szCs w:val="28"/>
          <w:lang w:bidi="ru-RU"/>
        </w:rPr>
        <w:tab/>
        <w:tab/>
      </w:r>
      <w:r>
        <w:rPr>
          <w:sz w:val="28"/>
          <w:szCs w:val="28"/>
          <w:lang w:bidi="ru-RU"/>
        </w:rPr>
        <w:t xml:space="preserve">5.1. </w:t>
      </w:r>
      <w:r>
        <w:rPr>
          <w:color w:val="000000"/>
          <w:sz w:val="28"/>
          <w:szCs w:val="28"/>
          <w:lang w:bidi="ru-RU"/>
        </w:rPr>
        <w:t>Структура Отдела устанавливается штатным расписанием администрации муниципального образования Тимашевский район, утверждаемым постановлением администрации муниципального образования Тимашевский район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5.2. Руководство Отделом осуществляет начальник Отдела. Начальник Отдела и специалисты Отдела  поступают на муниципальную службу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и уставом муниципального образования Тимашевский район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ериод временного отсутствия начальника Отдела исполнение его обязанностей возлагается на заместителя начальника Отдела, а в случае временного отсутствия одновременно начальника Отдела и заместителя начальника Отдела - на специалиста Отдела в соответствии со специально изданным правовым актом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8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Отдел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17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 деятельностью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4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ляет Отдел во всех предприятиях, учреждениях, организация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13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ает юридические действия без доверен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09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пределяет обязанности между работниками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13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еделах компетенции Отдела издает приказ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7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контроль за исполнением работниками Отдела их должностных обязанностей, правил внутреннего трудового распорядка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4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прием граждан, рассматривает их обращения, заявления, жалоб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68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служебную переписку со всеми отраслевыми, функциональными органами администрации муниципального образования Тимашевский район, по поручению главы муниципального образования Тимашевский район и (или) первого  заместителя главы муниципального образования Тимашевский район, подписывает ответы на обращения граждан и организац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4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установленном порядке открывает и закрывает счета, предусмотренные действующим законодательством, совершает по ним операции, подписывает финансовые докумен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33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поряжается в соответствии с действующим законодательством имуществом и средствами, закрепленными за Отдел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4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полняет другие функции, необходимые для обеспечения деятельности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4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персональную ответственность за выполнение возложенных на Отдел задач и функц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4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ники Отдела являются муниципальными служащи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1" w:leader="none"/>
        </w:tabs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и специалисты Отдела обязаны: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5.1. </w:t>
      </w:r>
      <w:r>
        <w:rPr>
          <w:color w:val="000000"/>
          <w:sz w:val="28"/>
          <w:szCs w:val="28"/>
          <w:lang w:bidi="ru-RU"/>
        </w:rPr>
        <w:t>Соблюдать ограничения и соблюдать запреты, установленные действующим законодательством Российской Федерации для муниципальных служащих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5.2. </w:t>
      </w:r>
      <w:r>
        <w:rPr>
          <w:color w:val="000000"/>
          <w:sz w:val="28"/>
          <w:szCs w:val="28"/>
          <w:lang w:bidi="ru-RU"/>
        </w:rPr>
        <w:t>Поддерживать уровень квалификации, для надлежащего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40"/>
        <w:jc w:val="both"/>
        <w:rPr/>
      </w:pPr>
      <w:r>
        <w:rPr>
          <w:sz w:val="28"/>
          <w:szCs w:val="28"/>
          <w:lang w:bidi="ru-RU"/>
        </w:rPr>
        <w:t xml:space="preserve">5.5.3. </w:t>
      </w:r>
      <w:r>
        <w:rPr>
          <w:color w:val="000000"/>
          <w:sz w:val="28"/>
          <w:szCs w:val="28"/>
          <w:lang w:bidi="ru-RU"/>
        </w:rPr>
        <w:t>Предпринимать меры по предотвращению конфликта интересов на муниципальной службе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4. Выполнять иные права и обязанности, предусмотренные Федеральными законами от 6 октября 2003 года № 131-ФЗ «Об общих принципах организации местного самоуправления в Российской Федерации», от 25 декабря 2008 г. № 273-ФЗ «О противодействии коррупции» и от 2 марта 2007 г.             № 25-ФЗ «О муниципальной службе в Российской Федерации»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6. Ответственность Отдела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8" w:firstLine="709"/>
        <w:jc w:val="both"/>
        <w:outlineLvl w:val="1"/>
        <w:rPr/>
      </w:pPr>
      <w:r>
        <w:rPr>
          <w:sz w:val="28"/>
          <w:szCs w:val="28"/>
        </w:rPr>
        <w:t>1. Ответственность за выполнением задач и функций, возложенных на Отдел настоящим Положением, состоянием трудовой дисциплины в Отделе несет начальник Отдела.</w:t>
      </w:r>
    </w:p>
    <w:p>
      <w:pPr>
        <w:pStyle w:val="Normal"/>
        <w:numPr>
          <w:ilvl w:val="0"/>
          <w:numId w:val="0"/>
        </w:numPr>
        <w:autoSpaceDE w:val="false"/>
        <w:ind w:right="98" w:firstLine="709"/>
        <w:jc w:val="both"/>
        <w:outlineLvl w:val="1"/>
        <w:rPr/>
      </w:pPr>
      <w:r>
        <w:rPr>
          <w:sz w:val="28"/>
          <w:szCs w:val="28"/>
        </w:rPr>
        <w:t>2. Специалисты Отдела несут ответственность за осуществление возложенных на них в соответствии с должностными инструкциями обязанностей.</w:t>
      </w:r>
    </w:p>
    <w:p>
      <w:pPr>
        <w:pStyle w:val="Normal"/>
        <w:numPr>
          <w:ilvl w:val="0"/>
          <w:numId w:val="0"/>
        </w:numPr>
        <w:autoSpaceDE w:val="false"/>
        <w:ind w:right="98" w:firstLine="709"/>
        <w:jc w:val="both"/>
        <w:outlineLvl w:val="1"/>
        <w:rPr/>
      </w:pPr>
      <w:r>
        <w:rPr>
          <w:sz w:val="28"/>
          <w:szCs w:val="28"/>
        </w:rPr>
        <w:t>3. За неисполнение или ненадлежащее исполнение возложенных на работников Отдела должностных обязанностей, они несут дисциплинарную      ответственность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98" w:firstLine="709"/>
        <w:jc w:val="both"/>
        <w:outlineLvl w:val="1"/>
        <w:rPr/>
      </w:pPr>
      <w:r>
        <w:rPr>
          <w:sz w:val="28"/>
          <w:szCs w:val="28"/>
        </w:rPr>
        <w:t>4. Начальник и работники Отдела, являющиеся муниципальными служащими, несут ответственность за несоблюдение ограничений и запретов, требований о предотвращении или об урегулировании конфликта интересов, несоблюдение обязанностей, установленных в целях противодействия корруп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9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и основания привлечения к ответственности устанавливаются законодательством Российской Федерации, Краснодарского края, настоящим Положением, должностными инструкциями и иными нормативными актами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7. Прекращение деятельности Отдела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6.1. Прекращение деятельности (ликвидация или реорганизация) Отдела осуществляется в порядке, установленном Уставом муниципального образования Тимашевский район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6.2. Прекращение деятельности Отдела производится с соблюдением процедур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6.3. Отдел несёт ответственность за сохранность документов (управленческих, финансово-хозяйственных, по личному составу и др.), обеспечивает их передачу на хранение в установленном действующи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6.4. При реорганизации Отдела все документы (управленческие, финансово-хозяйственные, по личному составу и др.) передаются право</w:t>
        <w:softHyphen/>
        <w:t>преемни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70"/>
        <w:jc w:val="both"/>
        <w:rPr/>
      </w:pPr>
      <w:r>
        <w:rPr>
          <w:color w:val="000000"/>
          <w:sz w:val="28"/>
          <w:szCs w:val="28"/>
          <w:lang w:bidi="ru-RU"/>
        </w:rPr>
        <w:t>6.5. При ликвидации Отдела документы постоянного хранения и доку</w:t>
        <w:softHyphen/>
        <w:t>менты по личному составу передаются на хранение в архивный отдел администрации муниципального образования Тимашевский райо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ragraph">
                  <wp:posOffset>1258570</wp:posOffset>
                </wp:positionV>
                <wp:extent cx="82296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.55pt;mso-wrap-distance-left:0pt;mso-wrap-distance-right:0pt;mso-wrap-distance-top:0pt;mso-wrap-distance-bottom:0pt;margin-top:99.1pt;mso-position-vertical-relative:text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имашевский район</w:t>
        <w:tab/>
        <w:tab/>
        <w:tab/>
        <w:t xml:space="preserve">                   </w:t>
        <w:tab/>
        <w:tab/>
        <w:tab/>
        <w:t xml:space="preserve">         Е.И. Мальченко</w:t>
        <w:tab/>
        <w:tab/>
      </w:r>
    </w:p>
    <w:p>
      <w:pPr>
        <w:pStyle w:val="Normal"/>
        <w:widowControl w:val="false"/>
        <w:tabs>
          <w:tab w:val="clear" w:pos="708"/>
          <w:tab w:val="left" w:pos="3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1"/>
        <w:tabs>
          <w:tab w:val="clear" w:pos="708"/>
          <w:tab w:val="left" w:pos="1859" w:leader="none"/>
        </w:tabs>
        <w:ind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Сержик</dc:creator>
  <dc:description/>
  <cp:keywords/>
  <dc:language>en-US</dc:language>
  <cp:lastModifiedBy>Рудина Юля</cp:lastModifiedBy>
  <cp:lastPrinted>2021-03-25T14:46:00Z</cp:lastPrinted>
  <dcterms:modified xsi:type="dcterms:W3CDTF">2021-03-26T06:16:00Z</dcterms:modified>
  <cp:revision>4</cp:revision>
  <dc:subject/>
  <dc:title/>
</cp:coreProperties>
</file>