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1003002, ориентировочной площадью 839 кв. м по адресу: Российская Федерация, Краснодарский край, Тимашевский район, Медведовское сельское поселение, хут. Большевик, пер. Дальний, 13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 реестровый номер: 23:31-6.1157 (зона подтопления территории х. Большевик Медведовского сельского поселения Тимашевского района Краснодарского края при половодьях и паводках р. Кирпили 1% обеспечен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Российской Федерации, 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мар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1 апре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9:00Z</dcterms:created>
  <dc:creator>Архитектура</dc:creator>
  <dc:description/>
  <cp:keywords/>
  <dc:language>en-US</dc:language>
  <cp:lastModifiedBy>User</cp:lastModifiedBy>
  <cp:lastPrinted>2025-03-19T10:58:00Z</cp:lastPrinted>
  <dcterms:modified xsi:type="dcterms:W3CDTF">2025-03-19T07:59:00Z</dcterms:modified>
  <cp:revision>2</cp:revision>
  <dc:subject/>
  <dc:title>ИЗВЕЩЕНИЕ</dc:title>
</cp:coreProperties>
</file>