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05.07.2019</w:t>
        <w:tab/>
        <w:t>№ 2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соблюдению требований к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служебному поведению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и урегулированию конфликта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муниципального </w:t>
            </w:r>
          </w:p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Тимашевский район, 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6" w:hanging="0"/>
              <w:rPr/>
            </w:pPr>
            <w:r>
              <w:rPr>
                <w:sz w:val="28"/>
                <w:szCs w:val="28"/>
              </w:rPr>
              <w:t>- заместитель главы муниципального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28"/>
                <w:szCs w:val="28"/>
              </w:rPr>
              <w:t>образования Тимашевский район,</w:t>
            </w:r>
          </w:p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ш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организационно-кадрового отдела управления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Тимаш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епутат Совета муниципального образования Тимаш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й территориальной организации профсоюзов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чреждений и обще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РФ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епутат Совета муниципального образования Тимаш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юрид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администрации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яющий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организационно-кадрового отдела управления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организационно-кадров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а управления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Тимашевский рай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СУТСТВОВАЛ: </w:t>
      </w:r>
      <w:r>
        <w:rPr>
          <w:sz w:val="28"/>
          <w:szCs w:val="28"/>
        </w:rPr>
        <w:t>Пожидаев В.Ю. – трудовой договор расторг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иссии сформирован в соответствии с постановлением администрации муниципального образования Тимашевский район от 5 апреля 2019 г. № 349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Тимашевский район и урегулированию конфликта интерес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д началом заседания Тютина Е.Н. предупредила присутствующих о неразглашении конфиденциальных сведений, ставших известными в ходе заседании комиссии, спросила у членов комиссии о наличии личной заинтересованности прямой или косвенной по рассматриваемым вопросам, которая может привести к возникновению конфликта интерес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членов комиссии, принимающих участие в заседании Комиссии, составляет 11 человек. Число членов комиссии, не замещающих должности муниципальной службы, составляет 3 человека (не менее 1/4 от общего числа членов комиссии). Состав комиссии сформирован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орум для проведения заседания комиссии (2/3 от общего числа членов комиссии) имеется, заседание – правомо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оводится в отсутствии «Г», «И», «М», «Н», «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 рассмотрении поступившего от главы муниципального образования Тимашевский район доклада о материалах проверки в отношении «Г», начальника отдела архитектуры и градостроительства администрации муниципального образования Тимашевский район, о представлении недостоверных сведений </w:t>
      </w:r>
      <w:r>
        <w:rPr>
          <w:bCs/>
          <w:sz w:val="28"/>
          <w:szCs w:val="28"/>
        </w:rPr>
        <w:t>в справке о доходах, расходах, об имуществе и обязательствах имущественного характера (далее – Справка) за 2018 год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О рассмотрении поступившего от главы муниципального образования Тимашевский район доклада о материалах проверки в отношении «И», начальника отдела культуры администрации муниципального образования Тимашевский район, о представлении недостоверных сведений </w:t>
      </w:r>
      <w:r>
        <w:rPr>
          <w:bCs/>
          <w:sz w:val="28"/>
          <w:szCs w:val="28"/>
        </w:rPr>
        <w:t>в Справке за 2018 год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О рассмотрении поступившего от главы муниципального образования Тимашевский район доклада о материалах проверки в отношении «М», главного специалиста отдела по делам ГО и ЧС, правоохранительной деятельности и вопросам казачества администрации муниципального образования Тимашевский район, о представлении недостоверных сведений </w:t>
      </w:r>
      <w:r>
        <w:rPr>
          <w:bCs/>
          <w:sz w:val="28"/>
          <w:szCs w:val="28"/>
        </w:rPr>
        <w:t>в Справке за 2018 год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О рассмотрении поступившего от главы муниципального образования Тимашевский район доклада о материалах проверки в отношении «Н», начальника отдела информационных технологий администрации муниципального образования Тимашевский район, о представлении недостоверных сведений </w:t>
      </w:r>
      <w:r>
        <w:rPr>
          <w:bCs/>
          <w:sz w:val="28"/>
          <w:szCs w:val="28"/>
        </w:rPr>
        <w:t>в Справке за 2018 год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О рассмотрении поступившего от главы муниципального образования Тимашевский район доклада о материалах проверки в отношении </w:t>
      </w:r>
      <w:r>
        <w:rPr>
          <w:sz w:val="28"/>
          <w:szCs w:val="28"/>
        </w:rPr>
        <w:t>«П», ведущего специалиста отдела земельных и имущественных отношений</w:t>
      </w:r>
      <w:r>
        <w:rPr>
          <w:sz w:val="28"/>
        </w:rPr>
        <w:t xml:space="preserve"> администрации муниципального образования Тимашевский район, о представлении недостоверных сведений </w:t>
      </w:r>
      <w:r>
        <w:rPr>
          <w:bCs/>
          <w:sz w:val="28"/>
          <w:szCs w:val="28"/>
        </w:rPr>
        <w:t>в Справке за 2018 год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д тем как начать обсуждение по первому вопросу Тютина Е.Н. сообщила, что Сивкович А.А., член комиссии по соблюдению требований к служебному поведению муниципальных служащих и урегулированию конфликта интересов (далее – комиссия), заявил о наличии конфликта интересов при проведении обсуждения и голосования в отношении «Г», его непосредственного подчиненного.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Сивкович А.А. является членом комиссии Тютина Е.Н. предложила приостановить членство Сивковича А.А. при </w:t>
      </w:r>
      <w:r>
        <w:rPr>
          <w:sz w:val="28"/>
        </w:rPr>
        <w:t>голосовании по рассматриваемому вопросу и проголосовать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10 человек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нет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«воздержался» - нет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ринято единогласно.</w:t>
      </w:r>
    </w:p>
    <w:p>
      <w:pPr>
        <w:pStyle w:val="Normal"/>
        <w:tabs>
          <w:tab w:val="clear" w:pos="708"/>
          <w:tab w:val="left" w:pos="75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тина Е.Н. продолжила выступление, сообщив, что в комиссию поступили в соответствии с абзацем вторым подпунктом «а» пункта 12 Положения о комиссии по соблюдению требований к служебному поведению муниципальных служащих администрации муниципального образования Тимашевский район и урегулированию конфликта интересов (утверждено постановлением администрации Тимашевский район от 5 апреля 2019 г. № 349) (далее – Положение) </w:t>
      </w:r>
      <w:r>
        <w:rPr>
          <w:sz w:val="28"/>
        </w:rPr>
        <w:t xml:space="preserve">материалы проверки в отношении «Г», начальника отдела архитектуры и градостроительства администрации муниципального образования Тимашевский район, о представлении недостоверных сведений </w:t>
      </w:r>
      <w:r>
        <w:rPr>
          <w:bCs/>
          <w:sz w:val="28"/>
          <w:szCs w:val="28"/>
        </w:rPr>
        <w:t>в Справке за 2018 год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правке супруги за 2017 год квартира, расположенная по адресу: г. Тимашевск, ул. Заводская 5-я, д. 4, кв. 1, была указана в подразделе 3.1. «Недвижимое имущество», в Справке за 2018 год – в подразделе 6.1. «Объекты недвижимого имущества, находящиеся в пользова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ведения проверки были изучены представленные «Г» документы о праве собственности, проведена беседа с муниципальным служащим, на которой «Г» пояснил, что при заполнении Справки супруги за 2017 год квартира, расположенная по адресу: г. Тимашевск, ул. «З», д. 4, кв. 1, была указана в подразделе 3.1. «Недвижимое имущество» ошибочно. Данное имущество принадлежит ее матери «П», на основании свидетельства о регистрации права от 00.00.0000 № 000000000. Также «Г» добавил, что при заполнении сведений о своих доходах, расходах, об имуществе и обязательствах имущественного характера и своего несовершеннолетнего ребенка за 2017 год данное недвижимое имущество было указано как находящееся в пользовании в подразделе 6.1. При заполнении справки за 2018 год квартира была указана в подразделе 6.1. «Объекты недвижимого имущества, находящиеся в пользова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ловам «Г» умысла на сокрытие имущества у него не было, его действия не привели к утаиванию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ссия ознакомилась с копией свидетельства о регистрации права от 00.00.0000 № 000000000 (копия 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у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ил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предоставления недостоверных сведений</w:t>
        <w:br/>
        <w:t xml:space="preserve">«Г» не является уважительн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рекомендаций обзора практики привлечения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исьмо Минтруда России от 21 марта 2016 г. № 18-2/10/П-1526) (далее – обзор практики), в связи с тем, что «Г» впервые нарушил требования законодательства о противодействии коррупции, факт умышленного сокрытия не установлен, признать данный проступок несуществ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пунктом 34 Положения комиссия рекомендует главе муниципального образования Тимашевский район не привлекать «Г» </w:t>
      </w:r>
      <w:r>
        <w:rPr>
          <w:color w:val="000000"/>
          <w:sz w:val="28"/>
          <w:szCs w:val="28"/>
        </w:rPr>
        <w:t>к дисциплинарной ответств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>«за» - 10 человек;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ind w:firstLine="756"/>
        <w:jc w:val="both"/>
        <w:rPr/>
      </w:pPr>
      <w:r>
        <w:rPr>
          <w:color w:val="000000"/>
          <w:sz w:val="28"/>
          <w:szCs w:val="28"/>
        </w:rPr>
        <w:t>«воздержался» - нет.</w:t>
      </w:r>
    </w:p>
    <w:p>
      <w:pPr>
        <w:pStyle w:val="Normal"/>
        <w:ind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ринято единоглас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д тем как начать обсуждение по второму вопросу Тютина Е.Н. сообщила, что Мальченко Е.И., председатель комиссии, заявила о наличии конфликта интересов при проведении обсуждения и голосования в отношении «И», ее непосредственной подчиненной.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альченко Е.И. является председателем комиссии Тютина Е.Н. предложила приостановить членство Мальченко Е.И. при </w:t>
      </w:r>
      <w:r>
        <w:rPr>
          <w:sz w:val="28"/>
        </w:rPr>
        <w:t>голосовании по рассматриваемому вопросу и проголосовать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10 человек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нет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ся» - нет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ринято единогласно.</w:t>
      </w:r>
    </w:p>
    <w:p>
      <w:pPr>
        <w:pStyle w:val="Normal"/>
        <w:tabs>
          <w:tab w:val="clear" w:pos="708"/>
          <w:tab w:val="left" w:pos="75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Тютина Е.Н. продолжила выступление, сообщив, что в комиссию поступили в соответствии с абзацем вторым подпунктом «а» пункта 12 Положения </w:t>
      </w:r>
      <w:r>
        <w:rPr>
          <w:sz w:val="28"/>
        </w:rPr>
        <w:t xml:space="preserve">материалы проверки в отношении «И», начальника отдела культуры администрации муниципального образования Тимашевский район, о представлении недостоверных сведений </w:t>
      </w:r>
      <w:r>
        <w:rPr>
          <w:bCs/>
          <w:sz w:val="28"/>
          <w:szCs w:val="28"/>
        </w:rPr>
        <w:t>в Справке за 2018 год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равке супруга за 2017 год жилой дом и земельный участок, расположенные по адресу: пос. «Н», «А» район, ул. «Г», д. 49, были указаны в подразделе 6.1. «Объекты недвижимого имущества, находящегося в пользовании», в Справке за 2018 год - в подразделе 3.1. «Недвижимое имуще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проверки были изучены представленные «И» документы о праве собственности, проведена беседа с муниципальным служащим, на которой «И» пояснила, что при заполнении Справки супруга за 2017 год жилой дом и земельный участок, расположенные по адресу: пос. «Н», «А» район, ул. «Г», д. 49 были указаны в подразделе 6.1. «Объекты недвижимого имущества, находящиеся в пользовании» ошибочно. Данное имущество принадлежит ее супругу на основании договора купли-продажи жилого дома от 00.00.0000. В справке супруга за 2018 год жилой дом и земельный участок указаны в подразделе 3.1. «Недвижимое имущест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ловам «И» умысла на сокрытие имущества у нее не было, ее действия не привели к утаиванию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знакомилась с копией договора купли-продажи жилого дома от 00.00.0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у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предоставления недостоверных сведений</w:t>
        <w:br/>
        <w:t xml:space="preserve">«И» не является уважительн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рекомендаций обзора практики, в связи с тем, что «И» впервые нарушила требования законодательства о противодействии коррупции, факт умышленного сокрытия не установлен, признать данный проступок несуществ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пунктом 34 Положения комиссия рекомендует главе муниципального образования Тимашевский район не привлекать «И» </w:t>
      </w:r>
      <w:r>
        <w:rPr>
          <w:color w:val="000000"/>
          <w:sz w:val="28"/>
          <w:szCs w:val="28"/>
        </w:rPr>
        <w:t>к дисциплинарной ответств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>«за» - 10 человек;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ind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ся» - нет.</w:t>
      </w:r>
    </w:p>
    <w:p>
      <w:pPr>
        <w:pStyle w:val="Normal"/>
        <w:ind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ринято единоглас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 третьему вопросу слушали Тютину Е.Н., которая сообщила, что в комиссию поступили в соответствии с абзацем вторым подпунктом «а» пункта 12 Положения материалы проверки в отношении «М», главного специалиста отдела по делам ГО и ЧС, правоохранительной деятельности и вопросам казачества администрации муниципального образования Тимашевский район, о представлении недостоверных сведений в Справке за 2018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правке супруги за 2017 год площадь квартиры, расположенной по адресу: г. Тимашевск, ул. «П», д. 175, кв. 14, составляла 36,6 кв.м., в Справке за 2018 год – 33,7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ведения проверки были изучены представленные «М» документы о праве собственности, проведена беседа с муниципальным служащим, на которой «М» пояснил, что при заполнении Справки супруги за 2016, 2017 гг. при заполнении площади квартиры, расположенной по адресу: г. Тимашевск, ул. «П», д. 175, кв. 14 была допущена ошибка из-за его невнимательности. Данная квартира принадлежит его супруге на праве собственности на основании решения Тимашевского районного суда Краснодарского края от 00.00.0000 дело № 00000/0000. Площадь квартиры составляет 33,7 кв. м. В Справке за 2018 год площадь квартиры указана вер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ловам «М» умысла на сокрытие площади имущества у него не бы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ссия ознакомилась с копией выписки из ЕГР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о обсу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предоставления недостоверных сведений</w:t>
        <w:br/>
        <w:t xml:space="preserve">«М» не является уважительн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рекомендаций обзора практики, в связи с тем, что «М» впервые нарушил требования законодательства о противодействии коррупции, факт умышленного сокрытия не установлен, признать данный проступок несуществ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пунктом 34 Положения комиссия рекомендует главе муниципального образования Тимашевский район не привлекать «М» </w:t>
      </w:r>
      <w:r>
        <w:rPr>
          <w:color w:val="000000"/>
          <w:sz w:val="28"/>
          <w:szCs w:val="28"/>
        </w:rPr>
        <w:t>к дисциплинарной ответств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>«за» - 11 человек;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ind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ся» - нет.</w:t>
      </w:r>
    </w:p>
    <w:p>
      <w:pPr>
        <w:pStyle w:val="Normal"/>
        <w:ind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ринято единоглас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 четвертому вопросу слушали Тютину Е.Н., которая сообщила, что в комиссию поступили в соответствии с абзацем вторым подпунктом «а» пункта 12 Положения материалы проверки в отношении «Н», начальника отдела информационных технологий администрации муниципального образования Тимашевский район, о представлении недостоверных сведений в Справке за 2017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правке супруги за 2017 год в подразделе 3.1. «Недвижимое имущество» имущество, расположенное по адресу: г. Тимашевск, ул. «Д», д. 274 (площадь 57,6 кв.м.), указано как «жилой дом», в Справке за 2018 год – как «квартир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проведения проверки были изучены представленные «Н» документы о праве собственности, проведена беседа с муниципальным служащим, на которой «Н» пояснил, что при заполнении Справки супруги за 2017 год имущество, расположенное по адресу: г. Тимашевск, ул. «Д», д. 274 (площадь 57,6 кв.м.), указано как «жилой дом» ошибочно из-за невнимательности. В соответствии с выпиской из ЕГРН данное имущество является квартирой. Адрес и площадь указаны верно. В Справке за 2018 год данная квартира была указана во вкладке «Квартиры» подраздела 3.1. «Недвижимое имуществ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знакомилась с копией выписки из ЕГР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о обсу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предоставления недостоверных сведений</w:t>
        <w:br/>
        <w:t xml:space="preserve">«Н» не является уважительн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рекомендаций обзора практики, в связи с тем, что «Н» впервые нарушил требования законодательства о противодействии коррупции, факт умышленного сокрытия не установлен, признать данный проступок несуществ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пунктом 34 Положения комиссия рекомендует главе муниципального образования Тимашевский район не привлекать «Н» </w:t>
      </w:r>
      <w:r>
        <w:rPr>
          <w:color w:val="000000"/>
          <w:sz w:val="28"/>
          <w:szCs w:val="28"/>
        </w:rPr>
        <w:t>к дисциплинарной ответств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>«за» - 11 человек;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ind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ся» - нет.</w:t>
      </w:r>
    </w:p>
    <w:p>
      <w:pPr>
        <w:pStyle w:val="Normal"/>
        <w:ind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ринято единоглас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 пятому вопросу слушали Тютину Е.Н., которая сообщила, что в комиссию поступили в соответствии с абзацем вторым подпунктом «а» пункта 12 Положения материалы проверки в отношении «П», ведущего специалиста отдела земельных и имущественных отношений администрации муниципального образования Тимашевский район, согласно которы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правке супруга за 2017 год в разделе 1. «Сведения о доходах» указан доход от продажи легкового автомобиля ВАЗ-2121, 1992 г.в., и подразделе 3.2. «Транспортные средства» вышеуказанный автомобиль также значится, в Справке за 2018 год данное транспортное средство не указано в разделе 1. «Сведения о доходах» и подразделе 3.2. «Транспортные средств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проведения проверки были изучены представленные «П» </w:t>
      </w:r>
      <w:r>
        <w:rPr>
          <w:sz w:val="28"/>
          <w:szCs w:val="28"/>
        </w:rPr>
        <w:t>документы о продаже транспортного средства</w:t>
      </w:r>
      <w:r>
        <w:rPr>
          <w:color w:val="000000"/>
          <w:sz w:val="28"/>
          <w:szCs w:val="28"/>
        </w:rPr>
        <w:t xml:space="preserve">, проведена беседа с муниципальным служащим, на которой «П» пояснила, что </w:t>
      </w:r>
      <w:r>
        <w:rPr>
          <w:sz w:val="28"/>
          <w:szCs w:val="28"/>
        </w:rPr>
        <w:t>легковой автомобиль ВАЗ-2121, 0000 г.в., был продан ее супругом в феврале 2017 г. При заполнении Справки супруга за 2017 год она указала доход полученный от продажи вышеуказанного средства. Справка за 2017 год заполнялась по образцу Справки за 2016 год, ВАЗ-2121 был оставлен в подразделе 3.2. «Транспортные средства» из-за невнима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ловам «П» умысла на сокрытие дохода от продажи транспортного средства у нее не было, ее действия не привели к утаиванию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ознакомилась с копией договора купли-продажи автомобиля (прицепа, мотоцикл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о обсу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тем, что в действиях «П» не усматриваются признаки коррупционного правонарушения, в соответствии пунктом 34 Положения комиссия рекомендует главе муниципального образования Тимашевский район не привлекать «П» </w:t>
      </w:r>
      <w:r>
        <w:rPr>
          <w:color w:val="000000"/>
          <w:sz w:val="28"/>
          <w:szCs w:val="28"/>
        </w:rPr>
        <w:t>к дисциплинарной ответств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>«за» - 11 человек;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ind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ся» - нет.</w:t>
      </w:r>
    </w:p>
    <w:p>
      <w:pPr>
        <w:pStyle w:val="Normal"/>
        <w:ind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ринято единоглас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аше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за исключением «И»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аль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кадров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делами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аше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Тютин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муниципального </w:t>
            </w:r>
          </w:p>
          <w:p>
            <w:pPr>
              <w:pStyle w:val="Normal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Авд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й территориальной </w:t>
            </w:r>
          </w:p>
          <w:p>
            <w:pPr>
              <w:pStyle w:val="Normal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профсоюзов работников </w:t>
            </w:r>
          </w:p>
          <w:p>
            <w:pPr>
              <w:pStyle w:val="Normal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чреждений и общественного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РФ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Ку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left="53" w:hanging="0"/>
              <w:jc w:val="both"/>
              <w:rPr/>
            </w:pPr>
            <w:r>
              <w:rPr>
                <w:sz w:val="28"/>
                <w:szCs w:val="28"/>
              </w:rPr>
              <w:t xml:space="preserve">Депутат Совета муниципального </w:t>
            </w:r>
          </w:p>
          <w:p>
            <w:pPr>
              <w:pStyle w:val="Normal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В. Ник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юридиче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а администрации муниципальн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Ру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муниципальн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за исключением «Г»)</w:t>
            </w:r>
          </w:p>
          <w:p>
            <w:pPr>
              <w:pStyle w:val="Normal"/>
              <w:ind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ивкович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тешенк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ind w:hanging="14"/>
              <w:rPr/>
            </w:pPr>
            <w:r>
              <w:rPr>
                <w:sz w:val="28"/>
                <w:szCs w:val="28"/>
              </w:rPr>
              <w:t>организационно-кадрового отдела</w:t>
            </w:r>
          </w:p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делами администрации </w:t>
            </w:r>
          </w:p>
          <w:p>
            <w:pPr>
              <w:pStyle w:val="Normal"/>
              <w:ind w:hanging="14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тешенк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hanging="14"/>
              <w:rPr/>
            </w:pPr>
            <w:r>
              <w:rPr>
                <w:sz w:val="28"/>
                <w:szCs w:val="28"/>
              </w:rPr>
              <w:t>Начальник организационно-кадрового</w:t>
            </w:r>
          </w:p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управления делами</w:t>
            </w:r>
          </w:p>
          <w:p>
            <w:pPr>
              <w:pStyle w:val="Normal"/>
              <w:ind w:hanging="14"/>
              <w:rPr/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трашнов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52:00Z</dcterms:created>
  <dc:creator>EV</dc:creator>
  <dc:description/>
  <cp:keywords/>
  <dc:language>en-US</dc:language>
  <cp:lastModifiedBy>Пользователь</cp:lastModifiedBy>
  <cp:lastPrinted>2019-06-28T16:24:00Z</cp:lastPrinted>
  <dcterms:modified xsi:type="dcterms:W3CDTF">2019-11-01T14:04:00Z</dcterms:modified>
  <cp:revision>23</cp:revision>
  <dc:subject/>
  <dc:title>ПРОТОКОЛ</dc:title>
</cp:coreProperties>
</file>