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и крестьянских (фермерских) хозяй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2, 39.6, 39.18 Земельного кодекса Российской Федерации, статьей 12(2) Закона Краснодарского края от 5 ноября 2002 года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и крестьянским (фермерским) хозяйствам земельного участка и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в кадастровом квартале 23:31:0102000 ориентировочной площадью 36486 кв. м расположенного по адресу: Российская Федерация, Краснодарский край, Тимашевский район, Роговское сельское поселение, секция 3, контур 32, участок № 8 из земель населенных пунктов, с видом разрешенного использования – сельскохозяйственное использовани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частично расположен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1140 (Зона подтопления территории х. Димитрова Днепровского сельского поселения и х. Красный Роговского сельского поселения Тимашевского района Краснодарского края при половодьях и паводках р. Кир-пили 1% обеспеченност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65 (охранная зона инженерных коммуникаций, Охранная зона электросетевого комплекса ПС-110/35/10 кВ «Калининская» с прилегающими ВЛ и ПС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5 Водного кодекса Российской Федерации в границах водоохранной зоны запрещаетс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-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водоохранных зон допускаются проектирование, строительст-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щать свалк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1 июля 2022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0 августа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10 августа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О.Г. Баженова</w:t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6:00Z</dcterms:created>
  <dc:creator>Архитектура</dc:creator>
  <dc:description/>
  <cp:keywords/>
  <dc:language>en-US</dc:language>
  <cp:lastModifiedBy>Наталья Приходько</cp:lastModifiedBy>
  <cp:lastPrinted>2022-07-04T15:06:00Z</cp:lastPrinted>
  <dcterms:modified xsi:type="dcterms:W3CDTF">2022-07-04T12:06:00Z</dcterms:modified>
  <cp:revision>2</cp:revision>
  <dc:subject/>
  <dc:title>ИЗВЕЩЕНИЕ</dc:title>
</cp:coreProperties>
</file>