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ноябрь 2017 года</w:t>
      </w:r>
    </w:p>
    <w:p>
      <w:pPr>
        <w:pStyle w:val="Style16"/>
        <w:shd w:fill="FFFFFF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ноябрь 2017 года составил </w:t>
      </w:r>
      <w:r>
        <w:rPr>
          <w:color w:val="000000"/>
          <w:sz w:val="28"/>
          <w:szCs w:val="28"/>
        </w:rPr>
        <w:t xml:space="preserve">4542 </w:t>
      </w:r>
      <w:r>
        <w:rPr>
          <w:sz w:val="28"/>
          <w:szCs w:val="28"/>
        </w:rPr>
        <w:t xml:space="preserve">млн. руб., что больше на 29,8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блюдается увеличение на 28,2 % объемов кредитов, выданных отраслям сельского хозяйства; объем выданных кредитов составил 982 млн. руб., с 2017 года выдаются льготные кредиты КФХ и предприятиям отрасли сельск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том числе наблюдается увеличение на 17 млн.руб. или на 10,4 % по сравнению с аналогичным периодом 2016 года кредитование сельхозпредприятий и КФХ –  выдано более 439 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изошло уменьшение объема кредитов ЛПХ на 3,9 млн. руб. или на 72,4 % по сравнению с аналогичным периодом 2016 года, выдано 1,5 млн. руб., так как в 2017 году за субсидиями на оказание мер государственной поддержки ЛПХ обращались меньше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кредитования промышленного сектора экономики района на 73 млн.руб. по сравнению с аналогичным периодом 2016 года или на 9,8 %. Предприятия кредитуются в других районах и различных фо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 11 месяцев 2017 года получили льготные кредиты в Фонде микрофинансирования 16 хозяйствующих субъекта заключив 19 договоров на сумму 33,8 млн.руб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1192 млн.руб. или на 58,8% объемов кредитования физических лиц: за январь - ноябрь 2017 года выдано таких кредитов на сумму более 3221 млн. руб. или</w:t>
      </w:r>
      <w:r>
        <w:rPr>
          <w:color w:val="000000"/>
          <w:spacing w:val="1"/>
          <w:sz w:val="28"/>
          <w:szCs w:val="28"/>
        </w:rPr>
        <w:t xml:space="preserve"> 158,8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64,8 % количества жилищных кредитов на приобретение и строительство жилья, улучшение жилищных условий. За 11 месяцев 2017 года выдано 467 кредита на сумму более 640 млн. руб. в т.ч. 297 ипотечных жилищных кредитов на сумму 439 млн. руб., что на 43,5 % выше аналогичного периода 2016 года, 43 целевых жилищных кредита под иные виды обеспечения на сумму более 26,9 млн.руб. и 127 кредитов на долевое участие в строительств на сумму более 174,8 млн.руб., что на 279,3 % выше аналогичного периода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11 месяцев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8-01-18T07:06:00Z</dcterms:modified>
  <cp:revision>322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