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</w:r>
    </w:p>
    <w:p>
      <w:pPr>
        <w:pStyle w:val="Heading2"/>
        <w:spacing w:lineRule="exact" w:line="320"/>
        <w:ind w:left="8222" w:hanging="0"/>
        <w:rPr/>
      </w:pPr>
      <w:r>
        <w:rPr/>
        <w:t>ПРОЕКТ</w:t>
      </w:r>
    </w:p>
    <w:p>
      <w:pPr>
        <w:pStyle w:val="Heading2"/>
        <w:spacing w:lineRule="exact" w:line="32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/>
      </w:pPr>
      <w:r>
        <w:rPr>
          <w:b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СОВЕТ</w:t>
      </w:r>
    </w:p>
    <w:p>
      <w:pPr>
        <w:pStyle w:val="Heading5"/>
        <w:ind w:firstLine="540"/>
        <w:jc w:val="center"/>
        <w:rPr>
          <w:rFonts w:eastAsia="Arial Unicode MS"/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 от ________________№__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________________                                                                           №_______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.Тимашевс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изменений в правила землепользования и застройки Медведов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</w:t>
      </w:r>
      <w:r>
        <w:rPr>
          <w:color w:val="000000"/>
          <w:sz w:val="28"/>
          <w:szCs w:val="28"/>
        </w:rPr>
        <w:t>от 23 сентября 2024 г. № 1882</w:t>
      </w:r>
      <w:r>
        <w:rPr>
          <w:sz w:val="28"/>
          <w:szCs w:val="28"/>
        </w:rPr>
        <w:t xml:space="preserve"> «О подготовке проекта внесения изменений в правила землепользования и застройки Медведовского сельского поселения Тимашевского района», постановлением администрации муниципального образования Тимашевский район от __________ 2024 г.                  № ____ «О проведении публичных слушаний по проекту внесения изменений в правила землепользования и застройки Медведовского сельского поселений Тимашевского района», рассмотрев представленный проект внесения изменений в правила землепользования и застройки Медведовского сельского поселения Тимашевского района, учитывая протокол проведения публичных слушаний от ___ ноября 2024 г. и заключение о результатах публичных слушаний от ___ ноября 2024 г.,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едведовского сельского поселения, утвержденные решением Совета Медведовского сельского поселения от 30 мая 2014 г. № 310 (в редакции решения Совета от 22 мая 2024 г. № 386)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ю 34 жилых зон территориальной зоны «Ж1. Зона застройки индивидуальными жилыми домами» таблицу «Основные виды                    и параметры разрешенного использования земельных участок и объектов капитального строительства» приложения, следующего содержания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8"/>
        <w:gridCol w:w="2268"/>
        <w:gridCol w:w="1426"/>
        <w:gridCol w:w="1693"/>
        <w:gridCol w:w="1134"/>
        <w:gridCol w:w="1780"/>
        <w:gridCol w:w="248"/>
      </w:tblGrid>
      <w:tr>
        <w:trPr>
          <w:trHeight w:val="408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дых (рекреация) </w:t>
            </w:r>
            <w:r>
              <w:rPr>
                <w:bCs/>
                <w:sz w:val="16"/>
                <w:szCs w:val="16"/>
                <w:lang w:val="en-US"/>
              </w:rPr>
              <w:t>[5.1-5.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firstLine="5"/>
              <w:jc w:val="both"/>
              <w:rPr>
                <w:bCs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</w:t>
              <w:br/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инимальный размер земельного участка - 400 кв. 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аксимальный размер земельного участка – 500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инимальная ширина земельного участка -12 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инимальный отступ до границ соседнего земельного участка  должны быть не мене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3 м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инимальный отступ зданий, строений и сооружений от границы земельного участка со стороны улиц, проездов, переулков и т.д. – 5 м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ксимальная этажность здания -2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ксимальная высота здания – 16 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ксимальный процент застройки в границах земельного участка - 50 %. Процент застройки подземной части не регламентируется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инимальный процент озеленения земельного участка - 30 %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2. Изложить в новой редакции территориальную зону «ОД2. Зона специализированной общественной застройки объектами образования                         и научной деятельности» общественно-деловых зон статьи 34 приложения                    к решению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/>
      </w:pPr>
      <w:r>
        <w:rPr>
          <w:sz w:val="28"/>
          <w:szCs w:val="28"/>
        </w:rPr>
        <w:t>2.1. Направить изменения в правила землепользования и застройки Медведовского сельского поселения Тимашевского района главе Медведовского сельского поселения Тимашевского района для размещения на официальном сайте администрации Медведов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</w:t>
      </w:r>
    </w:p>
    <w:p>
      <w:pPr>
        <w:pStyle w:val="Normal"/>
        <w:widowControl w:val="false"/>
        <w:suppressAutoHyphens w:val="true"/>
        <w:spacing w:lineRule="auto" w:line="24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решения Совета муниципального образования Тимашевский район «Об утвержд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дведовского сельского поселения Тимашевс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Совета муниципального образования Тимашевский район «Об утверждении изменений в правила землепользования и застройки Медведовского сельского поселения Тимашевского района» разработан в соответствии со статьями 31-33 Градостроительного кодекса Российской Федерации, 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становлением администрации муниципального образования Тимашевский район </w:t>
      </w:r>
      <w:r>
        <w:rPr>
          <w:color w:val="000000"/>
          <w:sz w:val="28"/>
          <w:szCs w:val="28"/>
        </w:rPr>
        <w:t>от 23 сентября 2024 г. № 1882</w:t>
      </w:r>
      <w:r>
        <w:rPr>
          <w:sz w:val="28"/>
          <w:szCs w:val="28"/>
        </w:rPr>
        <w:t xml:space="preserve"> «О подготовке проекта внесения изменений в правила землепользования и застройки Медведовского сельского поселения Тимашевского района» в целях совершенствования градостроительного законодательства путем внесения изменений в правила землепользования и застройки Медведовского сельского поселения Тимашевского района – добавлены виды и параметры разрешенного использования земельных участков на основании заявлений органов местных самоуправлений и юридического лиц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tabs>
          <w:tab w:val="left" w:pos="709" w:leader="none"/>
          <w:tab w:val="left" w:pos="1027" w:leader="none"/>
        </w:tabs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А.А. Денисенк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галя</dc:creator>
  <dc:description/>
  <cp:keywords/>
  <dc:language>en-US</dc:language>
  <cp:lastModifiedBy>Татьяна Верещагина</cp:lastModifiedBy>
  <cp:lastPrinted>2024-10-22T17:02:00Z</cp:lastPrinted>
  <dcterms:modified xsi:type="dcterms:W3CDTF">2024-10-30T08:13:00Z</dcterms:modified>
  <cp:revision>34</cp:revision>
  <dc:subject/>
  <dc:title>УТВЕРЖДАЮ</dc:title>
</cp:coreProperties>
</file>