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45" w:hanging="0"/>
        <w:jc w:val="left"/>
        <w:rPr/>
      </w:pPr>
      <w:r>
        <w:rPr>
          <w:b w:val="false"/>
          <w:szCs w:val="28"/>
        </w:rPr>
        <w:t>ПРИЛОЖЕНИЕ №4</w:t>
      </w:r>
    </w:p>
    <w:p>
      <w:pPr>
        <w:pStyle w:val="Heading"/>
        <w:ind w:left="5245" w:hanging="0"/>
        <w:jc w:val="lef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 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ий район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__ № _______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245" w:hanging="0"/>
        <w:rPr/>
      </w:pPr>
      <w:r>
        <w:rPr>
          <w:color w:val="000000"/>
          <w:szCs w:val="28"/>
        </w:rPr>
        <w:t>«ПРИЛОЖЕНИЕ № 4</w:t>
      </w:r>
    </w:p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Тимашевский райо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5 сентября 2012 года № 1997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(в редакции постановления администрации муниципального образования Тимашевский район</w:t>
      </w:r>
    </w:p>
    <w:p>
      <w:pPr>
        <w:pStyle w:val="Normal"/>
        <w:ind w:left="5245" w:hanging="0"/>
        <w:rPr/>
      </w:pPr>
      <w:r>
        <w:rPr>
          <w:rFonts w:eastAsia="Calibri"/>
          <w:szCs w:val="28"/>
          <w:lang w:eastAsia="en-US"/>
        </w:rPr>
        <w:t>от ____________ № _____</w:t>
      </w:r>
      <w:r>
        <w:rPr>
          <w:szCs w:val="28"/>
        </w:rPr>
        <w:t>)</w:t>
      </w:r>
    </w:p>
    <w:p>
      <w:pPr>
        <w:pStyle w:val="Heading"/>
        <w:ind w:left="552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ведущего специалиста юридического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  <w:t>Тимаше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. Общие положения</w:t>
      </w:r>
    </w:p>
    <w:p>
      <w:pPr>
        <w:pStyle w:val="Normal"/>
        <w:ind w:left="28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bookmarkStart w:id="0" w:name="sub_1101"/>
      <w:r>
        <w:rPr>
          <w:color w:val="000000"/>
          <w:sz w:val="28"/>
          <w:szCs w:val="28"/>
        </w:rPr>
        <w:t>Должность ведущего специалиста юридического отдела администрации муниципального образования Тимашевский район (далее - ведущий специалист) является должностью муниципальной службы.</w:t>
      </w:r>
      <w:bookmarkStart w:id="1" w:name="sub_1102"/>
      <w:bookmarkEnd w:id="0"/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ведущего специалиста относится к старшей группе должностей </w:t>
      </w:r>
      <w:bookmarkEnd w:id="1"/>
      <w:r>
        <w:rPr>
          <w:color w:val="000000"/>
          <w:sz w:val="28"/>
          <w:szCs w:val="28"/>
        </w:rPr>
        <w:t>согласно Реестру должностей муниципальной службы органов местного самоуправления муниципального образовании Тимашевский район, утвержденного решением Совета муниципального образования Тимашевский район от 18 февраля 2015 года № 474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правовое обеспечение деятельности главы, администрации и Совета муниципального образования Тимашевский район по реализации их полномочий, осуществляемых в соответствии с Конституцией Российской Федерации, федеральным, краевым законодательством, нормативными правовыми актами 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юридическое сопровождение деятельности органов местного самоуправления, судебная, договорная работа, проведение правовой экспертизы нормативных правовых актов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полнения должностных обязанностей муниципального служащего, замещающего должность ведущего специалиста - </w:t>
      </w:r>
      <w:r>
        <w:rPr>
          <w:spacing w:val="-4"/>
          <w:sz w:val="28"/>
          <w:szCs w:val="28"/>
        </w:rPr>
        <w:t>обеспечение защиты прав и законных интересов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, на реализацию которых ориентировано исполнение должностных обязанностей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защиты прав и законных интересов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равовой помощи специалистам структурных подразделений администрации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назначается на должность и освобождается от должности распоряжением администрации муниципального образования Тимашевский район (далее - администрация муниципального образования).</w:t>
      </w:r>
    </w:p>
    <w:p>
      <w:pPr>
        <w:pStyle w:val="Style18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непосредственно подчинен начальнику юридического отдела. </w:t>
      </w:r>
    </w:p>
    <w:p>
      <w:pPr>
        <w:pStyle w:val="Style18"/>
        <w:numPr>
          <w:ilvl w:val="1"/>
          <w:numId w:val="8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едущий специалист осуществляет свою работу в соответствии с Положением о юридическом отделе и настоящей должностной инструкцией, планом работы Отдел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center"/>
        <w:rPr/>
      </w:pPr>
      <w:bookmarkStart w:id="2" w:name="sub_1200"/>
      <w:bookmarkEnd w:id="2"/>
      <w:r>
        <w:rPr>
          <w:b/>
          <w:bCs/>
          <w:color w:val="000000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3" w:name="sub_1200"/>
      <w:bookmarkStart w:id="4" w:name="sub_12002"/>
      <w:bookmarkEnd w:id="3"/>
      <w:r>
        <w:rPr>
          <w:color w:val="000000"/>
          <w:szCs w:val="28"/>
        </w:rPr>
        <w:t>Для замещения должности ведущего специалиста устанавливаются ква</w:t>
        <w:softHyphen/>
        <w:t>лификационные требования, включающие базовые и функциональные квали</w:t>
        <w:softHyphen/>
        <w:t>фикационные требования.</w:t>
      </w:r>
      <w:bookmarkStart w:id="5" w:name="sub_1201"/>
      <w:bookmarkEnd w:id="4"/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hyperlink w:anchor="sub_210">
        <w:r>
          <w:rPr>
            <w:rStyle w:val="InternetLink"/>
            <w:color w:val="000000"/>
            <w:szCs w:val="28"/>
          </w:rPr>
          <w:t>Базовые квалификационные требования</w:t>
        </w:r>
      </w:hyperlink>
      <w:r>
        <w:rPr>
          <w:color w:val="000000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bookmarkStart w:id="6" w:name="sub_1211"/>
      <w:bookmarkEnd w:id="5"/>
      <w:r>
        <w:rPr>
          <w:color w:val="000000"/>
          <w:szCs w:val="28"/>
        </w:rPr>
        <w:t xml:space="preserve">Муниципальный служащий, замещающий должность ведущего специалиста, должен иметь профессиональное образование </w:t>
      </w:r>
      <w:bookmarkStart w:id="7" w:name="sub_1213"/>
      <w:bookmarkStart w:id="8" w:name="sub_12122"/>
      <w:bookmarkEnd w:id="6"/>
      <w:r>
        <w:rPr>
          <w:color w:val="000000"/>
          <w:szCs w:val="28"/>
        </w:rPr>
        <w:t>не ниже уровня среднего профессионального образования. Для замещения должности ведущего специалиста требования к стажу муниципальной службы не установлены.</w:t>
      </w:r>
      <w:bookmarkEnd w:id="8"/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должен обладать следующими базовыми знаниями:</w:t>
      </w:r>
      <w:bookmarkStart w:id="9" w:name="sub_12131"/>
      <w:bookmarkEnd w:id="7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знанием государственного языка Российской Федерации (русского язы</w:t>
        <w:softHyphen/>
        <w:t>ка);</w:t>
      </w:r>
      <w:bookmarkStart w:id="10" w:name="sub_12132"/>
      <w:bookmarkEnd w:id="9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овыми знаниями основ:</w:t>
      </w:r>
      <w:bookmarkStart w:id="11" w:name="sub_121321"/>
      <w:bookmarkEnd w:id="10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color w:val="000000"/>
          <w:szCs w:val="28"/>
        </w:rPr>
        <w:t xml:space="preserve"> Российской Федерации;</w:t>
      </w:r>
      <w:bookmarkStart w:id="12" w:name="sub_121322"/>
      <w:bookmarkEnd w:id="11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  <w:bookmarkStart w:id="13" w:name="sub_121323"/>
      <w:bookmarkEnd w:id="12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2 марта 2007 года № 25-ФЗ «О муниципаль</w:t>
        <w:softHyphen/>
        <w:t>ной службе в Российской Федерации»;</w:t>
      </w:r>
      <w:bookmarkStart w:id="14" w:name="sub_121324"/>
      <w:bookmarkEnd w:id="13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hyperlink r:id="rId5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о противодействии коррупции.</w:t>
      </w:r>
      <w:bookmarkStart w:id="15" w:name="sub_1214"/>
      <w:bookmarkEnd w:id="14"/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должен обладать следующими базовыми умениями: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bookmarkStart w:id="16" w:name="sub_1202"/>
      <w:bookmarkEnd w:id="15"/>
      <w:bookmarkEnd w:id="16"/>
      <w:r>
        <w:rPr>
          <w:color w:val="000000"/>
          <w:sz w:val="28"/>
          <w:szCs w:val="28"/>
        </w:rPr>
        <w:t>работать на компьютере, в том числе в сети «Интернет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информационно-правовых систем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18"/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2. Муниципальный служащий, замещающий должность ведущего специалиста должен соответствовать следующим </w:t>
      </w:r>
      <w:hyperlink w:anchor="sub_220">
        <w:r>
          <w:rPr>
            <w:rStyle w:val="InternetLink"/>
            <w:color w:val="000000"/>
            <w:sz w:val="28"/>
            <w:szCs w:val="28"/>
          </w:rPr>
          <w:t>функциональным квалификационным требованиям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17" w:name="sub_1202"/>
      <w:bookmarkStart w:id="18" w:name="sub_1221"/>
      <w:bookmarkEnd w:id="17"/>
      <w:r>
        <w:rPr>
          <w:color w:val="000000"/>
          <w:sz w:val="28"/>
          <w:szCs w:val="28"/>
        </w:rPr>
        <w:t>2.2.1. Ведущий специалист должен иметь</w:t>
      </w:r>
      <w:bookmarkStart w:id="19" w:name="sub_12212"/>
      <w:bookmarkEnd w:id="18"/>
      <w:r>
        <w:rPr>
          <w:color w:val="000000"/>
          <w:sz w:val="28"/>
          <w:szCs w:val="28"/>
        </w:rPr>
        <w:t xml:space="preserve"> образование не ниже среднего профессионального по специальности по направлению подготовки: «Юриспруденция».</w:t>
      </w:r>
      <w:bookmarkStart w:id="20" w:name="sub_1222"/>
      <w:bookmarkEnd w:id="19"/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области деятельности «Юриспруденция» и по виду деятельности: </w:t>
      </w:r>
      <w:bookmarkEnd w:id="20"/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процессуа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административного судопроизводства Российской Федерации; 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 года № 25-ФЗ «О муниципальной службе в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года 2008 № 273-ФЗ «О противодействии корруп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Федеральный закон от 29.12.2012 № 273-ФЗ «Об образовании в  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 Краснодарского края от 7 июня 2004 года № 717-КЗ «О местном самоуправлен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6 июня 1995 года № 7-КЗ                                  «О правотворчестве и нормативных правовых актах Краснодарского кра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8 июня 2007 года № 1244-КЗ                             «О муниципальной службе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 служебного распорядка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делопроизводству в администрации муниципального образования Тимашевский район, ее отраслевых (функциональных) органах;</w:t>
      </w:r>
    </w:p>
    <w:p>
      <w:pPr>
        <w:pStyle w:val="Default"/>
        <w:numPr>
          <w:ilvl w:val="2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должен обладать следующими умения</w:t>
        <w:softHyphen/>
        <w:t xml:space="preserve">ми, которые необходимы для исполнения должностных обязанностей в области правового обеспечения деятельности главы, администрации и Совета муниципального образования Тимашевский район и по виду деятельност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«Интернет»;</w:t>
      </w:r>
      <w:bookmarkStart w:id="21" w:name="100419"/>
      <w:bookmarkEnd w:id="21"/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информационно-правовых системах «Консультант плюс», «Гарант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сковое заявление и иные процессуальные документы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оверенности, соглашения, договоры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юридическую технику при подготовке претензий, заявле</w:t>
        <w:softHyphen/>
        <w:t>ний, жалоб, запросов, ответов на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3. Должностные обязанности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сходя из задач и функций, определенных Положением о юриди</w:t>
        <w:softHyphen/>
        <w:t>ческом отделе администрации муниципального образования Тимашевский район, на ведущего специалиста возлагаются следующие должностные обязан</w:t>
        <w:softHyphen/>
        <w:t>ности:</w:t>
      </w:r>
      <w:bookmarkStart w:id="22" w:name="sub_1301"/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ограничения, не нарушать запреты, которые установ</w:t>
        <w:softHyphen/>
        <w:t xml:space="preserve">лены </w:t>
      </w:r>
      <w:hyperlink r:id="rId7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 марта 2007 года № 25-ФЗ «О муниципальной службе в Российской Федерации» и другими федеральными законами.</w:t>
      </w:r>
      <w:bookmarkEnd w:id="22"/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ть основные обязанности, предусмотренные </w:t>
      </w:r>
      <w:hyperlink r:id="rId8">
        <w:r>
          <w:rPr>
            <w:rStyle w:val="InternetLink"/>
            <w:color w:val="000000"/>
            <w:szCs w:val="28"/>
          </w:rPr>
          <w:t>Федераль</w:t>
          <w:softHyphen/>
          <w:t>ным законом</w:t>
        </w:r>
      </w:hyperlink>
      <w:r>
        <w:rPr>
          <w:color w:val="000000"/>
          <w:szCs w:val="28"/>
        </w:rPr>
        <w:t xml:space="preserve"> от 2 марта 2007 года № 25-ФЗ «О муниципальной службе в Рос</w:t>
        <w:softHyphen/>
        <w:t>сийской Федерации»,</w:t>
      </w:r>
      <w:r>
        <w:rPr>
          <w:szCs w:val="28"/>
        </w:rPr>
        <w:t xml:space="preserve"> Федеральным законом от 25 декабря 2008 года № 273-ФЗ «О противодействии коррупции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авовую экспертизу муниципальных контрактов и (или) их примерных форм, договоров (соглашений), доверенностей, подписа</w:t>
        <w:softHyphen/>
        <w:t>ние которых осуществляет глава, визирует и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в работе правовые акты Президента Российской Феде</w:t>
        <w:softHyphen/>
        <w:t>рации, Федерального Собрания Российской Федерации и Правительства Рос</w:t>
        <w:softHyphen/>
        <w:t>сийской Федерации, нормативные правовые акты Краснодарского края, посту</w:t>
        <w:softHyphen/>
        <w:t>пающие в администраци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самостоятельно или совместно со структурными под</w:t>
        <w:softHyphen/>
        <w:t>разделениями администрации в подготовке проектов муниципальных правовых актов, проводит по поручению начальника Отдела правовую экспертизу муни</w:t>
        <w:softHyphen/>
        <w:t>ципальных правовых актов органов местного самоуправления муниципального образования Тимашевский район, а в случае несоответствия указанных доку</w:t>
        <w:softHyphen/>
        <w:t>ментов действующему законодательству в письменной форме излагать заклю</w:t>
        <w:softHyphen/>
        <w:t>чение и представлять  на подпись начальнику Отдел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чать на протесты, представления, экспертные заключения прокурора Тимашевского района, запросы правового характе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работе совещаний и комиссий, Советов чле</w:t>
        <w:softHyphen/>
        <w:t>ном которых являет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своей компетенции рассматривать поступающие слу</w:t>
        <w:softHyphen/>
        <w:t>жебные документы, обращения, заявления, жалобы граждан и организац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ь справочные и аналитические материалы по вопросам правоприменительной практики и состоянию правовой работы в администрации (ее структурных подразделениях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spacing w:val="-4"/>
          <w:szCs w:val="28"/>
        </w:rPr>
        <w:t>В области обеспечения защиты прав и законных интересов органов местного самоуправления муниципального образования Тимашевский район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в подготовке и осуществлении мер, направленных на устранение причин и условий, способствующих нарушению закон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щать правовыми средствами права, имущественные и иные законные интересы органов местного самоуправления муниципального образо</w:t>
        <w:softHyphen/>
        <w:t>вания   Тимашевский район в судах общей юрисдикции, арбитражных судах, учреждениях в порядке, установленно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ь необходимые процессуальные документы (в том числе претензии, исковые заявления, отзывы на исковые заявления, отзывы на пре</w:t>
        <w:softHyphen/>
        <w:t>тензии, жалобы, заявления о принесении протеста), принимает участие в судо</w:t>
        <w:softHyphen/>
        <w:t>производстве в качестве представителей по доверенности органов местного са</w:t>
        <w:softHyphen/>
        <w:t>моуправления Тимашевский рай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казания методической правовой помощи специалистам структурных подразделений администра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правовое справочно-информационное содействие структурным подразделениям администрации по вопросам применения феде</w:t>
        <w:softHyphen/>
        <w:t>рального и краевого законодательства, юридическим вопросам, непосред</w:t>
        <w:softHyphen/>
        <w:t>ственно связанным со служебной деятельностью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szCs w:val="28"/>
        </w:rPr>
        <w:t>3.3.2.Взаимодействовать с юридическими службами государственных органов, органов местного самоуправления других муниципальных образова</w:t>
        <w:softHyphen/>
        <w:t>ний, организаций всех организационно-правовых форм, правоохранительными органами в интересах защиты прав и законных интересов органов местного са</w:t>
        <w:softHyphen/>
        <w:t>моуправления муниципального образования Тимашевский район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4. В целях осуществления методического руководства правовой работой в администрации осуществляет анализ практики применения законодательства о местном самоуправлении и иных нормативных правовых актов, регулирующих деятельность органов местного самоуправления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ить главу муниципального образования Тимашевский рай</w:t>
        <w:softHyphen/>
        <w:t>он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Начальнику отдела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ть должностные обязанности в соответствии с должност</w:t>
        <w:softHyphen/>
        <w:t>ной инструк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разглашать </w:t>
      </w:r>
      <w:hyperlink r:id="rId10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color w:val="000000"/>
          <w:szCs w:val="28"/>
        </w:rPr>
        <w:t>Ведущий специалист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Ведущий специалист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Ведущий специалист обязан отказаться от его исполнения. В случае исполнения неправомерного по</w:t>
        <w:softHyphen/>
        <w:t>ручения Ведущий специалист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рава Ведущего специалис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ряду с основными правами, которые определены </w:t>
      </w:r>
      <w:hyperlink r:id="rId11">
        <w:r>
          <w:rPr>
            <w:rStyle w:val="InternetLink"/>
            <w:color w:val="000000"/>
            <w:szCs w:val="28"/>
          </w:rPr>
          <w:t>статьей 11</w:t>
        </w:r>
      </w:hyperlink>
      <w:r>
        <w:rPr>
          <w:color w:val="000000"/>
          <w:szCs w:val="28"/>
        </w:rPr>
        <w:t xml:space="preserve"> Феде</w:t>
        <w:softHyphen/>
        <w:t>рального закона от 2 марта 2007 года № 25-ФЗ «О муниципальной службе в Российской Федерации» ведущий специалист имеет право: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у структурных подразделений администрации, орга</w:t>
        <w:softHyphen/>
        <w:t>низаций и граждан необходимые для осуществления деятельности Отдела, до</w:t>
        <w:softHyphen/>
        <w:t>кументы и материалы.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Разрабатывать и вносить на рассмотрение главы проекты муници</w:t>
        <w:softHyphen/>
        <w:t>пальных правовых актов.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работе советов, комиссий и рабочих групп в соответствии со своей компетенцией.</w:t>
      </w:r>
    </w:p>
    <w:p>
      <w:pPr>
        <w:pStyle w:val="Normal"/>
        <w:numPr>
          <w:ilvl w:val="1"/>
          <w:numId w:val="10"/>
        </w:numPr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имеет иные права, предусмотренные Феде</w:t>
        <w:softHyphen/>
        <w:t>ральным законом «О муниципальной службе в Российской Федерации», Зако</w:t>
        <w:softHyphen/>
        <w:t>ном Краснодарского края «О муниципальной службе в Краснодарском крае».</w:t>
      </w:r>
    </w:p>
    <w:p>
      <w:pPr>
        <w:pStyle w:val="Normal"/>
        <w:autoSpaceDE w:val="false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Ведущего специалиста</w:t>
      </w:r>
    </w:p>
    <w:p>
      <w:pPr>
        <w:pStyle w:val="Normal"/>
        <w:ind w:left="8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несет ответственность за ненадлежащее и не</w:t>
        <w:softHyphen/>
        <w:t>своевременное выполнение возложенных на него действующим законодатель</w:t>
        <w:softHyphen/>
        <w:t>ством и настоящей инструкцией обязанностей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  несет персональную ответственность за не</w:t>
        <w:softHyphen/>
        <w:t>соблюдение ограничений и запретов, требований о предотвращении или об урегулировании конфликта интересов и неисполнение обязанностей, установ</w:t>
        <w:softHyphen/>
        <w:t>ленных в целях противодействия коррупции в соответствии с действующим за</w:t>
        <w:softHyphen/>
        <w:t>конодательством.</w:t>
      </w:r>
      <w:bookmarkStart w:id="23" w:name="sub_1502"/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правонарушения, совершенные в процессе осуществления своей деятельности в пределах, определенных </w:t>
      </w:r>
      <w:hyperlink r:id="rId12">
        <w:r>
          <w:rPr>
            <w:rStyle w:val="InternetLink"/>
            <w:color w:val="000000"/>
            <w:szCs w:val="28"/>
          </w:rPr>
          <w:t>административным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уголовным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  <w:bookmarkEnd w:id="23"/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>
          <w:color w:val="000000"/>
          <w:szCs w:val="28"/>
        </w:rPr>
        <w:t>Порядок и основания привлечения к ответственности устанавлива</w:t>
        <w:softHyphen/>
        <w:t>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bookmarkStart w:id="24" w:name="sub_1600"/>
      <w:bookmarkEnd w:id="24"/>
      <w:r>
        <w:rPr>
          <w:b/>
          <w:bCs/>
          <w:color w:val="000000"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5" w:name="sub_1600"/>
      <w:bookmarkStart w:id="26" w:name="sub_1700"/>
      <w:bookmarkStart w:id="27" w:name="sub_1600"/>
      <w:bookmarkStart w:id="28" w:name="sub_1700"/>
      <w:bookmarkEnd w:id="27"/>
      <w:bookmarkEnd w:id="28"/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Подготавливать проекты муниципальных правовых актов в соответствии с инструкцией по делопроизводству и вносить их на рассмотрение начальника Отдела.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6.2. Вносить предложения по улучшению деятельности отдела.</w:t>
      </w:r>
    </w:p>
    <w:p>
      <w:pPr>
        <w:pStyle w:val="Western"/>
        <w:spacing w:before="0" w:after="0"/>
        <w:ind w:left="14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1700"/>
      <w:bookmarkStart w:id="30" w:name="sub_1700"/>
      <w:bookmarkEnd w:id="30"/>
    </w:p>
    <w:p>
      <w:pPr>
        <w:pStyle w:val="Style18"/>
        <w:tabs>
          <w:tab w:val="clear" w:pos="720"/>
          <w:tab w:val="left" w:pos="0" w:leader="none"/>
        </w:tabs>
        <w:ind w:left="0" w:firstLine="851"/>
        <w:jc w:val="both"/>
        <w:rPr/>
      </w:pPr>
      <w:bookmarkStart w:id="31" w:name="sub_1701"/>
      <w:bookmarkEnd w:id="31"/>
      <w:r>
        <w:rPr>
          <w:color w:val="000000"/>
          <w:sz w:val="28"/>
          <w:szCs w:val="28"/>
        </w:rPr>
        <w:t>Ведущий специалист участвует в подготовке проектов муниципальных правовых актов и проектов решений, разрабатываемых иными структурными подразделениями администрации муниципального образования Тимашевский рай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1701"/>
      <w:bookmarkStart w:id="33" w:name="sub_1701"/>
      <w:bookmarkEnd w:id="33"/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bookmarkStart w:id="34" w:name="sub_1800"/>
      <w:bookmarkEnd w:id="34"/>
      <w:r>
        <w:rPr>
          <w:b/>
          <w:bCs/>
          <w:color w:val="000000"/>
          <w:sz w:val="28"/>
          <w:szCs w:val="28"/>
        </w:rPr>
        <w:t>8.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5" w:name="sub_1800"/>
      <w:bookmarkStart w:id="36" w:name="sub_1800"/>
      <w:bookmarkEnd w:id="36"/>
    </w:p>
    <w:p>
      <w:pPr>
        <w:pStyle w:val="Style18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законодательством Российской Федерации, муниципальными правовыми актами, Инструкцией по делопроизводству в администрации муниципального образования Тимашевский рай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37" w:name="sub_1900"/>
      <w:bookmarkEnd w:id="37"/>
      <w:r>
        <w:rPr>
          <w:b/>
          <w:bCs/>
          <w:color w:val="000000"/>
          <w:sz w:val="28"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исполнением им должностных обязанностей с муниципальными служащими, гражданскими служащими, гражданами,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организация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8" w:name="sub_1900"/>
      <w:bookmarkStart w:id="39" w:name="sub_1900"/>
      <w:bookmarkEnd w:id="39"/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взаимодействие с муниципальными служащими Отдела, гражданами и организациями в связи с исполнением ведущим специалистом должностных обязанностей определяется в соответствии с Регламентом адми</w:t>
        <w:softHyphen/>
        <w:t>нистрации муниципального образования Тимашевский район и Положением о юридическом отделе администрации муниципального образования Тимашев</w:t>
        <w:softHyphen/>
        <w:t>ский район, а также предусматривает: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я и указания ведущему специалисту даются начальником Отдела или лицом, исполняющим его обязанности, в устной или письменной форме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ые и докладные записки, иные заявления на имя начальника Отдела ведущий специалист представляет в письменной форме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должностных обязанностей ведущий специа</w:t>
        <w:softHyphen/>
        <w:t>лист вправе обращаться к другим работникам Отдела и иных органов админи</w:t>
        <w:softHyphen/>
        <w:t>страции муниципального образования Тимашевский район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вправе в устной форме давать разъяснения по вопросам, находящимся в компетенции Отдела, в ответ на обращения к нему работников иных структурных подразделений администрации муниципального образования Тимашевский район.</w:t>
      </w:r>
    </w:p>
    <w:p>
      <w:pPr>
        <w:pStyle w:val="ConsNonformat"/>
        <w:widowControl/>
        <w:numPr>
          <w:ilvl w:val="1"/>
          <w:numId w:val="9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вправе в устной форме давать разъяснения по вопросам компетенции Отдела представителям организаций и граждан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outlineLvl w:val="0"/>
        <w:rPr/>
      </w:pPr>
      <w:bookmarkStart w:id="40" w:name="sub_11000"/>
      <w:bookmarkEnd w:id="40"/>
      <w:r>
        <w:rPr>
          <w:b/>
          <w:bCs/>
          <w:color w:val="000000"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sub_11000"/>
      <w:bookmarkStart w:id="42" w:name="sub_11000"/>
      <w:bookmarkEnd w:id="42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й служащий, замещающий должность ведущего специалиста не оказывает гражданам и организациям муниципальные услуг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и результативность профессиональной служебной дея</w:t>
        <w:softHyphen/>
        <w:t>тельности ведущего специалиста определяется в зависимости от уровня дости</w:t>
        <w:softHyphen/>
        <w:t>жения следующих показателе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и оперативность выполнения поручения и распоряже</w:t>
        <w:softHyphen/>
        <w:t>ний в установленные сроки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полное и качественное выполнение должностных обязанностей</w:t>
      </w:r>
      <w:r>
        <w:rPr>
          <w:rFonts w:eastAsia="Calibri"/>
          <w:color w:val="000000"/>
          <w:szCs w:val="28"/>
          <w:lang w:eastAsia="en-US"/>
        </w:rPr>
        <w:t xml:space="preserve"> (подго</w:t>
        <w:softHyphen/>
        <w:t>товка документов в установленном порядке, полное и логичное изложение ма</w:t>
        <w:softHyphen/>
        <w:t>териала, юридически грамотное составление документа, отсутствие стилисти</w:t>
        <w:softHyphen/>
        <w:t>ческих и грамматических ошибок)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в достижении поставленных задач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ние законодательных нормативных документ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рационально использовать и планировать выполнение поручен</w:t>
        <w:softHyphen/>
        <w:t>ных заданий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ность быстро адаптироваться к новым условиям и сохранять вы</w:t>
        <w:softHyphen/>
        <w:t>сокую работоспособность в сложных ситуациях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ответственности за последствия не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Calibri"/>
          <w:color w:val="000000"/>
          <w:szCs w:val="28"/>
          <w:lang w:eastAsia="en-US"/>
        </w:rPr>
        <w:t>наличие у муниципального служащего поощрений за безупречную и эффективную службу.</w:t>
      </w:r>
    </w:p>
    <w:p>
      <w:pPr>
        <w:pStyle w:val="Normal"/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ourier New" w:hAnsi="Courier New" w:cs="Courier New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consultantplus://offline/ref=1350EE9AA141E131C89358A815A8BA6B24E70E16FDBDB182F5D826DB823F7489G7mBK" TargetMode="External"/><Relationship Id="rId7" Type="http://schemas.openxmlformats.org/officeDocument/2006/relationships/hyperlink" Target="garantf1://12052272.13" TargetMode="External"/><Relationship Id="rId8" Type="http://schemas.openxmlformats.org/officeDocument/2006/relationships/hyperlink" Target="garantf1://12052272.12" TargetMode="External"/><Relationship Id="rId9" Type="http://schemas.openxmlformats.org/officeDocument/2006/relationships/hyperlink" Target="consultantplus://offline/ref=25D80FBCDB508981E917FC41484C11EE2D20911AED247DC25950A1nB38G" TargetMode="External"/><Relationship Id="rId10" Type="http://schemas.openxmlformats.org/officeDocument/2006/relationships/hyperlink" Target="consultantplus://offline/ref=25D80FBCDB508981E917FC41484C11EE262B9F17E67977CA005CA3BFnE35G" TargetMode="External"/><Relationship Id="rId11" Type="http://schemas.openxmlformats.org/officeDocument/2006/relationships/hyperlink" Target="garantf1://12052272.11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10064072.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3:00Z</dcterms:created>
  <dc:creator>Неизвестный</dc:creator>
  <dc:description/>
  <cp:keywords/>
  <dc:language>en-US</dc:language>
  <cp:lastModifiedBy>Андрей Шелест</cp:lastModifiedBy>
  <cp:lastPrinted>2018-09-11T16:31:00Z</cp:lastPrinted>
  <dcterms:modified xsi:type="dcterms:W3CDTF">2022-09-14T07:28:00Z</dcterms:modified>
  <cp:revision>5</cp:revision>
  <dc:subject/>
  <dc:title>ДОЛЖНОСТНАЯ ИНСТРУКЦИЯ НАЧАЛЬНИКА</dc:title>
</cp:coreProperties>
</file>