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МУНИЦИПАЛЬНОГО ОБРАЗОВАНИЯ ТИМАШЕВ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3.2012                                                                                                  № 9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имаш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</w:t>
      </w:r>
      <w:r>
        <w:rPr>
          <w:b/>
          <w:sz w:val="28"/>
          <w:szCs w:val="28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7 июля 2010 года             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в целях реализации административных процедур и административных действий при предоставлении администрацией муниципального образования Тимашевский район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ввод в эксплуатацию построенных. реконструированных объектов капитального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      п о с т а н о в л я ю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 (далее - регламент) согласно приложению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главы муниципального образования Тимашевский район от 16 января 2009 года № 44 «Об утверждении административного регламента предоставления администрацией муниципального образования Тимашевский район муниципальной услуги по выдаче разрешений на ввод объекта в эксплуатац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кадровому отделу администрации муниципального образования Тимашевский район (Бородавка) опубликовать настоящее постановление в районной газете «Знамя тру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информационных технологий администрации муниципального образования Тимашевский район (Мирончук) разместить регламент, указанный в пункте 1 настоящего постановления, на официальном сайте администрации муниципального образования Тимашев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муниципального образования Тимашевский район А.Н.Несте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    А.В.Житл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678" w:firstLine="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3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3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3.201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23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о предоставлению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>Выдача разрешений на ввод в эксплуатации построенных, реконструированных объектов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51"/>
      <w:bookmarkEnd w:id="0"/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51"/>
      <w:bookmarkStart w:id="2" w:name="sub_51"/>
      <w:bookmarkEnd w:id="2"/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(далее – регламент) определяет стандарт предоставления муниципальной услуги, состав, последовательность и сроки выполнения административных процедур при выдаче разрешений на ввод в эксплуатацию построенных, реконструированных объектов капитального строительства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администрации муниципального образования Тимашевский район, а также должностных лиц, ответственных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2.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юридические и физические лица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3. Выдача разрешения на ввод в эксплуатацию построенных, реконструированных объектов капитального строительства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Сведения об органах, предоставляющих муниципальную услуг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администрация муниципального образования Тимашевский район: 352700, г.Тимашевск, ул.Красная, 103. Телефон/ факс приемной заместителя главы муниципального образования Тимашевский район 8(86130)4-01-5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муниципального образования Тимашевский район: www.timregion.ru. Официальный e-mail администрации муниципального образования Тимашевский район: timashevsk@mo.krasnodar.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администрации муниципального образования Тимашевский район: ежедневно, кроме субботы, воскресенья и нерабочих праздничных дней, с 8.00 до 17.00 часов (перерыв с 12.00 до 12.45 часов), в пятницу с 8.00 до 16.00 (перерыв с 12.00 до 12.45 часов), накануне нерабочих праздничных дней с 08.00 до 16.00 часов (перерыв 12.00 до 12.45 часов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5. Информация об отраслевом (функциональном) органе администрации муниципального образования Тимашевский район, непосредственно предоставляющем муниципальную услуг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 архитектуры и градостроительства администрации муниципального образования Тимашевский район (далее – отдел)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адрес: 352700, г.Тимашевск, пер.Советский, 3. Телефоны отдела 8(86130) 4-21-54, 4-13-32 (фак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e-mail отдела: 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imashev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отдела: ежедневно, кроме субботы, воскресенья и нерабочих праздничных дней, с 8.00 до 17.00 часов (перерыв с 12.00 до 12.45 часов), в пятницу с 8.00 до 16.00 (перерыв с 12.00 до 12.45 часов), накануне нерабочих праздничных дней с 08.00 до 16.00 часов (перерыв 12.00 до 12.45 час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об органе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ом на организацию предоставления муниципальных услуг, в том числе в электронной форме, по принципу "одного окна"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Многофункциональ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населен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имашевский район» (далее - МКУ «МФЦ»)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рес: 352700, г.Тимашевск, ул.Пионерская, 90 А. Телефоны МКУ «МФЦ» 8(86130)4-27-55, 4-25-82, 4-28-72, 4-26-8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фициальный e-mail МФЦ: m</w:t>
      </w:r>
      <w:r>
        <w:rPr>
          <w:sz w:val="28"/>
          <w:szCs w:val="28"/>
          <w:lang w:val="en-US"/>
        </w:rPr>
        <w:t>fct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МФЦ: ежедневно, кроме воскресенья и нерабочих праздничных дней, с 8.00 до 18.00 часов (без перерыва), в субботу с 8.00 до 14.00 (без перерыва)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7. Сведения об органах, участвующих в предоставлении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ашевский отдел Управления Федеральной службы государственной регистрации, кадастра и картографии по Краснодарскому кра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352700, г. Тимашевск, ул. Пионерская, 97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 8(86130)4-22-8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афик (режим) работы: понедельник, вторник, среда, четверг, пятница – с 9.00 до 18.00, перерыв – с 13.00 до 14.00, суббота, воскресенье – выходные дни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епартамент природных ресурсов и государственного экологического надзора Краснодарского кр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350020, г. Краснодар, ул. Красная, 18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 (861) 259-19-65, факс: (861) 259-19-7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рафик (режим) работы: понедельник, вторник, среда, четверг, пятница – с 9.00 до 18.00, перерыв – с 13.00 до 14.00, суббота, воскресенье – выходные дни. Официальный e-mail Департамента: </w:t>
      </w:r>
      <w:hyperlink r:id="rId2">
        <w:r>
          <w:rPr>
            <w:rStyle w:val="InternetLink"/>
            <w:color w:val="000000"/>
            <w:sz w:val="28"/>
            <w:szCs w:val="28"/>
          </w:rPr>
          <w:t>dprgek@krasnodar.ru</w:t>
        </w:r>
      </w:hyperlink>
      <w:r>
        <w:rPr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правления государственного строительного надзора Краснодарского кра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0014, Россия, Краснодарский край, г.Краснодар, ул.Красная, 35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861) 255-35-08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: Понедельник - четверг с 09.00 до 18.00, перерыв с 13.00 до 13.50, Пятница с 09.00 до 17.00, перерыв с 13.00 до 13.30.</w:t>
      </w:r>
    </w:p>
    <w:p>
      <w:pPr>
        <w:pStyle w:val="TextBody"/>
        <w:ind w:lef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и сельских поселений:</w:t>
      </w:r>
    </w:p>
    <w:p>
      <w:pPr>
        <w:pStyle w:val="TextBody"/>
        <w:numPr>
          <w:ilvl w:val="0"/>
          <w:numId w:val="3"/>
        </w:numPr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езаймановского поселения:</w:t>
      </w:r>
    </w:p>
    <w:p>
      <w:pPr>
        <w:pStyle w:val="TextBody"/>
        <w:spacing w:lineRule="exact" w:line="322"/>
        <w:ind w:lef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Тимашевский район, х.Незаймановский, ул. Красная, 154 а,</w:t>
      </w:r>
    </w:p>
    <w:p>
      <w:pPr>
        <w:pStyle w:val="TextBody"/>
        <w:ind w:left="560" w:right="2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nezams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tm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ind w:left="56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(86130)3-07-15,</w:t>
      </w:r>
    </w:p>
    <w:p>
      <w:pPr>
        <w:pStyle w:val="TextBody"/>
        <w:ind w:right="20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(режим) работы: понедельник, вторник, среда, четверг, пятница - с 8.00 до 16.00, перерыв - с 12.00 до 13.00, суббота, воскресенье - выходные дн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2" w:leader="none"/>
        </w:tabs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ленинского поселения:</w:t>
      </w:r>
    </w:p>
    <w:p>
      <w:pPr>
        <w:pStyle w:val="TextBody"/>
        <w:ind w:left="560" w:right="2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: Тимашевский район, х.Ленинский, ул. Космонавтов, 10,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novoleninsk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</w:p>
    <w:p>
      <w:pPr>
        <w:pStyle w:val="TextBody"/>
        <w:ind w:left="56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(86130)3-91-80,</w:t>
      </w:r>
    </w:p>
    <w:p>
      <w:pPr>
        <w:pStyle w:val="TextBody"/>
        <w:ind w:right="20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(режим) работы: понедельник, вторник, среда, четверг, пятница - с 8.00 до 16.00, перерыв - с 12.00 до 13.00, суббота, воскресенье - выходные дн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2" w:leader="none"/>
        </w:tabs>
        <w:spacing w:lineRule="exact" w:line="322"/>
        <w:ind w:lef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корсунского поселения:</w:t>
      </w:r>
    </w:p>
    <w:p>
      <w:pPr>
        <w:pStyle w:val="TextBody"/>
        <w:ind w:lef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Тимашевский район, ст. Новокорсунская, ул. Красная,</w:t>
      </w:r>
      <w:bookmarkStart w:id="3" w:name="bookmark0"/>
      <w:r>
        <w:rPr>
          <w:rFonts w:cs="Times New Roman" w:ascii="Times New Roman" w:hAnsi="Times New Roman"/>
          <w:color w:val="000000"/>
          <w:sz w:val="28"/>
          <w:szCs w:val="28"/>
        </w:rPr>
        <w:t xml:space="preserve"> 3,</w:t>
      </w:r>
      <w:bookmarkEnd w:id="3"/>
    </w:p>
    <w:p>
      <w:pPr>
        <w:pStyle w:val="TextBody"/>
        <w:ind w:left="560" w:right="2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poklad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novoko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</w:p>
    <w:p>
      <w:pPr>
        <w:pStyle w:val="TextBody"/>
        <w:ind w:left="56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(86130)3-44-63,</w:t>
      </w:r>
    </w:p>
    <w:p>
      <w:pPr>
        <w:pStyle w:val="TextBody"/>
        <w:ind w:right="20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(режим) работы: понедельник, вторник, среда, четверг, пятница - с 8.00 до 16.00, перерыв - с 12.00 до 13.00, суббота, воскресенье - выходные дн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7" w:leader="none"/>
        </w:tabs>
        <w:spacing w:lineRule="exact" w:line="322"/>
        <w:ind w:lef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Дербентского поселения:</w:t>
      </w:r>
    </w:p>
    <w:p>
      <w:pPr>
        <w:pStyle w:val="TextBody"/>
        <w:ind w:right="20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Тимашевский район, х.Танцура Крамаренко, ул. Советская, 4,</w:t>
      </w:r>
    </w:p>
    <w:p>
      <w:pPr>
        <w:pStyle w:val="TextBody"/>
        <w:ind w:left="560" w:right="2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topol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</w:p>
    <w:p>
      <w:pPr>
        <w:pStyle w:val="TextBody"/>
        <w:ind w:left="56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(86130)3-63-96,</w:t>
      </w:r>
    </w:p>
    <w:p>
      <w:pPr>
        <w:pStyle w:val="TextBody"/>
        <w:ind w:right="20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(режим) работы: понедельник, вторник, среда, четверг, пятница - с 8.00 до 16.00, перерыв - с 12.00 до 13.00, суббота, воскресенье - выходные дн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2" w:leader="none"/>
        </w:tabs>
        <w:spacing w:lineRule="exact" w:line="322"/>
        <w:ind w:lef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Днепровского поселения:</w:t>
      </w:r>
    </w:p>
    <w:p>
      <w:pPr>
        <w:pStyle w:val="TextBody"/>
        <w:ind w:left="560" w:right="2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: Тимашевский район, ст. Днепровская, ул. Ленина, 68,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neprovka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</w:p>
    <w:p>
      <w:pPr>
        <w:pStyle w:val="TextBody"/>
        <w:ind w:left="56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(86130)3-33-16,</w:t>
      </w:r>
    </w:p>
    <w:p>
      <w:pPr>
        <w:pStyle w:val="TextBody"/>
        <w:ind w:right="20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(режим) работы: понедельник, вторник, среда, четверг, пятница - с 8.00 до 16.00, перерыв - с 12.00 до 13.00, суббота, воскресенье - выходные дн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2" w:leader="none"/>
        </w:tabs>
        <w:spacing w:lineRule="exact" w:line="322"/>
        <w:ind w:lef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селения Кубанец:</w:t>
      </w:r>
    </w:p>
    <w:p>
      <w:pPr>
        <w:pStyle w:val="TextBody"/>
        <w:ind w:left="56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Тимашевский район, х. Беднягина, ул. Юбилейная, 1,</w:t>
      </w:r>
    </w:p>
    <w:p>
      <w:pPr>
        <w:pStyle w:val="TextBody"/>
        <w:ind w:left="560" w:right="2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bane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8613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</w:p>
    <w:p>
      <w:pPr>
        <w:pStyle w:val="TextBody"/>
        <w:ind w:left="560" w:right="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(86130)9-13-25,</w:t>
      </w:r>
    </w:p>
    <w:p>
      <w:pPr>
        <w:pStyle w:val="TextBody"/>
        <w:spacing w:lineRule="exact" w:line="324"/>
        <w:ind w:right="4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(режим) работы: понедельник, вторник, среда, четверг, пятница - с 8.00 до 16.00, перерыв - с 12.00 до 13.00, суббота, воскресенье - выходные дн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2" w:leader="none"/>
        </w:tabs>
        <w:spacing w:lineRule="exact" w:line="324"/>
        <w:ind w:left="560" w:righ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едведовского поселения: Тимашевский район, Адрес: ст. Медведовская, ул. Ленина, 54,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адрес электронной почты </w:t>
      </w:r>
      <w:hyperlink r:id="rId6">
        <w:r>
          <w:rPr>
            <w:rStyle w:val="InternetLink"/>
            <w:color w:val="000000"/>
            <w:sz w:val="28"/>
            <w:szCs w:val="28"/>
          </w:rPr>
          <w:t>medvedadm@mail.ru</w:t>
        </w:r>
      </w:hyperlink>
      <w:r>
        <w:rPr>
          <w:sz w:val="28"/>
          <w:szCs w:val="28"/>
        </w:rPr>
        <w:t>,</w:t>
      </w:r>
    </w:p>
    <w:p>
      <w:pPr>
        <w:pStyle w:val="TextBody"/>
        <w:spacing w:lineRule="exact" w:line="324"/>
        <w:ind w:left="560" w:right="3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(86130)7-13-40,</w:t>
      </w:r>
    </w:p>
    <w:p>
      <w:pPr>
        <w:pStyle w:val="TextBody"/>
        <w:spacing w:lineRule="exact" w:line="324"/>
        <w:ind w:right="4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(режим) работы: понедельник, вторник, среда, четверг, пятница - с 8.00 до 16.00, перерыв - с 12.00 до 13.00, суббота, воскресенье - выходные дн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8" w:leader="none"/>
        </w:tabs>
        <w:spacing w:lineRule="exact" w:line="324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селкового поселения:</w:t>
      </w:r>
    </w:p>
    <w:p>
      <w:pPr>
        <w:pStyle w:val="TextBody"/>
        <w:spacing w:lineRule="exact" w:line="324"/>
        <w:ind w:left="560" w:righ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Тимашевский район, пос.Советский, ул. Ленина, 19,</w:t>
      </w:r>
    </w:p>
    <w:p>
      <w:pPr>
        <w:pStyle w:val="TextBody"/>
        <w:spacing w:lineRule="exact" w:line="324"/>
        <w:ind w:left="560" w:righ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ei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tm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b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</w:p>
    <w:p>
      <w:pPr>
        <w:pStyle w:val="TextBody"/>
        <w:spacing w:lineRule="exact" w:line="324"/>
        <w:ind w:left="560" w:righ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(86130)3-74-36,</w:t>
      </w:r>
    </w:p>
    <w:p>
      <w:pPr>
        <w:pStyle w:val="TextBody"/>
        <w:spacing w:lineRule="exact" w:line="324"/>
        <w:ind w:right="4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(режим) работы: понедельник, вторник, среда, четверг, пятница - с 8.00 до 16.00, перерыв - с 12.00 до 13.00, суббота, воскресенье - выходные дн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2" w:leader="none"/>
        </w:tabs>
        <w:spacing w:lineRule="exact" w:line="324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оговского поселения:</w:t>
      </w:r>
    </w:p>
    <w:p>
      <w:pPr>
        <w:pStyle w:val="TextBody"/>
        <w:spacing w:lineRule="exact" w:line="324"/>
        <w:ind w:left="560" w:righ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Тимашевский район, ст. Роговская, ул. Ленина, 76,</w:t>
      </w:r>
    </w:p>
    <w:p>
      <w:pPr>
        <w:pStyle w:val="TextBody"/>
        <w:spacing w:lineRule="exact" w:line="324"/>
        <w:ind w:left="560" w:righ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govsk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tm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b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</w:p>
    <w:p>
      <w:pPr>
        <w:pStyle w:val="TextBody"/>
        <w:spacing w:lineRule="exact" w:line="324"/>
        <w:ind w:left="560" w:right="7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(86130)6-63-48,</w:t>
      </w:r>
    </w:p>
    <w:p>
      <w:pPr>
        <w:pStyle w:val="TextBody"/>
        <w:spacing w:lineRule="exact" w:line="324"/>
        <w:ind w:right="4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(режим) работы: понедельник, вторник, среда, четверг, пятница - с 8.00 до 16.00, перерыв - с 12.00 до 13.00, суббота, воскресенье - выходные дни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8. Порядок и способы информирования о предоставлении муниципальной услуги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Style19"/>
        <w:ind w:firstLine="840"/>
        <w:rPr/>
      </w:pPr>
      <w:r>
        <w:rPr>
          <w:rFonts w:cs="Times New Roman" w:ascii="Times New Roman" w:hAnsi="Times New Roman"/>
          <w:bCs/>
          <w:sz w:val="28"/>
          <w:szCs w:val="28"/>
        </w:rPr>
        <w:t>1) в письменной форме на основании письменного обраще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ителя в отде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, если консультации по данному вопросу не требуют разъяснений в других органах и организациях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устной форме по телефонам отдела: </w:t>
      </w:r>
      <w:r>
        <w:rPr>
          <w:sz w:val="28"/>
          <w:szCs w:val="28"/>
        </w:rPr>
        <w:t>8(86130)4-13-32, 4-21-54,          4-98-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МКУ «МФЦ»: 8(86130)4-25-82, 4-28-72, 4-26-87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консультировании по телефону специалист отдела или МКУ «МФЦ» должен назвать свою фамилию, имя, отчество, должность, а также наименование структурного подразделения администрации муниципального образования Тимашевский район, в которое обратился заявитель, а затем –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851"/>
        <w:rPr/>
      </w:pPr>
      <w:r>
        <w:rPr>
          <w:sz w:val="28"/>
          <w:szCs w:val="28"/>
        </w:rPr>
        <w:t>3) в устной форме при личном обращении в отде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 письменной форме </w:t>
      </w:r>
      <w:r>
        <w:rPr>
          <w:bCs/>
          <w:sz w:val="28"/>
          <w:szCs w:val="28"/>
        </w:rPr>
        <w:t>на основании письменного обращения</w:t>
      </w:r>
      <w:r>
        <w:rPr>
          <w:sz w:val="28"/>
          <w:szCs w:val="28"/>
        </w:rPr>
        <w:t xml:space="preserve"> заявителя в МКУ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в электронной форме путем обращения на официальном сайте администрации муниципального образования Тимашевский район: </w:t>
      </w:r>
      <w:hyperlink r:id="rId9">
        <w:r>
          <w:rPr>
            <w:rStyle w:val="InternetLink"/>
            <w:color w:val="000000"/>
            <w:sz w:val="28"/>
            <w:szCs w:val="28"/>
          </w:rPr>
          <w:t>www.timregion.ru</w:t>
        </w:r>
      </w:hyperlink>
      <w:r>
        <w:rPr>
          <w:sz w:val="28"/>
          <w:szCs w:val="28"/>
        </w:rPr>
        <w:t xml:space="preserve">, либо посредством электронной почты по адресам:  </w:t>
      </w:r>
      <w:hyperlink r:id="rId10">
        <w:r>
          <w:rPr>
            <w:rStyle w:val="InternetLink"/>
            <w:color w:val="000000"/>
            <w:sz w:val="28"/>
            <w:szCs w:val="28"/>
          </w:rPr>
          <w:t>timashevsk@mo.krasnodar.ru</w:t>
        </w:r>
      </w:hyperlink>
      <w:r>
        <w:rPr>
          <w:sz w:val="28"/>
          <w:szCs w:val="28"/>
        </w:rPr>
        <w:t xml:space="preserve"> - официальный e-mail администрации муниципального образования Тимашевский район;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timashev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- официальный e-mail отдела; </w:t>
      </w:r>
      <w:hyperlink r:id="rId12">
        <w:r>
          <w:rPr>
            <w:rStyle w:val="InternetLink"/>
            <w:color w:val="000000"/>
            <w:sz w:val="28"/>
            <w:szCs w:val="28"/>
          </w:rPr>
          <w:t>m</w:t>
        </w:r>
        <w:r>
          <w:rPr>
            <w:rStyle w:val="InternetLink"/>
            <w:color w:val="000000"/>
            <w:sz w:val="28"/>
            <w:szCs w:val="28"/>
            <w:lang w:val="en-US"/>
          </w:rPr>
          <w:t>fcti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- официальный e-mail МКУ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ем заявителей в целях консультирования осуществляется в отделе и в МКУ «МФЦ» в соответствии с графиком их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консультации предоставляются по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ов предоставления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услуг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ind w:firstLine="851"/>
        <w:jc w:val="both"/>
        <w:rPr/>
      </w:pPr>
      <w:bookmarkStart w:id="4" w:name="sub_52"/>
      <w:r>
        <w:rPr>
          <w:rStyle w:val="Style12"/>
          <w:b w:val="false"/>
          <w:color w:val="000000"/>
          <w:sz w:val="28"/>
          <w:szCs w:val="28"/>
        </w:rPr>
        <w:t>1.9. Порядок, форма и место размещения информации о предоставлении муниципальной услуги.</w:t>
      </w:r>
    </w:p>
    <w:p>
      <w:pPr>
        <w:pStyle w:val="Normal"/>
        <w:ind w:firstLine="851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электронной фор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фициальном сайте администрация муниципального образования Тимашевский район в информационно-телекоммуникационной сети «Интернет» (www.timregion.ru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Едином портале государственных и муниципальных услуг (функций):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портале государственных и муниципальных услуг Краснодарского края (</w:t>
      </w:r>
      <w:hyperlink r:id="rId14">
        <w:r>
          <w:rPr>
            <w:rStyle w:val="InternetLink"/>
            <w:color w:val="000000"/>
            <w:sz w:val="28"/>
            <w:szCs w:val="28"/>
          </w:rPr>
          <w:t>http://pgu.krasnodar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на информационных стендах в местах ожидания приема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предоставлении муниципальной услуги размещается следующая информ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чтовый адрес, адрес официального сайта в информационно-телекоммуникационной сети «Интернет», контактные телефоны, часы работы администрации муниципального образования Тимашевский район, от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заявителем разъяснений (консультац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я, необходимая для предоставления 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государствен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администрации муниципального образования Тимашевский район, должностных лиц администрации муниципального образования Тимашевский район, ответственных за предоставление государствен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0. Муниципальная услуга предоставляется через МКУ «МФ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Наименова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услуга - «Выдача разрешения на ввод в эксплуатацию построенных, реконструированных объектов капитального 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Тимашевский район услуга предоставляется администрацией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а предоставляется непосредственно отраслевым (функциональный) органом администрации муниципального образования Тимашевский район –отделом архитектуры и градостроительства администрации 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, необходимых для предоставления муниципальной услуги, указанных в пункте 2.6. настоящего регламента, а также выдача результата муниципальной услуги осуществляет МКУ «МФЦ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межведомственном информационном взаимодействии с 01.07.2012г. в предоставлении муниципальной услуги участвует: Управление Федеральной службы государственной регистрации, кадастра и картографии по Краснодарскому краю, </w:t>
      </w:r>
      <w:r>
        <w:rPr>
          <w:bCs/>
          <w:sz w:val="28"/>
          <w:szCs w:val="28"/>
        </w:rPr>
        <w:t>Департамент природных ресурсов и государственного экологического надзора Краснодарского края, Управление государственного строительного надзора Краснода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, предоставляющий услугу, не вправе требовать от заявителя предоставления документов и информации или осуществления действий (в т.ч. согласований)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услуги, за исключением документов, указанных в подпунктах 2-6, 7.2 пункта 2.6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в эксплуатацию построенных, реконструированных объектов капитального строительства, согласно формы, утвержденной постановлением Правительства РФ от 24 ноября 2005 года №698 «О форме разрешения на строительство и форе разрешения на ввод объекта в эксплуатацию», либо отказ в выдаче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дней со дня регистраци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 от 29 декабря 2004 №190-ФЗ (опубликовано в «Российской газете» от 30.12.2004 № 29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кодекс Российской Федерации от 25 октября 2001                 № 136-ФЗ («Собрание законодательства РФ» от 29.10.2001 № 44, ст. 414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06 октября 2003 года № 131 – ФЗ «Об общих принципах организации местного самоуправления в Российской Федерации» (опубликовано в «Российской газете», № 202 от 08.10.20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27 июля 2010 года № 210-ФЗ «Об организации предоставления государственных и муниципальных услуг» (опубликовано в «Российской газете» от 30.07.2010 № 16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9 декабря 2004 года № 191-ФЗ «О введении в действие Градостроительного кодекса Российской Федерации» (опубликовано в «Российской газете» от 30.12.2004 № 29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4 ноября 2005 года №69 «О форме разрешения на строительство и форме разрешения на ввод объекта в эксплуатацию» (опубликовано в «Российской газете» от 7.12.2005 № 27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в эксплуатацию объектов капитального строительства» (опубликовано в «Российской газете» от 16.11.2006 № 25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Запрос (заявление)</w:t>
      </w:r>
      <w:r>
        <w:rPr>
          <w:bCs/>
          <w:sz w:val="28"/>
          <w:szCs w:val="28"/>
        </w:rPr>
        <w:t>, согласно приложению № 1 к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 заявления для заполнения можно получить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а официальном сайте администрации муниципального образования Тимашевский район -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imreq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 (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); </w:t>
      </w:r>
      <w:r>
        <w:rPr>
          <w:sz w:val="28"/>
          <w:szCs w:val="28"/>
        </w:rPr>
        <w:t>или на Портале государственных и муниципальных услуг Краснодарского края (</w:t>
      </w:r>
      <w:hyperlink r:id="rId17">
        <w:r>
          <w:rPr>
            <w:rStyle w:val="InternetLink"/>
            <w:color w:val="000000"/>
            <w:sz w:val="28"/>
            <w:szCs w:val="28"/>
          </w:rPr>
          <w:t>pgu.</w:t>
          <w:softHyphen/>
          <w:t>krasnodar.</w:t>
          <w:softHyphen/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КУ «МФЦ» по адресу: 352700, г.Тимашевск, ул.Пионерская, 90 А при личном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и для представителя от юрид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Паспорт гражданин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Свидетельство о рождении лиц (граждан РФ), не достигших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) Удостоверение личности военнослужащего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) Вид на жительство в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) Разрешение на временное проживание в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) Паспорт гражданина СС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часть 6 статьи 7 Федерального закона РФ от 27 июля 2010 года № 210-ФЗ «Об организации предоставления государственных и муниципальных услуг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юридического, физ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свидетельства о государственной регистрации актов гражданского состояния (в случаях изменения фамилии) (часть 6 статьи 7 Федерального закона РФ от 27 июля 2010 года № 210-ФЗ «Об организации предоставления государственных и муниципальных услуг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 (часть 6 статьи 7 Федерального закона РФ от 27 июля 2010 года № 210-ФЗ «Об организации предоставления государственных и муниципальных услуг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решений, приговоров, определений и постановлений судов общей юрисдикции и арбитражных судов (часть 6 статьи 7 Федерального закона РФ от 27 июля 2010 года № 210-ФЗ «Об организации предоставления государственных и муниципальных услуг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оустанавливающие документы на земельный участ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) правоустанавливающие документы на земельный участок, зарегистрированные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) правоустанавливающие документы на земельный участок, не зарегистрированные в Едином государственном реестре прав на недвижимое имущество и сделок с ним (часть 6 статьи 7 Федерального закона РФ от 27 июля 2010 года № 210-ФЗ «Об организации предоставления государственных и муниципальных услуг»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) Разрешение на строитель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>) 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отношении объектов, строительство, реконструкция которых осуществляются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, на искусственных земельных участках на водных объе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участвующих в предоставлении муниципальной услуги с 01.07.2012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зарегистрированные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ключение государственного экологического контроля в отношении объектов, строительство, реконструкция которых осуществляются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, на искусственных земельных участках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запрашиваются специалистом МКУ «МФЦ» в рамках межведомственного взаимодействия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вправе представить все документы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подпунктах 2-6, 7.2 пункта 2.6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просом (заявлением) о предоставлении муниципальной услуги обратилось ненадлежащее лицо, а также лицо, не предоставившее документ, удостоверяющий личность и (или) подтверждающий его полномочия как представителя физического лица ил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с заявлением о приостановлении предоставления 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Исчерпывающий перечень оснований для отказа в предоставлении услуг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 (документа), прилагаемых к запросу (заявлению), указанных в пункте 2.6, с учетом пункта 2.7 с 01.07.20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 (п.6 ст.55 Градостроительного кодекса РФ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и проекта меж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несоответствие параметров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имеется информация в письменной форме, поступившая от правообладателя, правоохранительных органов, свидетельствующая, что представленные документы являются поддель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акт государственного органа или акт органа местного самоуправления, являющийся основанием для предоставления муниципальной услуги, признан недействительным с момента его издания в соответствии с законодательством РФ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в представленных документах выявлены противоречия, препятствующие оказа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готовка и выдача акта приемки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дготовка и выдача документа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готовка и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дготовка и выдача документа, подтверждающего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 - технического обеспечения (при их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одготовка и 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Порядок, размер и основания взимания платы за предоставлени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ение муниципальной услуги - носит заявительный характер и предоставляется беспл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 ожидания в очереди при приеме документов и подаче запроса о предоставлении услуги не может превышать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и услуги не может превышать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рядок регистрации запросов (заяв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КУ «МФЦ» в момент подачи (поступления) запроса (заявления) регистрирует его в электронной базе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 МКУ «МФЦ» передает в отдел  реестр и пакет документов в день подачи запроса (заявления), если заявление  подано до 16.00, или на следующий день, если заявление  подано позже 16.00. Передача реестров и пакетов документов производится 2 (два) раза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Требования к удобству и комфорту мест предоставления 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ём граждан для предоставления услуги осуществляется в специально выделенном для этих целей помещении. Для организации взаимодействия с заявителями помещение МКУ «МФЦ» делится на следующие функциональные сектора (зо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ектор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ктор ожи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ектор приё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дании МКУ «МФЦ», в помещении, в котором предоставляется муниципальная услуга, размещается информационный стенд, содержащий информацию о наименовании, режиме работы МКУ «МФЦ», а также о телефонных номерах справоч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и для работы с заявителями размещаются информационные стенды с копией административного регламента с прило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муниципальных служащих, предоставл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олучение результатов муниципальной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проса о предоставлении муниципальной услуги.</w:t>
      </w:r>
      <w:r>
        <w:rPr>
          <w:vanish/>
          <w:sz w:val="28"/>
          <w:szCs w:val="28"/>
        </w:rPr>
        <w:t>помещении, в котором предоставляется муниципаль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я в специально выделенном для этих целей помещениию\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муниципальной услуги – </w:t>
      </w:r>
    </w:p>
    <w:p>
      <w:pPr>
        <w:pStyle w:val="Normal"/>
        <w:jc w:val="both"/>
        <w:rPr/>
      </w:pPr>
      <w:r>
        <w:rPr>
          <w:sz w:val="28"/>
          <w:szCs w:val="28"/>
        </w:rPr>
        <w:t>ПД=КП/(КП+КН)*100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– количество предоставлен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 – количество жалоб на непредставл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 предоставления услуги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=К1/(К1+К2+К3)*100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1 – количество своевременно предоставле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2 – количество предоставленных услуг с нарушением установленного с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3 – количество неисполненных запро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7.Особенности предоставления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муниципального образования Тимашевский район в информационно-телекоммуникационной сети "Интернет" и Едином портале государственных услуг (Портале государственных и муниципальных услуг Краснодарского края) заявителю предоставляется возможность копирования формы заявления (приложение №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-4 к административному регламенту) для дальнейшего его заполнения в электронном виде и распеч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52"/>
      <w:r>
        <w:rPr>
          <w:sz w:val="28"/>
          <w:szCs w:val="28"/>
        </w:rPr>
        <w:t>3.1.  Предоставление муниципальной услуги включает в себя следующие административные процедуры (действия):</w:t>
      </w:r>
      <w:bookmarkEnd w:id="5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прием запроса (заявления) с приложением документов, указанных в пункте 2.6. с учетом пункта 2.7. с 01.07.2012г.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необходимого пакета документов для рассмотрения отделом заявления о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ссмотрение заявления отделом и формирование результата муниципальной услуги, в соответствии с запросом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 Блок-схема описания  административного  процесса  предоставления муниципальной  услуги  приведена  в  приложении № 2 к  настоящему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ием документов и на 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ем для начала предоставления услуги является подача физическим или юридическим лицом в МКУ «МФЦ» запроса (заявления) с приложением документов, указанных в пункте 2.6, с учетом пункта 2.7               с 01.07.2012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 МКУ «МФЦ» ответственный за прием заяв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оверяет документ, удостоверяющий личность заявителя или его представител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подтверждающий  полномочия представителя физического лица или юридического лиц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ряет наличие всех необходимых документов для предоставления муниципальной услуги, в соответствии с пунктом 2.6. настояще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прашивает в рамках межведомственного взаимодействия документы, необходимые для предоставления муниципальной услуги с 01.07.201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, указанных в пункте 2.8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 отсутствии у заявителя надлежащим образом оформленного запроса (заявления) помогает заявителю в оформлении заявления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 МКУ «МФЦ» автоматически регистрирует запрос (заявление) в электронной базе данных и выдает расписку в получении документов в 3 (трех) экземплярах. Первый экземпляр расписки выдается заявителю, второй — прикладывается к принятому пакету документов, третий — передается в архив МКУ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ом исполнения административной процедуры по приему документов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аз в приеме документов, в соответствии с пунктом 2.8. настоящего регламента, который выдается заявителю в течение 15 минут с момента регистрации запроса (зая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дача заявителю отчета системы консультирования при установлении фактов, указанных в пункте 2.8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– 1 (один) день с даты поступления запроса (заявл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данной административной процедуры возложено на специалиста МКУ «МФЦ» ответственного за прием докумен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Формирование необходимого пакета документов для рассмотрения МКУ «МФЦ»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принятый от заявителя запрос (заявление) с приложением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МКУ «МФЦ»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ет отсутствие  документов, которые  в соответствии с пунктом 2.7. настоящего регламента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 представленных заявителем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направляет необходимые межведомственные запросы в органы, участвующие в предоставлении муниципальной услуги, о представлении документов и информации, необходимых для предоставления услугу, в рамках межведомственного информационного взаимодействия в день регистрации запроса (зая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ет ответ на межведомственный запрос в течение 3 (трех)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направляет реестр пакетов документов в отдел в течение    1 (одного) дня с момента получения ответов на межведомственные запро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документов является направление сформированного пакета документов для рассмотрения в отд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–            5 (пять) дней с даты  регистрации запроса (заявл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специалиста МКУ «МФЦ», ответственного за формирование необходимого пакета документов. Специалист МКУ «МФЦ» несет ответственность за полноту сформированного им пакета документов, передаваемого в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заявления отделом и формирование результата муниципальной услуги, в соответствии с запросо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принятые отделом по реестру пакеты документов под росписи ответственных специалистов МКУ «МФЦ» 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административная процедура имеет следующие административ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документов начальником отдела и направление их ответственным специалистам отдела для дальнейшей работы в течение дня принятия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готовка результата муниципальной услуги специалистом отдела  в течение 2 (двух)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ноту предоставленных документов заявителем, в соответствии с пунктом 2.6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ноту представленных документов МКУ «МФЦ», полученных в рамках межведомственного взаимодействия, в соответствии с пунктом 2.7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аличие (отсутствие) оснований для отказа в предоставление муниципальной услуги, в соответствии с действующим законодательством и пунктом 2.10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ссмотрения документов специалист отдела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проекта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 - в случае выявления оснований для отказа в предоставление муниципальной услуги, в соответствии с действующим законодательством и пунктом 2.10. настоящего регламента, о чем готовит письмо отдела администрации муниципального образования Тимашевский район об отказе в предоставлении муниципальной услуги и  передает на подпись начальнику отдела в течение 2 (двух) дней с момента получения на рассмотрение документов (т.е. в момент рассмотрения пакета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отказа в предоставлении муниципальной услуги осуществляет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начальник отдела, либо заместитель главы муниципального образования Тимашевский район в течение 1 (одного)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проекта разрешения на строительство, реконструкцию объектов капитального строительства заместителем главы муниципального образования Тимашевский район осуществляется в течение 2 (двух) дней и передает в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Ответственный специалист отдела в этот же день проводит регистрацию разрешения и в течение 1 (одного) дня с момента регистрации разрешения направляет его в МКУ «МФЦ» для выдачи заяви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ом исполнения административной процедуры по рассмотрение заявления отделом и формирование результата муниципальной услуги, в соответствии с запросом заявителя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дача разрешения на ввод в эксплуатацию построенного, реконструированного объекта капитального стро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 запросу (заявлению) заявителя о выдаче разрешения на строительство, реконструкцию объекта капитального строительства – 10 (десять) дней с даты  получения пакета документов из МКУ «МФ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 в предоставлении муниципальной услуги – 9  (девять) дней с даты получения пакета документов из МКУ «МФЦ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специалиста отдела, ответственного за рассмотрение заявления отделом и  формирование результата муниципальной услуги, в соответствии с запросо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ринятие специалистом МКУ «МФЦ» от специалиста отдела реестра пакета документов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МКУ «МФЦ» в день приема реестра и пакетов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вещает заявителя по телефону и (или) простым письмом о получении результата исполнения муниципальной услуги от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предоставлении заявителем расписки специалист МКУ «МФ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удостоверяющий личность заявителя или его представите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соответствующих полномочий на получ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лает отметку на расписке в получени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ет результат муниципальной услуги, в соответствии с запросом (заявлением) заявителя (разрешение на ввод в эксплуатацию построенного, реконструированного объекта капитального строительства) либо, письмо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с отметкой о получении результата муниципальной услуги заявителем в течение 1 (одного) дня направляется в отдел, для подшивки к архивной докумен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лученный заявителем результат муниципальной услуги хранится в МКУ «МФЦ» в течение 30 (тридцати) дней от контрольной даты выдачи документа (контрольной датой выдачи документа заявителю считается день, следующий за днем истечения общего срока исполнения документа). Затем документ передается на хранение в  отд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данной административной процедуры возложено на специалиста МКУ «МФЦ» ответственного за выдачу докумен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ормы контроля за предоставлением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, ответственными специалист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специалистами управления, положений настоящего административного регламента и иных нормативных правовых актов, устанавливающих требования к предоставлению услуги, осуществляется начальником отдела архитектуры и градостроительства администрации муниципального образования Тимаше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услуги, принятие решений и подготовку ответов на жалобы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услуги в целом (комплексная проверка), либо отдельные вопросы (тематическая проверк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  Плановые проверки осуществляются один раз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3. Основанием для проведения внеплановой проверки являются  поступление жалобы заявителей на решения и действия (бездействие) администрации муниципального образования Тимашевский район, а также должностных лиц, специалистов, ответственных за предоставление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4. Плановая и внеплановая проверки осуществляются комиссией, образованной распоряжением администрации муниципального образования Тимашевский район (далее – распоря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5. В распоряжении указывается срок проведения проверки, который не может превышать для проведения плановой проверки – 30  дней с момента подписания распоряжения, для проведения внеплановой проверки не позднее – 7  дней со дня регистрац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6. Плановая проверка должна быть начата не позднее 30 ноября тек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7. Если для рассмотрения жалобы по существу в администрации муниципального образования Тимашевский район недостаточно предоставленной информации, проводится выездная проверка, либо организуется встреча с заяв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8. По итогам проверки составляется акт, утверждаемый председателем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кте указы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арактер проверки (плановая, внепланова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воды (предлож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должностных лиц, ответственных специалистов 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. При выявлении в ходе проверки нарушений прав и законных интересов заявителей, противоправных решениях, действиях или бездействии должностных лиц, специалистов, ответственных за предоставление, нарушении положений настоящего административного регламента, виновные должностные лица, специалисты несут ответственность за качество исполнения административных процедур и услуги в целом в соответствии с нормами действующего законод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2. Должностным лицам и (или) ответственным специалистам администрации муниципального образования Тимашевский район, непосредственно предоставляющим услугу направляется акт с требованием устранить выявленные наруш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Порядок и формы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, а также путем обжалования действий (бездействия) и решений, осуществляемых (принятых) в ходе исполнения административного регламента, в судебном порядке,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осудебный (внесудебный) порядок обжалования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йствия (бездействия) органа, предоставляющего услугу, должностного лица органа, предоставляющего услугу, либо муниципального служащег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решений и действий (бездействия) администрации муниципального образования Тимашевский район, должностного лица администрации муниципального образования Тимашевский район, муниципального служащего (ответственного специалиста)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сообщить о нарушении своих прав и законных интересов, противоправных решениях, действиях или бездействии администрации муниципального образования Тимашевский район, должностного лица администрации муниципального образования Тимашевский район, муниципального служащего, а также о нарушении положений административного регламента по предоставлению услуги, некорректном поведении или нарушении служебной э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Жалобы подлежат  рассмотрению бесплат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счерпывающий перечень оснований для приостановления рассмотрения жалобы (претензии) и случаев, в которых ответ на жалобу (претензию) не дает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1.Основания для приостановления рассмотрения жалобы отсутствую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2. Исчерпывающий перечень оснований, в которых ответ на жалобу не дается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в жалобе не указаны фамилия гражданина, направившего обращение (наименование юридического лица), или почтовый  (юридический) адрес, по которому должен быть направлен отв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жалоба, не поддаю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полномочия представителя заявителя, подписавшего жалобу, не удостоверены в установленном зако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, отсутствуют сведения, достаточные для разрешения жалобы, возвращаются заявителям с предложением восполнить недостающие данные или с разъяснением, куда им для этого следует обратить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муниципального образования Тимашевский район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администрацию муниципального образования Тимаше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1. Основанием для начала досудебного обжалования является несогласие заявителя с решением или действиями (бездействием) администрации муниципального образования Тимашевский район или должностного лица администрации муниципального образования Тимашевский район, муниципального служащего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2. Общие требования к порядку подачи и рассмотрения жалоб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алоба подается в письменной форме в адрес администрации муниципального образования Тимашевский райо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Жалоба может быть направлена по почте, через муниципальное казенное учреждение </w:t>
      </w:r>
      <w:r>
        <w:rPr>
          <w:bCs/>
          <w:sz w:val="28"/>
          <w:szCs w:val="28"/>
        </w:rPr>
        <w:t>«Многофункциональный центр предоставления государ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муниципальных услуг населению муниципального образования Тимашевский район»</w:t>
      </w:r>
      <w:r>
        <w:rPr>
          <w:sz w:val="28"/>
          <w:szCs w:val="28"/>
        </w:rPr>
        <w:t>, с использованием информационно-телекоммуникационной сети "Интернет", официального сайта администрации муниципального образования Тимашевский район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 или Ф.И.О. должностного лица органа, предоставляющего муниципальную услугу, муниципального служащего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либо е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4. Сроки рассмотрения жалоб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ассмотрению должностными лицами администрации муниципального образования, наделенными полномочиями по рассмотрению жалоб (комиссией), в течение 15 (пятнадцати рабочих дней) со дня ее регистрации, а в случае обжалования отказа управлением сельского хозяйства и продовольствия администрации муниципального образования Тимашевский район  или ее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муниципального образования Тимашевский район,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муниципального образования Тимашевский район либо, управления, либо должностного  лица администрации муниципального образования Тимашевский район, муниципального служащего опечаток и ошибок в выданных в результате предоставления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  <w:tab/>
        <w:tab/>
        <w:tab/>
        <w:tab/>
        <w:tab/>
        <w:tab/>
        <w:t xml:space="preserve">                      А.Н.Несте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о предоставлению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bCs/>
          <w:sz w:val="28"/>
          <w:szCs w:val="28"/>
        </w:rPr>
        <w:t>«Выдача разрешений на ввод в эксплуатацию построенных, реконструированных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имашевский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от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(фамилия, имя, отчество гражданина </w:t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  <w:r>
        <w:rPr/>
        <w:t>наименование юридического лица)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(ой) п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у: 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З А П Р О С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(заявл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шу Вас выдать разрешение на ввод в эксплуатацию               (построенного, реконструированного) 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/>
        <w:t>(не 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____20 __ г.</w:t>
        <w:tab/>
        <w:tab/>
        <w:t xml:space="preserve">           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ата</w:t>
        <w:tab/>
        <w:tab/>
        <w:tab/>
        <w:tab/>
        <w:tab/>
        <w:tab/>
        <w:tab/>
        <w:tab/>
        <w:t xml:space="preserve">     подпись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8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left="1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6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628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</w:t>
            </w:r>
          </w:p>
          <w:p>
            <w:pPr>
              <w:pStyle w:val="Normal"/>
              <w:numPr>
                <w:ilvl w:val="0"/>
                <w:numId w:val="0"/>
              </w:numPr>
              <w:ind w:left="1628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у по предоставлению</w:t>
            </w:r>
          </w:p>
          <w:p>
            <w:pPr>
              <w:pStyle w:val="Normal"/>
              <w:numPr>
                <w:ilvl w:val="0"/>
                <w:numId w:val="0"/>
              </w:numPr>
              <w:ind w:left="1628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ind w:left="1628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>«Выдача разрешений на ввод в эксплуатацию построенных, реконструированных объектов капитального строитель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47" w:hanging="0"/>
              <w:rPr>
                <w:rStyle w:val="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yle12"/>
                <w:color w:val="000000"/>
                <w:sz w:val="28"/>
                <w:szCs w:val="28"/>
              </w:rPr>
              <w:t xml:space="preserve">Блок-схема предоставления </w:t>
            </w: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1045</wp:posOffset>
                </wp:positionH>
                <wp:positionV relativeFrom="paragraph">
                  <wp:posOffset>14224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3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615</wp:posOffset>
                </wp:positionH>
                <wp:positionV relativeFrom="paragraph">
                  <wp:posOffset>72390</wp:posOffset>
                </wp:positionV>
                <wp:extent cx="5946140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с приложенным пакетом документов в МКУ «МФ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день приема – 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день приема –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38.3pt;mso-wrap-distance-left:9.05pt;mso-wrap-distance-right:9.05pt;mso-wrap-distance-top:0pt;mso-wrap-distance-bottom:0pt;margin-top:5.7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с приложенным пакетом документов в МКУ «МФ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день приема – 1 ден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день приема –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0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2135</wp:posOffset>
                </wp:positionH>
                <wp:positionV relativeFrom="paragraph">
                  <wp:posOffset>140335</wp:posOffset>
                </wp:positionV>
                <wp:extent cx="635" cy="154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0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615</wp:posOffset>
                </wp:positionH>
                <wp:positionV relativeFrom="paragraph">
                  <wp:posOffset>79375</wp:posOffset>
                </wp:positionV>
                <wp:extent cx="5946140" cy="655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 специалистом МКУ «МФЦ» необходимого пакета документов для рассмотрения отделом заявл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51.6pt;mso-wrap-distance-left:9.05pt;mso-wrap-distance-right:9.05pt;mso-wrap-distance-top:0pt;mso-wrap-distance-bottom:0pt;margin-top:6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 специалистом МКУ «МФЦ» необходимого пакета документов для рассмотрения отделом заявления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1500</wp:posOffset>
                </wp:positionH>
                <wp:positionV relativeFrom="paragraph">
                  <wp:posOffset>140970</wp:posOffset>
                </wp:positionV>
                <wp:extent cx="635" cy="154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50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615</wp:posOffset>
                </wp:positionH>
                <wp:positionV relativeFrom="paragraph">
                  <wp:posOffset>81915</wp:posOffset>
                </wp:positionV>
                <wp:extent cx="5946140" cy="454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тделом и формирование результата муниципальной услуги, в соответствии с запросом заявителя (4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35.75pt;mso-wrap-distance-left:9.05pt;mso-wrap-distance-right:9.05pt;mso-wrap-distance-top:0pt;mso-wrap-distance-bottom:0pt;margin-top:6.4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тделом и формирование результата муниципальной услуги, в соответствии с запросом заявителя (4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0865</wp:posOffset>
                </wp:positionH>
                <wp:positionV relativeFrom="paragraph">
                  <wp:posOffset>117475</wp:posOffset>
                </wp:positionV>
                <wp:extent cx="635" cy="154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615</wp:posOffset>
                </wp:positionH>
                <wp:positionV relativeFrom="paragraph">
                  <wp:posOffset>58420</wp:posOffset>
                </wp:positionV>
                <wp:extent cx="5946140" cy="679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МКУ «МФЦ»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53.5pt;mso-wrap-distance-left:9.05pt;mso-wrap-distance-right:9.05pt;mso-wrap-distance-top:0pt;mso-wrap-distance-bottom:0pt;margin-top:4.6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МКУ «МФЦ»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635" cy="224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635" cy="224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3275</wp:posOffset>
                </wp:positionH>
                <wp:positionV relativeFrom="paragraph">
                  <wp:posOffset>130810</wp:posOffset>
                </wp:positionV>
                <wp:extent cx="1695450" cy="1235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ешение на</w:t>
                            </w:r>
                            <w:r>
                              <w:rPr>
                                <w:bCs/>
                              </w:rPr>
                              <w:t xml:space="preserve"> ввод в эксплуатацию построенного, реконструированного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97.25pt;mso-wrap-distance-left:9.05pt;mso-wrap-distance-right:9.05pt;mso-wrap-distance-top:0pt;mso-wrap-distance-bottom:0pt;margin-top:10.3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ешение на</w:t>
                      </w:r>
                      <w:r>
                        <w:rPr>
                          <w:bCs/>
                        </w:rPr>
                        <w:t xml:space="preserve"> ввод в эксплуатацию построенного, реконструированного объекта капитального стро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875</wp:posOffset>
                </wp:positionH>
                <wp:positionV relativeFrom="paragraph">
                  <wp:posOffset>110490</wp:posOffset>
                </wp:positionV>
                <wp:extent cx="1434465" cy="8058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63.45pt;mso-wrap-distance-left:9.05pt;mso-wrap-distance-right:9.05pt;mso-wrap-distance-top:0pt;mso-wrap-distance-bottom:0pt;margin-top:8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1"/>
    <w:qFormat/>
    <w:rPr>
      <w:rFonts w:ascii="Cambria;Palatino Linotype" w:hAnsi="Cambria;Palatino Linotype" w:eastAsia="Times New Roman" w:cs="Times New Roman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7">
    <w:name w:val=" Знак Знак7"/>
    <w:basedOn w:val="Style11"/>
    <w:qFormat/>
    <w:rPr>
      <w:rFonts w:eastAsia="Times New Roman" w:cs="Times New Roman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6">
    <w:name w:val=" Знак Знак6"/>
    <w:basedOn w:val="Style11"/>
    <w:qFormat/>
    <w:rPr>
      <w:rFonts w:ascii="SchoolBook;Times New Roman" w:hAnsi="SchoolBook;Times New Roman" w:eastAsia="Times New Roman" w:cs="Times New Roman"/>
      <w:color w:val="1F497D"/>
      <w:sz w:val="26"/>
      <w:szCs w:val="20"/>
    </w:rPr>
  </w:style>
  <w:style w:type="character" w:styleId="5">
    <w:name w:val=" Знак Знак5"/>
    <w:basedOn w:val="Style11"/>
    <w:qFormat/>
    <w:rPr>
      <w:rFonts w:eastAsia="Times New Roman"/>
      <w:sz w:val="24"/>
      <w:szCs w:val="24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1"/>
    <w:qFormat/>
    <w:rPr>
      <w:rFonts w:eastAsia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eastAsia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rFonts w:eastAsia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Без интервала Знак"/>
    <w:basedOn w:val="Style11"/>
    <w:qFormat/>
    <w:rPr>
      <w:rFonts w:ascii="Calibri;Century Gothic" w:hAnsi="Calibri;Century Gothic" w:eastAsia="Times New Roman" w:cs="Calibri;Century Gothic"/>
      <w:sz w:val="22"/>
      <w:szCs w:val="22"/>
      <w:lang w:val="ru-RU" w:bidi="ar-SA"/>
    </w:rPr>
  </w:style>
  <w:style w:type="character" w:styleId="8">
    <w:name w:val=" Знак Знак8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</w:rPr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gek@krasnodar.ru" TargetMode="External"/><Relationship Id="rId3" Type="http://schemas.openxmlformats.org/officeDocument/2006/relationships/hyperlink" Target="mailto:admtopoli@mail.ru" TargetMode="External"/><Relationship Id="rId4" Type="http://schemas.openxmlformats.org/officeDocument/2006/relationships/hyperlink" Target="mailto:dneprovkasp@mail.ru" TargetMode="External"/><Relationship Id="rId5" Type="http://schemas.openxmlformats.org/officeDocument/2006/relationships/hyperlink" Target="mailto:kubanez-86130@yandex.ru" TargetMode="External"/><Relationship Id="rId6" Type="http://schemas.openxmlformats.org/officeDocument/2006/relationships/hyperlink" Target="mailto:medvedadm@mail.ru" TargetMode="External"/><Relationship Id="rId7" Type="http://schemas.openxmlformats.org/officeDocument/2006/relationships/hyperlink" Target="mailto:oleinik@rtmv.kuban.ru" TargetMode="External"/><Relationship Id="rId8" Type="http://schemas.openxmlformats.org/officeDocument/2006/relationships/hyperlink" Target="mailto:rogovskadm@rtmv.kuban.ru" TargetMode="External"/><Relationship Id="rId9" Type="http://schemas.openxmlformats.org/officeDocument/2006/relationships/hyperlink" Target="http://www.timregion.ru/" TargetMode="External"/><Relationship Id="rId10" Type="http://schemas.openxmlformats.org/officeDocument/2006/relationships/hyperlink" Target="mailto:timashevsk@mo.krasnodar.ru" TargetMode="External"/><Relationship Id="rId11" Type="http://schemas.openxmlformats.org/officeDocument/2006/relationships/hyperlink" Target="mailto:arch_timashevsk@mail.ru" TargetMode="External"/><Relationship Id="rId12" Type="http://schemas.openxmlformats.org/officeDocument/2006/relationships/hyperlink" Target="mailto:mfctim@yandex.ru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pgu.krasnodar.ru/" TargetMode="External"/><Relationship Id="rId15" Type="http://schemas.openxmlformats.org/officeDocument/2006/relationships/hyperlink" Target="http://www.timreqion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ogle.com/url?sa=D&amp;q=http://pgu.krasnodar.ru/&amp;usg=AFQjCNHcSnw94pCz5QvDVvYNGK96i7xN7Q" TargetMode="External"/><Relationship Id="rId18" Type="http://schemas.openxmlformats.org/officeDocument/2006/relationships/hyperlink" Target="consultantplus://offline/ref=40353FB43DF44D3B9A76A39A2EF1D462CA4C5BE846BD60BF9804235CB7CDBC12C74911649815F911W9p5L" TargetMode="External"/><Relationship Id="rId19" Type="http://schemas.openxmlformats.org/officeDocument/2006/relationships/hyperlink" Target="consultantplus://offline/ref=40353FB43DF44D3B9A76A39A2EF1D462CA4C5BE846BD60BF9804235CB7CDBC12C74911649815F911W9p5L" TargetMode="External"/><Relationship Id="rId20" Type="http://schemas.openxmlformats.org/officeDocument/2006/relationships/hyperlink" Target="consultantplus://offline/ref=881B1DA83B21715D4BDBD5F7E4DF710350B3B472C013D25E7BB603FFA8925A2C8C2205B5A941A7A6v0CCN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3:00Z</dcterms:created>
  <dc:creator>1</dc:creator>
  <dc:description/>
  <cp:keywords/>
  <dc:language>en-US</dc:language>
  <cp:lastModifiedBy>1</cp:lastModifiedBy>
  <cp:lastPrinted>2012-01-20T13:27:00Z</cp:lastPrinted>
  <dcterms:modified xsi:type="dcterms:W3CDTF">2012-05-31T05:47:00Z</dcterms:modified>
  <cp:revision>47</cp:revision>
  <dc:subject/>
  <dc:title>ПРИЛОЖЕНИЕ № 1</dc:title>
</cp:coreProperties>
</file>