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__________ № ______</w:t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4"/>
        <w:ind w:left="5103" w:hanging="0"/>
        <w:jc w:val="left"/>
        <w:rPr>
          <w:szCs w:val="28"/>
        </w:rPr>
      </w:pPr>
      <w:r>
        <w:rPr>
          <w:szCs w:val="28"/>
        </w:rPr>
        <w:t xml:space="preserve">«Прилож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Тимашевский район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9 августа 2022 г. № 1169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бразования Тимашевский район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 № ______ )</w:t>
      </w:r>
    </w:p>
    <w:p>
      <w:pPr>
        <w:pStyle w:val="Normal"/>
        <w:ind w:left="5400" w:hanging="29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ий район «Социальная поддержка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маше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 – муниципальная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42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бразования Тимашевский рай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отдел по социальным вопроса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 и дет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КУ КК управление социальной защиты населения            в Тимашевском районе</w:t>
            </w:r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З «Тимашевская центральная районная больница» министерства здравоохранения Краснодарского края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правление образования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ого образования Тимашевский райо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 ориентированные некоммерческ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и, объединяющие инвалидов, маломобильных граждан, ветеранов, граждан старшего поко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заков (далее </w:t>
              <w:noBreakHyphen/>
              <w:t xml:space="preserve"> социально ориентированные некоммерческие организации)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КХ, транспорта, связи администрации муниципального образования Тимашевский район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ГО и ЧС, вопросам казачест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Цель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отдельных категорий граждан и повышение доступности социального обслуживания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дач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 Развитие дополнительных мер социальной                 поддержки отдельных категорий граждан Российской Федерации, проживающих на территории муниципального образования Тимашевский район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униципальная поддержка социально ориентированных некоммерческих организаций в Тимашевском районе, осуществляющих деятельность, направленную на социальную поддержку граждан старшего поколения, маломобильных граждан, инвалидов разных категорий, ветеранов войны и труда, казаков. Создание условий для вовлечение ветеранов в активную жизнь общ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оциальная поддержка за выслугу лет лицам, замещавшим муниципальные должности и должности муниципальной службы в органах местного самоуправления муниципального образования Тимашевский райо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 Муниципальная поддержка Почетных гражда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имашевского района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Софинансирование предоставления социальных выплат молодым семьям в рамках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Поддержка и стимулирование трудовых успехов работников социальной сферы и активных членов социально ориентированных некоммерческих организац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1" w:hRule="atLeast"/>
        </w:trPr>
        <w:tc>
          <w:tcPr>
            <w:tcW w:w="241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язка со стратегическими направлениями Стратег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циально-экономического развития муниципального образовани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имашевский район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Приоритетное направление «Развитие человеческого капитала и социальной сферы»</w:t>
            </w:r>
          </w:p>
        </w:tc>
      </w:tr>
      <w:tr>
        <w:trPr/>
        <w:tc>
          <w:tcPr>
            <w:tcW w:w="2410" w:type="dxa"/>
            <w:vMerge w:val="restart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евых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муниципальн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ветеранов, получивших разъяснения 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рядке участия в программных мероприятия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циально ориентированных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их организаций получателей 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й поддержки</w:t>
            </w:r>
          </w:p>
          <w:p>
            <w:pPr>
              <w:pStyle w:val="Normal"/>
              <w:widowControl w:val="false"/>
              <w:autoSpaceDE w:val="false"/>
              <w:ind w:righ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консультаций, оказанных некоммерческим организациям по вопросам социальной направленно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ей ежемесячных денежных выплат</w:t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консультаций с пенсионерами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, претендующим на получение ежемесячных выплат из бюджета муниципальног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Тимашевский район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нсионеров муниципальной службы,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ующих в общественной жизни района 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месячных денежных выплат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иобретенных Плакеток для вруч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етным гражданам Тимашев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ых нагрудных знаков для вручения Почетным гражданам Тимашевского район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четных граждан Тимашев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ующих в общественной жизн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емей, улучшивших жилищные условия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41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 из числа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ов социальной сферы и активных членов социально ориентированных некоммерческих организаций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муниципальной программы,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7342" w:type="dxa"/>
            <w:tcBorders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8 годы, этапы не предусмотрен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9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1134"/>
              <w:gridCol w:w="855"/>
              <w:gridCol w:w="993"/>
              <w:gridCol w:w="992"/>
              <w:gridCol w:w="850"/>
              <w:gridCol w:w="993"/>
            </w:tblGrid>
            <w:tr>
              <w:trPr>
                <w:trHeight w:val="660" w:hRule="atLeast"/>
              </w:trPr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Годы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ализа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6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разрезе источников финансирования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Краснодарского кра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бюджет поселен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небюд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етны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источ-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ики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960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8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725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43541,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98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472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37828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446,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35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537,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11,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6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08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83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2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888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101837,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492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11211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FF0000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85704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евые 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левых показателях муниципальной программы «Социальная поддержка граждан Тимашевского района» (далее – муниципальная Программа) приведена в приложении № 1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рассчитана на 2023 – 2028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муниципальной Программы представлен в приложении № 2 к муниципальной программе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3. Методика оценки эффективности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09"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1 Оценка эффективности реализации муниципальной программы (далее – оценка программы) проводится координатором муниципальной Программы ежегодно в срок до 1 февраля года, следующего за отчетным. Результаты оценки </w:t>
      </w:r>
      <w:r>
        <w:rPr>
          <w:color w:val="000000"/>
          <w:sz w:val="28"/>
          <w:szCs w:val="28"/>
        </w:rPr>
        <w:t>программы представляются ее координатором в отдел финансового контроля администрации муниципального образования Тимашевский район в составе ежегодного доклада о ходе реализации муниципальной программы и об оценке эффективности ее реализации</w:t>
      </w:r>
      <w:r>
        <w:rPr>
          <w:sz w:val="28"/>
          <w:szCs w:val="28"/>
        </w:rPr>
        <w:t>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 Оценка степени реализации мероприятий программы и достижения ожидаемых непосредственных результатов их реализации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Степень реализации мероприятий оценивается как доля мероприятий, выполненных в полном объеме, по следующей формуле: </w:t>
      </w:r>
    </w:p>
    <w:p>
      <w:pPr>
        <w:pStyle w:val="Normal"/>
        <w:ind w:firstLine="731"/>
        <w:jc w:val="center"/>
        <w:rPr>
          <w:sz w:val="28"/>
          <w:szCs w:val="28"/>
        </w:rPr>
      </w:pPr>
      <w:r>
        <w:rPr>
          <w:sz w:val="28"/>
          <w:szCs w:val="28"/>
        </w:rPr>
        <w:t>СРм =Мв / М * 100, где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 xml:space="preserve">3.2.2.1. Мероприятие, результаты которого оцениваются на основании числовых (в абсолютных или относительных величинах) значений показателя непосредственного результата реализации мероприятия (далее - Результат), считается выполненным в полном объеме, если фактически достигнутое его значение составляет не менее 95 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 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которого является снижение), произ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когда для описания Результатов используется несколько показателей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2. Мероприятие, предусматривающее оказание муниципальных услуг (выполнение работ) на основании муниципальных заданий, финансовое обеспечение которых осуществляется за счёт средств районного бюджета, считается выполненным в полном объеме в случае выполнения сводных показателей муниципальных заданий по объёму (качеству) муниципальных услуг (работ) в соответствии с: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соглашением о порядке и условиях предоставления субсидии на финансовое обеспечение выполнения муниципального задания, заключаемого муниципальным бюджетным или муниципальным автономным учреждением и органом местного самоуправления, осуществляющим функции и полномочия его учредителя;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бюджетной сметы муниципального казенного учреждения муниципального образования Тимашевский район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3.2.2.3. По иным мероприятиям результаты реализации могут оцениваться как наступление и не наступление контрольного события (событий) и (или) достижение качественного результа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 Оценка степени соответствия запланированному уровню расходов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3.1. Степень соответствия запланированному уровню расходов оценивается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Суз = Зф/Зп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ф – фактические расходы на реализацию программы в отчётном году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 – объемы бюджетных ассигнований, предусмотренные на реализацию соответствующей программы в район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4. Оценка эффективности использования средств районного бюджета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Эис = СРм/ССуз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м –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Суз – степень соответствия запланированному уровню расходов из средств районного бюджета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ценка степени достижения целей и решения задач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1. Для оценки степени достижения целей и решения задач (далее – степень реализации)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2. Степень достижения планового значения целевого показателя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Дп/ппз = ЗПп/пф/ЗПп/пп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ф – значение целевого показателя программы, фактически достигнутое на конец отчетного периода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ЗПп/пп – плановое значение целевого показателя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5.3. Степень реализации программы рассчитывается по формул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СРп/п = ∑ СДп/ппз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где:</w:t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Дп/ппз – степень достижения планового значения целевого показателя программы;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целевых показателей программы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данной формулы в случаях, если СДп/ппз&gt;1, значение СДп/ппз принимается равным 1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Оценка эффективности реализации программы 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1. 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районного бюджета по следующей формул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= СРп/п*Эис, где: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Рп/п – эффективност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СРп/п – степень реализации программы;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ис – эффективность использования бюджетных средств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3.6.2. Эффективность реализации программы признается высокой в случае, если значение ЭРп/п составляет не менее 0,9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средней в случае, если значение ЭРп/п составляет не менее 0,8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признается удовлетворительной в случае, если значение ЭРп/п составляет не менее 0,7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программы признается неудовлетворительной.</w:t>
      </w:r>
    </w:p>
    <w:p>
      <w:pPr>
        <w:pStyle w:val="Normal"/>
        <w:ind w:firstLine="734"/>
        <w:jc w:val="both"/>
        <w:rPr/>
      </w:pPr>
      <w:r>
        <w:rPr>
          <w:sz w:val="28"/>
          <w:szCs w:val="28"/>
        </w:rPr>
        <w:t>Итоги эффективности оформляются в форме таблице.</w:t>
      </w:r>
    </w:p>
    <w:p>
      <w:pPr>
        <w:pStyle w:val="Normal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4"/>
        <w:jc w:val="center"/>
        <w:rPr>
          <w:sz w:val="28"/>
          <w:szCs w:val="28"/>
        </w:rPr>
      </w:pPr>
      <w:r>
        <w:rPr>
          <w:sz w:val="28"/>
          <w:szCs w:val="28"/>
        </w:rPr>
        <w:t>Итоги оценки эффективности Программы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крите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е обозначе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реализации мероприятий (доля мероприятий, выполненных в полном объеме)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Р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>
                <w:sz w:val="28"/>
                <w:szCs w:val="28"/>
              </w:rPr>
              <w:t>Степень соответствия запланированному уровню расходов (соотношение фактически произведенных расходов к плановым значен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Су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использования  средств </w:t>
              <w:br/>
              <w:t>районного бюджет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Э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ень достижения планового значения целевого показателя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Дп/пп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 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ффективность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Р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ВОДЫ и ПРЕДЛОЖ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контроль за ее выполн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еализации мероприятий муниципальной Программы, текущее управление муниципальной Программой осуществляет координатор муниципальной Программы - отдел по социальным вопросам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 несет совместно с участниками муниципальной Программы ответственность за достижение целевых показателе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предложений по объемам и источникам средств, направ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ежеквартальных отчетов и ежегодного доклада о ходе реализаци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информацию о ходе реализации и достигнутых результатах муниципальной Программы на официальном сайте в сети «Интернет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еры по устранению недостатков и приостановке реализации отдельных мероприяти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Программы несут ответственность за нецелевое и неэффективное использование выделяемых на их реализацию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обеспечения мониторинга выполнения муниципальной Программы координатор муниципальной Программы ежеквартально                           до 20 числа месяца, следующего за отчетным кварталом, составляет отчет                 о реализации муниципальной Программы и предоставляет на согласование курирующему заместителю главы муниципального образования, который содерж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выполненных мероприятий муниципальной Программы с указанием объемов и источников финансирования и непосредственных результатов выполнения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яснительную записку о ходе реализации мероприятий муниципально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ованный заместителем главы отчет о реализации муниципальной Программы ежеквартально до 25 числа месяца, следующего за отчетным кварталом, координатор программы направляет в отдел финансового контроля администрации муниципального образования Тимашевский район (далее – отдел финансов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муниципальной Программы и доклад о ходе реализации муниципальной Программы направляются координатором программы в отдел финансового контроля до 15 февраля года, следующего за отчетным го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 реализации Программы должен содержать аналитическую записку, в которой указываются общая характеристика выполнения муниципальной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еализации мероприятий муниципальной Программы, которые будут осуществляться координатором Программы, заказчиком выступает администрация муниципального образования Тимашевский район. Координатор Программы участвует в процедурах проведения закупки товаров (работ, услуг) в рамках полномочий, предусмотренных положением о контрактной службе администрации муниципального образования Тимашев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выполнения Программы осуществляет заместитель главы муниципального образования Тимашевский район, курирующий социальные вопрос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Е.И. Ма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10:00Z</dcterms:created>
  <dc:creator>Zver</dc:creator>
  <dc:description/>
  <cp:keywords/>
  <dc:language>en-US</dc:language>
  <cp:lastModifiedBy>Юля</cp:lastModifiedBy>
  <cp:lastPrinted>2023-12-12T09:03:00Z</cp:lastPrinted>
  <dcterms:modified xsi:type="dcterms:W3CDTF">2024-10-24T06:53:00Z</dcterms:modified>
  <cp:revision>6</cp:revision>
  <dc:subject/>
  <dc:title>ПРИЛОЖЕНИЕ №1</dc:title>
</cp:coreProperties>
</file>