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left="5103" w:hanging="0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Heading4"/>
        <w:spacing w:lineRule="auto" w:line="240" w:before="0" w:after="0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Heading4"/>
        <w:spacing w:lineRule="auto" w:line="240" w:before="0" w:after="0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Heading4"/>
        <w:spacing w:lineRule="auto" w:line="240" w:before="0" w:after="0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имашевский район</w:t>
      </w:r>
    </w:p>
    <w:p>
      <w:pPr>
        <w:pStyle w:val="Heading4"/>
        <w:spacing w:lineRule="auto" w:line="240" w:before="0" w:after="0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_________________№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spacing w:lineRule="auto" w:line="240" w:before="0" w:after="0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ing4"/>
        <w:spacing w:lineRule="auto" w:line="240" w:before="0" w:after="0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м администрации </w:t>
      </w:r>
    </w:p>
    <w:p>
      <w:pPr>
        <w:pStyle w:val="Heading4"/>
        <w:spacing w:lineRule="auto" w:line="240" w:before="0" w:after="0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Heading4"/>
        <w:spacing w:lineRule="auto" w:line="240" w:before="0" w:after="0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имашевский район </w:t>
      </w:r>
    </w:p>
    <w:p>
      <w:pPr>
        <w:pStyle w:val="Heading4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 w:val="false"/>
        </w:rPr>
        <w:t xml:space="preserve">от 06.07.2023 № </w:t>
      </w:r>
      <w:r>
        <w:rPr>
          <w:rFonts w:cs="Times New Roman" w:ascii="Times New Roman" w:hAnsi="Times New Roman"/>
          <w:b w:val="false"/>
          <w:lang w:val="ru-RU"/>
        </w:rPr>
        <w:t>1024</w:t>
      </w:r>
      <w:r>
        <w:rPr>
          <w:rFonts w:cs="Times New Roman" w:ascii="Times New Roman" w:hAnsi="Times New Roman"/>
          <w:b w:val="false"/>
        </w:rPr>
        <w:t xml:space="preserve">                           (в редакции постановления             администрации муниципального    образования Тимашевский район</w:t>
      </w:r>
    </w:p>
    <w:p>
      <w:pPr>
        <w:pStyle w:val="Heading4"/>
        <w:spacing w:lineRule="auto" w:line="240" w:before="240" w:after="0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_________________№_______ 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здравоохранения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здравоохранения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800"/>
      </w:tblGrid>
      <w:tr>
        <w:trPr/>
        <w:tc>
          <w:tcPr>
            <w:tcW w:w="24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</w:t>
              <w:softHyphen/>
              <w:t xml:space="preserve">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муниципального образования Тима</w:t>
              <w:softHyphen/>
              <w:t>шевский район.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8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</w:t>
              <w:softHyphen/>
              <w:t>охране</w:t>
              <w:softHyphen/>
              <w:t xml:space="preserve">ния  «Тимашевская  центральная  районная  больница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здравоохранения Краснодар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администрации муниципального             образования Тимашевский райо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                      муниципального образования Тимашевский райо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1868" w:hRule="atLeast"/>
        </w:trPr>
        <w:tc>
          <w:tcPr>
            <w:tcW w:w="24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 xml:space="preserve">но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Heading"/>
              <w:widowControl w:val="false"/>
              <w:snapToGrid w:val="false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widowControl w:val="false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условий для повышения уровня здоровья насе</w:t>
              <w:softHyphen/>
              <w:t xml:space="preserve">ления Тимашевского района, увеличения продолжительности жизни, содействия развитию профилактической медицины, </w:t>
            </w:r>
            <w:r>
              <w:rPr>
                <w:b w:val="false"/>
                <w:bCs/>
                <w:sz w:val="28"/>
                <w:szCs w:val="28"/>
              </w:rPr>
              <w:t>создание условий и формирование мотивации для ведения здорового образа жизни,</w:t>
            </w:r>
            <w:r>
              <w:rPr>
                <w:b w:val="false"/>
                <w:sz w:val="28"/>
                <w:szCs w:val="28"/>
              </w:rPr>
              <w:t xml:space="preserve"> повышения уровня качества и доступности медицинского обслу</w:t>
              <w:softHyphen/>
              <w:t>жива</w:t>
              <w:softHyphen/>
              <w:t>ния в пределах полномочий, установленных зако</w:t>
              <w:softHyphen/>
              <w:t>нодательством.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</w:t>
              <w:softHyphen/>
              <w:t xml:space="preserve">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экономического развития М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казания ме</w:t>
              <w:softHyphen/>
              <w:t>дицинской по</w:t>
              <w:softHyphen/>
              <w:t>мощи населению на территории МО Тимашевский район в соответст</w:t>
              <w:softHyphen/>
              <w:t>вии       с территори</w:t>
              <w:softHyphen/>
              <w:t>альной програм</w:t>
              <w:softHyphen/>
              <w:t>мой го</w:t>
              <w:softHyphen/>
              <w:t>сударствен</w:t>
              <w:softHyphen/>
              <w:t>ных гарантий бесплатного ока</w:t>
              <w:softHyphen/>
              <w:t>зания гражданам медицинской по</w:t>
              <w:softHyphen/>
              <w:t>мощи;</w:t>
            </w:r>
          </w:p>
          <w:p>
            <w:pPr>
              <w:pStyle w:val="Normal"/>
              <w:spacing w:lineRule="auto" w:line="240" w:before="0" w:after="0"/>
              <w:ind w:left="-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сеть «Интернет» о возможности получения высокотехнологичной медицинской помощи;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санитарно-гигиеническому просвещению и пропаганде донорства крови и ее компонентов;</w:t>
            </w:r>
          </w:p>
          <w:p>
            <w:pPr>
              <w:pStyle w:val="Normal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сеть «Интернет» о возможности распространения различных заболеваний, об угрозе            и        возникновении эпидемий;</w:t>
            </w:r>
          </w:p>
          <w:p>
            <w:pPr>
              <w:pStyle w:val="Normal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по формированию у различных групп населения мотивации к здоровому образу жизни (беседы, лекции, семинары и др.).</w:t>
            </w:r>
          </w:p>
          <w:p>
            <w:pPr>
              <w:pStyle w:val="Normal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ind w:left="-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направление «Развитие человеческого капитала и социальной сферы».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</w:t>
              <w:softHyphen/>
              <w:t xml:space="preserve">те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 xml:space="preserve">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ектно-изыскательских работ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(установленных) зданий ФАП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зданий ВОП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й о возможности получения высокотехнологичной медицинской помощи, опубликованных в сети «Интернет»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санитарно-гигиеническому просвещению и пропаганде донорства крови и ее компонентов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количество размещенных в сети «Интернет» публикаций         о возможности распространения различных заболеваний, об угрозе и возникновении эпидемий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формированию        у различных групп населения мотивации к здоровому образу жизни (беседы, лекции, семинары и др.).</w:t>
            </w:r>
          </w:p>
          <w:p>
            <w:pPr>
              <w:pStyle w:val="Head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8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    Тимашевский район «Развитие здравоохранения» реализуется   с 2024 по 2030 годы.</w:t>
            </w:r>
          </w:p>
          <w:p>
            <w:pPr>
              <w:pStyle w:val="Heading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х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092"/>
              <w:gridCol w:w="1130"/>
              <w:gridCol w:w="1127"/>
              <w:gridCol w:w="1119"/>
              <w:gridCol w:w="1032"/>
              <w:gridCol w:w="1171"/>
            </w:tblGrid>
            <w:tr>
              <w:trPr/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ind w:left="-85" w:right="-67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Годы</w:t>
                  </w:r>
                </w:p>
                <w:p>
                  <w:pPr>
                    <w:pStyle w:val="Heading"/>
                    <w:widowControl w:val="false"/>
                    <w:rPr/>
                  </w:pPr>
                  <w:r>
                    <w:rPr>
                      <w:b w:val="false"/>
                      <w:szCs w:val="24"/>
                    </w:rPr>
                    <w:t>реали-зации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ind w:left="-142" w:right="-173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Всего, </w:t>
                  </w:r>
                </w:p>
                <w:p>
                  <w:pPr>
                    <w:pStyle w:val="Heading"/>
                    <w:widowControl w:val="false"/>
                    <w:ind w:left="-142" w:right="-173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тыс. руб.</w:t>
                  </w:r>
                </w:p>
              </w:tc>
              <w:tc>
                <w:tcPr>
                  <w:tcW w:w="5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В разрезе источников </w:t>
                  </w:r>
                </w:p>
                <w:p>
                  <w:pPr>
                    <w:pStyle w:val="Heading"/>
                    <w:widowControl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финансирования, тыс.руб</w:t>
                  </w:r>
                </w:p>
              </w:tc>
            </w:tr>
            <w:tr>
              <w:trPr/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snapToGrid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ind w:left="-148" w:firstLine="16"/>
                    <w:rPr/>
                  </w:pPr>
                  <w:r>
                    <w:rPr>
                      <w:b w:val="false"/>
                      <w:szCs w:val="24"/>
                    </w:rPr>
                    <w:t>феде-ральный</w:t>
                  </w:r>
                </w:p>
                <w:p>
                  <w:pPr>
                    <w:pStyle w:val="Heading"/>
                    <w:widowControl w:val="false"/>
                    <w:ind w:left="-148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бюджет</w:t>
                  </w:r>
                </w:p>
                <w:p>
                  <w:pPr>
                    <w:pStyle w:val="Heading"/>
                    <w:widowControl w:val="false"/>
                    <w:ind w:left="-148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rPr/>
                  </w:pPr>
                  <w:r>
                    <w:rPr>
                      <w:b w:val="false"/>
                      <w:szCs w:val="24"/>
                    </w:rPr>
                    <w:t xml:space="preserve">бюджет </w:t>
                  </w:r>
                </w:p>
                <w:p>
                  <w:pPr>
                    <w:pStyle w:val="Heading"/>
                    <w:widowControl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Красно-дарского края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rPr/>
                  </w:pPr>
                  <w:r>
                    <w:rPr>
                      <w:b w:val="false"/>
                      <w:szCs w:val="24"/>
                    </w:rPr>
                    <w:t>район-ный</w:t>
                  </w:r>
                </w:p>
                <w:p>
                  <w:pPr>
                    <w:pStyle w:val="Heading"/>
                    <w:widowControl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бюджет</w:t>
                  </w:r>
                </w:p>
                <w:p>
                  <w:pPr>
                    <w:pStyle w:val="Heading"/>
                    <w:widowControl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бюджет поселе-ни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внебюд-жетные источнки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202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643,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643,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202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16 16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10 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6 16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202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33 821,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33 821,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202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32 5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32 5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202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202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203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Итого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83 133,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10 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73 133,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jc w:val="both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Heading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целевых показателях муниципальной программы муниципального образования Тимашевский район «Развитие здравоохранения» (далее – муниципальная Программа) приведена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spacing w:lineRule="auto" w:line="240" w:before="0" w:after="0"/>
        <w:ind w:firstLine="7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=Мв / М * 100, где: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– степень реализации мероприятий;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firstLine="7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 = Зф/Зп, где: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 –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 – фактические расходы на реализацию программы в отчётном году;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ценка эффективности использования средств районного бюджета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spacing w:lineRule="auto" w:line="240" w:before="0" w:after="0"/>
        <w:ind w:firstLine="7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 = СРм/ССуз, где: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 – эффективность использования средств районного бюджета;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ценка степени достижения целей и решения задач программы 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spacing w:lineRule="auto" w:line="240" w:before="0" w:after="0"/>
        <w:ind w:firstLine="7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 = ЗПп/пф/ЗПп/пп, где: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п – плановое значение целевого показателя программы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Степень реализации программы рассчитывается по формуле:</w:t>
      </w:r>
    </w:p>
    <w:p>
      <w:pPr>
        <w:pStyle w:val="Normal"/>
        <w:spacing w:lineRule="auto" w:line="240" w:before="0" w:after="0"/>
        <w:ind w:firstLine="7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</w:p>
    <w:p>
      <w:pPr>
        <w:pStyle w:val="Normal"/>
        <w:spacing w:lineRule="auto" w:line="240" w:before="0" w:after="0"/>
        <w:ind w:firstLine="73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п/п = ∑ СДп/ппз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п/п – степень реализации программы;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spacing w:lineRule="auto" w:line="240" w:before="0" w:after="0"/>
        <w:ind w:firstLine="7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о целевых показателей программы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Оценка эффективности реализации программы 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п/п = СРп/п*Эис, где: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п/п – эффективность реализации программы;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п/п – степень реализации программы;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 –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эффективности оформляются в форме таблицы: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оценки эффективности Программы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еханизм реализации муниципальной программы</w:t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контроль за ее выполнением</w:t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управление по реализации мероприятий программы осуществляет отдел по социальным вопросам администрации муниципального образования Тимашевский район - координатор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ординацию деятельности участников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оценку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рректировку программы на текущий и последующие годы по источникам, объемам финансирования и перечню реализуем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выделен</w:t>
        <w:softHyphen/>
        <w:t>ных средств федерального, крае</w:t>
        <w:softHyphen/>
        <w:t xml:space="preserve">вого и районных бюджетов (субвенций), предоставляемых в форме межбюджетных трансфер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ании муниципальных контрактов (договоров) на по</w:t>
        <w:softHyphen/>
        <w:t>ставку товаров, выполнение работ, оказание услуг для муниципальных нужд в соответствии с Федеральным законом от 5 апреля 2013 г. № 44-ФЗ «О кон</w:t>
        <w:softHyphen/>
        <w:t>трактной системе в сфере закупок, товаров, работ и услуг для обеспечения го</w:t>
        <w:softHyphen/>
        <w:t>сударственных и муниципальных нужд». Содержание и объемы финансирования мероприятий, реализуемых муни</w:t>
        <w:softHyphen/>
        <w:t>ципальной программой, после проведения оценки их эффективности мо</w:t>
        <w:softHyphen/>
        <w:t>гут уточняться. Получатель субвенции (отдел строительства администрации муниципального образования Тимашевский район) несет ответствен</w:t>
        <w:softHyphen/>
        <w:t xml:space="preserve">ность за целевое использование денеж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троительства ежеквартально, в срок до 10 числа месяца, следую</w:t>
        <w:softHyphen/>
        <w:t>щего за отчетным кварталом, а также в конце каждого года анализирует отчет</w:t>
        <w:softHyphen/>
        <w:t>ность по использованию финансовых средств, по показателям реализации му</w:t>
        <w:softHyphen/>
        <w:t>ниципальной программы и представ</w:t>
        <w:softHyphen/>
        <w:t xml:space="preserve">ляет информацию в отдел по социальным вопрос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еспечения мониторинга выполнения программы координатор программы ежеквартально до 25 числа месяца, следующего за отчетным кварталом, направляет в отдел финансового контроля администрации муниципального образования Тимашевский район сводный отчет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ую записку о ходе реализации мероприятий программы, в случае неисполнения - анализ причин несвоевременного выполнения программ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администрации муниципального образования Тимашевский район до 15 февраля года, следующего за отчетным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Е.И. Ма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9:00Z</dcterms:created>
  <dc:creator>SOC</dc:creator>
  <dc:description/>
  <cp:keywords/>
  <dc:language>en-US</dc:language>
  <cp:lastModifiedBy>юзер</cp:lastModifiedBy>
  <cp:lastPrinted>2024-12-09T12:56:00Z</cp:lastPrinted>
  <dcterms:modified xsi:type="dcterms:W3CDTF">2024-12-09T09:56:00Z</dcterms:modified>
  <cp:revision>69</cp:revision>
  <dc:subject/>
  <dc:title>ПРИЛОЖЕНИЕ</dc:title>
</cp:coreProperties>
</file>