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муниципального образования Тимашевский район </w:t>
      </w:r>
    </w:p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 </w:t>
      </w:r>
    </w:p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» </w:t>
      </w:r>
    </w:p>
    <w:p>
      <w:pPr>
        <w:pStyle w:val="Normal"/>
        <w:tabs>
          <w:tab w:val="clear" w:pos="708"/>
          <w:tab w:val="left" w:pos="5387" w:leader="none"/>
        </w:tabs>
        <w:ind w:left="5387" w:hanging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48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роприятий муниципальной программы муниципального образования Тимаше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 Тимашевского район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53"/>
        <w:gridCol w:w="864"/>
        <w:gridCol w:w="1134"/>
        <w:gridCol w:w="986"/>
        <w:gridCol w:w="1134"/>
        <w:gridCol w:w="1140"/>
        <w:gridCol w:w="843"/>
        <w:gridCol w:w="1139"/>
        <w:gridCol w:w="6"/>
        <w:gridCol w:w="2406"/>
        <w:gridCol w:w="1698"/>
        <w:gridCol w:w="6"/>
      </w:tblGrid>
      <w:tr>
        <w:trPr>
          <w:trHeight w:val="44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 реализа ции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аказчик, главный распорядитель (распорядитель) бюджетных средств), исполнитель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зрезе источников финансирования</w:t>
            </w:r>
          </w:p>
        </w:tc>
        <w:tc>
          <w:tcPr>
            <w:tcW w:w="24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  рал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512" w:leader="none"/>
              </w:tabs>
              <w:ind w:right="-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  <w:t>бюджет</w:t>
            </w:r>
          </w:p>
          <w:p>
            <w:pPr>
              <w:pStyle w:val="ConsPlusNormal1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дарского кр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 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поселе 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 жетные источники</w:t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850" w:firstLine="7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.</w:t>
            </w:r>
            <w:r>
              <w:rPr>
                <w:color w:val="000000"/>
                <w:sz w:val="22"/>
                <w:szCs w:val="22"/>
              </w:rPr>
              <w:t xml:space="preserve"> Создание условий для роста благосостояния отдельных категорий граждан и повышение доступности социального обслуживания на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дача.</w:t>
            </w:r>
            <w:r>
              <w:rPr>
                <w:color w:val="000000"/>
                <w:sz w:val="22"/>
                <w:szCs w:val="22"/>
              </w:rPr>
              <w:t> Развитие дополнительных мер социальной поддержки отдельных категорий граждан Российской Федерации, проживающих на территории муниципального образования Тимашевский рай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ание дополнительных мер социальной поддержки отдельным категориям гражда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6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социальным вопросам администрации муниципального образования Тимашевский район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7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7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получателей муниципальной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850" w:firstLine="7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850" w:firstLine="7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держки не менее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78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лее – отде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социальным вопросам) </w:t>
              <w:noBreakHyphen/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главный распорядитель бюджетных средств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6 </w:t>
            </w:r>
          </w:p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5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5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овременная социальная выплата  отдельным категориям гражда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чел.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6 </w:t>
            </w:r>
          </w:p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чел.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чел.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оддержка семья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 несовершеннолет-ними детьми, находящимся в трудной жизненно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у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чел.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5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7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6 </w:t>
            </w:r>
          </w:p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3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оддержка детей, в виде получения кондитерских подарков, следующих категорий: детей-инвалидов, детей-сирот и детей, оставшихся без попечения родителей, из многодетных малообеспеченных семей, детей из семей, оказавшихся в социально-опасном положении (СОП), а также трудной жизненной ситуации (ТЖС) и другие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получателей муниципальной поддержки 2307 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4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получателей муниципальной поддержки 2180 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получателей муниципальной поддержки 0 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6 </w:t>
            </w:r>
          </w:p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получателей муниципальной поддержки 0 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получателей муниципальной поддержки 0 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етей получателей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2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ой поддержки 0  чел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4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держка в виде обеспечения автономными дымовыми пожарными извещателями мест проживания малоимущих многодетных семей, семей, находящихся в трудной жизненной ситуации, в социально опасном положен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семей получателей муниципальной поддержки 0  чел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оциальным вопросам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ГО и ЧС, вопросам казачеств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6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семей получателей муниципальной поддержки 903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емей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6 </w:t>
            </w:r>
          </w:p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емей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емей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етей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6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временная социальная поддержка гражданам Российской Федерации, заключившим контракт с Министерством обороны Российской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 получателей муниципальной поддержки 0  че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социальным вопросам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делам ГО и ЧС, вопросам казачеств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4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, отобранным военным комиссариатом Тимашевского и Калининского районов Краснодарского кр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4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граждан получателей муниципальной поддержки 145  чел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личество граждан получателей муниципальной поддержки 25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6 </w:t>
            </w:r>
          </w:p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4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6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ъяснительной работы с ветеран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 порядке участия в программных мероприятия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, получивших разъясн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участия в программных мероприятиях не менее 20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28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, получивших разъясн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участия в программных мероприятиях не менее 20 чел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, получивших разъяс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участия в программных мероприятиях не менее 20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, получивших разъяс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орядке участия в программных мероприятиях не менее 2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, получивших разъяс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орядке участия в программных мероприятиях не менее 2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ветеранов, получивших разъяснения о порядке участия в программных мероприятиях не менее 20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 xml:space="preserve">Задача. </w:t>
            </w:r>
            <w:r>
              <w:rPr>
                <w:sz w:val="22"/>
                <w:szCs w:val="22"/>
              </w:rPr>
              <w:t>Муниципальная поддержка социально ориентированных некоммерческих организаций в Тимашевском районе, осуществляющих деятельность, направленную на социальную поддержку граждан старшего поколения, маломобильных граждан, инвалидов разных категорий, ветеранов войны и труда, казаков. Создание условий для вовлечения ветеранов в активную жизнь обще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ая помощь социально ориентированны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 получате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оммерческих организаци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имашевском районе, осуществляю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их деятельность, направленную на социальную поддерж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 отдельных категорий граждан, создание условий для вовлечения ветер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 в активную жизнь обще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й поддержки не менее 10;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 получателей финансовой поддержки не менее 1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 xml:space="preserve">количество социально ориентирова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х организаций получателей финансовой поддержки не менее 1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 получателей финансовой поддержки не менее 1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 получателей финансовой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>поддержки не менее 10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 получателей финансовой поддержки не менее 10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помощь социально ориентированных некоммерческих организаций, объединяющих в своих рядах инвалидов, ветеранов, пенсионеров, граждан старшего поколения, казако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существляющ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чредительными документами виды деятельности, предусмотренн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1.1 Федера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ого закона от 12 января 1996 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-ФЗ «О нек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ческих организациях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0;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0;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;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3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10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2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сультационной работы с социально ориентированным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ми организациям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вопросам социальной направлен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консультаций оказанных социально ориентированным некоммерческим организация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вопросам социальной направлен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40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4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консультаций оказанных социально ориентированным некоммерческим организация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вопросам социальной направленности  не менее 4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консультаций оказанных социально ориентированным некоммерческим организац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й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40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консультаций оказанных социально ориентированным некоммерческим организация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вопросам социальной направлен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4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консультаций оказанных социально ориентированным некоммерческим организация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вопросам социальной направлен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4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консультаций оказанных социально ориентированным некоммерческим организац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социальной направлен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ддержка за выслугу лет лицам, замещавших муниципальные должности и должности муниципальной службы в органах местного самоуправления муниципального образования Тимашевский район (далее –пенсионеры муниципальной службы)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4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муницип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поддержки лиц, замещавших муниципальные должности и должности муни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ной служб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рганах местного самоуправления муниципального образован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машевский райо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4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ров муниципальной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жбы, получателей ежемесячных денежных выпл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4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4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денежные выплаты пенсионерам муниципальной служб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ров 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ы, получателей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9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4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4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2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енсионерами муниципальной службы, претендую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пального образования Тимашевский район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консультац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нсионерами муниципальной службы, претенду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ального образования Тимашевский район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консультац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нсионерами муниципальной службы, претенду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з бюджета муници пального образования Тимашевский район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консульт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нсионерами муниципальной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ы, претенду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льного образования Тимашев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консультац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нсионерами муниципальной службы, претенду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льного образования Тимашев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консультац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нсионерами муниципальной службы, претенду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льного образования Тимашев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консультаций с пенсионерами муниципальной службы, претендую 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 образован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машев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чел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3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аимодействие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енсионерам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службы с целью привлечения их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участия в общественной жизни райо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й жизни района не менее 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й жизни района не мене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й жизни района не мене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й жизни района не мене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й жизни района не мене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й жи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не менее 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. Муниципальная поддержка Почетных граждан Тимаше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муниципальной поддержки граждан, удостоенных почетного звания или наград муниципального образования Тимашевский райо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ые денежные выплаты Почетным гражданам Тимашевского района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30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37"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2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етки для вр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тным гражданам Тимашевского район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плакеток для вручения Почетным гражданам Тимаш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района 1 шт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43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плакеток для вручения Почетным гражданам Тимашев ского района 1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плакеток для вручения Почетным гражданам Тимаш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района 1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плакеток для вручения Почетным гражданам Тимаш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района 1 шт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плакеток для вручения Почетным гражданам Тимаш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района 1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плакеток для вручения Почетным гражданам Тимаш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района 1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3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грудных знак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нагрудных знаков для вручения Почетным гражданам Тимашевского района 20 шт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нных нагрудных знаков для вручения Почетным гражданам Тимашевского района 0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нных нагрудных знаков для вручения Почетным граждана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машевского района 0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нных нагрудных знаков для вручения Почетным гражданам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ашевского района 0 шт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нагрудных знаков для вручения Почетным гражданам Тимашевского района 0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нагрудных знаков для вручения Почетным гражданам Тимашевского района 0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4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аимодействие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Почетными гражданами Тимашевского района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целью привлечения их для участ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бщественной жизни райо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х в общественной жизни района 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4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их в общественной жизни района 1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х в общественной жизни района 11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х в общественной жизни района  12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х в общественной жизни района 13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х в общественной жизни района 14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Задача. </w:t>
            </w:r>
            <w:r>
              <w:rPr>
                <w:sz w:val="22"/>
                <w:szCs w:val="22"/>
              </w:rPr>
              <w:t>Софинансирование предоставления социальных выплат молодым семьям в рамках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предоставления социальных выплат молодым семья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рамках мероприятия по обеспечению жильем молодых семей федерального проекта «Содействие субъектам Российской Федерации в реализации полномочий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ю государственной поддержки гражданам в обеспечении жильем и оплате жилищн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й, улучшивших жилищные условия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сем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транспорта, связи админи</w:t>
            </w:r>
          </w:p>
          <w:p>
            <w:pPr>
              <w:pStyle w:val="Normal"/>
              <w:rPr/>
            </w:pPr>
            <w:r>
              <w:rPr/>
              <w:t>страции муни</w:t>
            </w:r>
          </w:p>
          <w:p>
            <w:pPr>
              <w:pStyle w:val="Normal"/>
              <w:rPr/>
            </w:pPr>
            <w:r>
              <w:rPr/>
              <w:t xml:space="preserve">ципального образования </w:t>
            </w:r>
          </w:p>
          <w:p>
            <w:pPr>
              <w:pStyle w:val="Normal"/>
              <w:rPr/>
            </w:pPr>
            <w:r>
              <w:rPr/>
              <w:t>Тимашевский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1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й, улучшивших жилищные услов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семей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3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й, улучшивших жилищные услов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семей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2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2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й, улучшивших жилищные условия не менее 7 семей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0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ей, улучшивших жилищные условия не менее 7 семей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ей, улучшивших жилищные условия не менее 1 семьи.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43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1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94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Задача. </w:t>
            </w:r>
            <w:r>
              <w:rPr>
                <w:sz w:val="22"/>
                <w:szCs w:val="22"/>
              </w:rPr>
              <w:t>Поддержка и стимулирование трудовых успехов работников социальной сферы и активных членов социально ориентированных некоммерческих организа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сти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ование трудовых успехов работников социальной сферы и активных членов социально ориен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х неком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х организац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сферы и активных членов социально ориентированных некоммерческих организац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566 чел.;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сферы и активных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ов социально ориентированны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оммерческих организац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 600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сферы и активных членов социально ориентированных некоммерческих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сферы и активных членов социально ориентированных некоммерческих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сферы и активных членов социально ориентированных некоммерческих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й сферы и активных членов социально ориентированных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оммерческих организаций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0 чел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6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02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5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52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89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9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781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35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                                                                     Е.И. Маль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743440</wp:posOffset>
              </wp:positionH>
              <wp:positionV relativeFrom="page">
                <wp:posOffset>3457575</wp:posOffset>
              </wp:positionV>
              <wp:extent cx="895985" cy="6457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645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7.25pt;margin-top:272.25pt;width:70.5pt;height:50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115550</wp:posOffset>
              </wp:positionH>
              <wp:positionV relativeFrom="page">
                <wp:posOffset>3841115</wp:posOffset>
              </wp:positionV>
              <wp:extent cx="574675" cy="329565"/>
              <wp:effectExtent l="34925" t="152400" r="34925" b="15176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9003200">
                        <a:off x="0" y="0"/>
                        <a:ext cx="57456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6.45pt;margin-top:302.4pt;width:45.2pt;height:25.9pt;mso-wrap-style:none;v-text-anchor:middle;rotation:317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761220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6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8"/>
    </w:rPr>
  </w:style>
  <w:style w:type="character" w:styleId="4">
    <w:name w:val="Заголовок 4 Знак"/>
    <w:qFormat/>
    <w:rPr>
      <w:sz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27:00Z</dcterms:created>
  <dc:creator>Zver</dc:creator>
  <dc:description/>
  <cp:keywords/>
  <dc:language>en-US</dc:language>
  <cp:lastModifiedBy>Юля</cp:lastModifiedBy>
  <cp:lastPrinted>2024-11-26T11:45:00Z</cp:lastPrinted>
  <dcterms:modified xsi:type="dcterms:W3CDTF">2024-12-12T10:41:00Z</dcterms:modified>
  <cp:revision>29</cp:revision>
  <dc:subject/>
  <dc:title>ПРИЛОЖЕНИЕ №1</dc:title>
</cp:coreProperties>
</file>