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» марта 2016 года                                                                          г.Тимаш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веч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муниципального образования Тимашевский район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организационно-кадрового отдела управления делами администрации муниципального образования Тимаш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Тимашев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муниципального образования Тимаше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рганизационно-кадрового отдела управления делами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чреждений и общественного обслуживания РФ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юридического отдела администрации муниципального образования Тимаше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12 февраля              2016 года № 76 «О внесении изменений в постановление администрации муниципального образования Тимашевский район от 28 ноября 2014 года № 1710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членов комиссии, принимающих участие в заседании Комиссии, составляет 12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 началом заседания Грачева О.В. предупредила присутствующих о неразглашении конфиденциальных сведений, ставших известными в ходе заседани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осила у  членов комиссии  о  наличии личной заинтересованности прямой или косвенной по рассматриваемому вопросу, которая может привести к возникновению конфликта интересов. Заявлений о наличии личной заинтересованности у членов комиссии не последов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ссмотрении обращения Ш, замещающей должность специалиста первой категории отдела архитектуры и градостроительства администрации муниципального образования Тимашевский район об урегулировании конфликта интересов в связи с выполнением работы на условиях гражданско-правового договора с МБУ «Управление архитектуры и градостроительства» с 14 марта              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повестку дня утверди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голосование проводить открытым способ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глашенная – Ш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вопросу слушали  Грачеву О.В., которая сообщила, что  </w:t>
      </w:r>
      <w:r>
        <w:rPr>
          <w:bCs/>
          <w:iCs/>
          <w:sz w:val="28"/>
          <w:szCs w:val="28"/>
        </w:rPr>
        <w:t xml:space="preserve">в соответствии с частью 2 статьи 11 Федерального закона от 2 марта 2007 года №25-ФЗ «О муниципальной службе в Российской Федерации» </w:t>
      </w:r>
      <w:r>
        <w:rPr>
          <w:sz w:val="28"/>
          <w:szCs w:val="28"/>
        </w:rPr>
        <w:t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 работу, если это не повлечет за собой конфликт интересов и если иное не предусмотрено настоящим Федеральным законом. </w:t>
      </w:r>
      <w:bookmarkStart w:id="0" w:name="h254"/>
      <w:bookmarkStart w:id="1" w:name="h253"/>
      <w:bookmarkEnd w:id="0"/>
      <w:bookmarkEnd w:id="1"/>
    </w:p>
    <w:p>
      <w:pPr>
        <w:pStyle w:val="Style16"/>
        <w:shd w:fill="FFFFFF" w:val="clear"/>
        <w:spacing w:lineRule="atLeast" w:line="27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0 Федерального закона № 273-ФЗ «О противодействии коррупции»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l291"/>
      <w:bookmarkEnd w:id="2"/>
      <w:r>
        <w:rPr>
          <w:color w:val="000000"/>
          <w:sz w:val="28"/>
          <w:szCs w:val="28"/>
        </w:rPr>
        <w:t>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ind w:firstLine="99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. 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Частью 2 статьи 11 Федерального закона от 2 марта 2007 года  № 25-ФЗ      «О муниципальной службе в Российской Федерации» закреплено право муниципального служащего выполняет иную оплачиваемую работу только после предварительного письменного уведомления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рганизационно-кадровый отдел управления делами </w:t>
      </w:r>
      <w:r>
        <w:rPr>
          <w:bCs/>
          <w:sz w:val="28"/>
          <w:szCs w:val="28"/>
        </w:rPr>
        <w:t>администрации муниципального образования Тимашевский район поступила уведомление от Ш. о выполнении иной оплачиваем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ки проведенной было установлено, что Ш..,</w:t>
      </w:r>
      <w:r>
        <w:rPr>
          <w:bCs/>
          <w:sz w:val="28"/>
          <w:szCs w:val="28"/>
        </w:rPr>
        <w:t xml:space="preserve"> замещающая должность муниципальной службы – специалист первой категории отдела архитектуры и градостроительства администрации муниципального образования Тимашевский район, действительно </w:t>
      </w:r>
      <w:r>
        <w:rPr>
          <w:sz w:val="28"/>
          <w:szCs w:val="28"/>
        </w:rPr>
        <w:t>выполняет иную оплачиваемую работу, а именно осуществляет услуги по выполнению проектных работ в МБУ «Управление архитектуры и градостроительства» посредством заключения гражданско – правового договора № 01-19/19 от 14 марта 2016г. и в МБУ «Управление архитектуры и градостроительства» , посредством заключения гражданско – правового договора № б/н от 11 января 2016г., (срок действия с 11.01.2016г. по 31.12.2016г.).</w:t>
      </w:r>
    </w:p>
    <w:p>
      <w:pPr>
        <w:pStyle w:val="Normal"/>
        <w:autoSpaceDE w:val="false"/>
        <w:ind w:firstLine="66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. </w:t>
      </w:r>
      <w:r>
        <w:rPr>
          <w:color w:val="000000"/>
          <w:sz w:val="28"/>
          <w:szCs w:val="28"/>
        </w:rPr>
        <w:t>подтвердила факт того, что между ею  и МБУ «Управление архитектуры и градостроительства», а так же МБУ «Управление архитектуры и градостроительства» были заключены гражданско-правовой договоры,  на оказание услуг</w:t>
      </w:r>
      <w:r>
        <w:rPr>
          <w:sz w:val="28"/>
          <w:szCs w:val="28"/>
        </w:rPr>
        <w:t xml:space="preserve"> по выполнению проектных работ и разработке проектной документации в свободное от основной работы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Ш.</w:t>
      </w:r>
      <w:r>
        <w:rPr>
          <w:bCs/>
          <w:sz w:val="28"/>
          <w:szCs w:val="28"/>
        </w:rPr>
        <w:t xml:space="preserve"> не нарушила нормы действующего законодательства, предусмотренные </w:t>
      </w:r>
      <w:r>
        <w:rPr>
          <w:sz w:val="28"/>
          <w:szCs w:val="28"/>
        </w:rPr>
        <w:t>частью 2 статьи 11 Федерального закона от 2 марта 2007 года  № 25-ФЗ «О муниципальной службе в Российской Федерации», а также порядок уведомления  представителя нанимателя (работодателя)</w:t>
      </w:r>
      <w:r>
        <w:rPr>
          <w:bCs/>
          <w:sz w:val="28"/>
          <w:szCs w:val="28"/>
        </w:rPr>
        <w:t xml:space="preserve"> о намерении выполнять иную оплачиваемую работу. </w:t>
      </w:r>
    </w:p>
    <w:p>
      <w:pPr>
        <w:pStyle w:val="Normal"/>
        <w:widowControl w:val="false"/>
        <w:ind w:left="40" w:righ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зилов А.В. - в действиях муниципального служащего Ш., замещающего должность  специалиста первой категории отдела архитектуры и градостроительства администрации муниципального образования Тимашевский район отсутствуют факты, свидетельствующие о нарушении ею, </w:t>
      </w:r>
      <w:r>
        <w:rPr>
          <w:sz w:val="28"/>
          <w:szCs w:val="28"/>
        </w:rPr>
        <w:t>частью 2 статьи 1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Председатель комиссии А.В.Кизилов предложил с учетом мотивированного заключения организационно-кадрового отдела управления делами администрации муниципального образования Тимашевский район (как подразделения кадровой службы по профилактике коррупционных и иных правонарушений) от 18 марта 2016 г. принять уведомление Ш.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» - 12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 принять данную информацию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2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Кизи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Добры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отдел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Авдеев</w:t>
            </w:r>
          </w:p>
        </w:tc>
      </w:tr>
      <w:tr>
        <w:trPr>
          <w:trHeight w:val="111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ород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отдела управления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елихов</w:t>
            </w:r>
          </w:p>
        </w:tc>
      </w:tr>
      <w:tr>
        <w:trPr>
          <w:trHeight w:val="1222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Мальч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ухомлинов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0:00Z</dcterms:created>
  <dc:creator>EV</dc:creator>
  <dc:description/>
  <cp:keywords/>
  <dc:language>en-US</dc:language>
  <cp:lastModifiedBy>Пользователь</cp:lastModifiedBy>
  <cp:lastPrinted>2016-08-15T15:37:00Z</cp:lastPrinted>
  <dcterms:modified xsi:type="dcterms:W3CDTF">2016-11-09T10:20:00Z</dcterms:modified>
  <cp:revision>9</cp:revision>
  <dc:subject/>
  <dc:title>ПРОТОКОЛ</dc:title>
</cp:coreProperties>
</file>