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ЛАД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Житлов Алексей Викторович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лавы местной администрации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Тимашевский район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о достигнутых значениях показателей </w:t>
        <w:br/>
        <w:t xml:space="preserve">для оценки эффективности деятельности </w:t>
        <w:br/>
        <w:t xml:space="preserve">органов местного самоуправления </w:t>
        <w:br/>
        <w:t xml:space="preserve">городских округов и муниципальных районов </w:t>
        <w:br/>
        <w:t xml:space="preserve">за 2017 год </w:t>
        <w:br/>
        <w:t>и их планируемых значениях на 3-летний пери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одпись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та "___" 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СТОВАЯ ЧАСТЬ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Экономическое развитие.                                                                 2-6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Дошкольное образование.                                                               6-7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щее и дополнительное образование.                                        7-8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ультура.                                                                                         9-10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изическая культура и спорт.                                                        11-12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Жилищное строительство и обеспечение граждан жильем.      12-13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Жилищно-коммунальное хозяйство.                                           13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рганизация муниципального управления.                              13-14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Энергосбережение и повышение энергетической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.                                                                                     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ЧНАЯ Ч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коном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работе администрации муниципального образования Тимашевский район является обеспечение устойчивой работы объектов жизнеобеспечения, развитие социальной и инженерно-транспортной инфраструктуры, наведение санитарного порядка на территориях поселений, благоустройство населенных пунктов, контроль за использованием муниципальных земель, а также работа с обращениями граждан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18 года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Тимашевский район по сравнению с предыдущим годом к</w:t>
      </w:r>
      <w:r>
        <w:rPr>
          <w:rFonts w:cs="Times New Roman" w:ascii="Times New Roman" w:hAnsi="Times New Roman"/>
          <w:bCs/>
          <w:sz w:val="28"/>
          <w:szCs w:val="28"/>
        </w:rPr>
        <w:t>оличество субъектов малого и 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а увеличилось на 0,4% и составляет 5901 единицу.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ом и среднем предпринимательстве района осуществляют свою деятельность 24,5</w:t>
      </w:r>
      <w:r>
        <w:rPr>
          <w:rFonts w:cs="Times New Roman" w:ascii="Times New Roman" w:hAnsi="Times New Roman"/>
          <w:bCs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населения, занятого в экономике муниципального образования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занятого в малом и среднем предпринимательстве, составила: на средних предприятиях – 1188 чел., рост к 2016 году составил 0,5%; малых – 5679 чел., рост к 2016 году составил 0,3%. Количество индивидуальных предпринимателей на конец 2017 года составило 5197 единиц, рост к 2016 году – 0,4%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Тимашевский район от 18.12.2015 № 1898 «Об утверждении муниципальной программы муниципального образования Тимашевский район «Создание условий для развития малого и среднего предпринимательства и инвестиционной привлекательности Тимашевского района на 2015-2018 годы» утверждена  подпрограмма «Создание условий для развития малого и среднего предпринимательства в муниципальном образовании  Тимашевский район на 2015 -2018 годы», которой предусмотрены основные направления поддержки субъектов малого и среднего предпринимательства: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 поддержка субъектов малого и среднего предпринимательства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субъектов малого и среднего предпринимательства, осуществляющих сельскохозяйственную деятельность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в 2017 году на бесплатную консультационную поддержку субъектов малого и среднего предпринимательства было направлено 250 тыс. рублей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цедуры запроса котировок в соответствии с требованиями Федерального закона от 05.04.2013 № 44-ФЗ был определен исполнитель консультационных услуг – Союз «Тимашевская торгово-промышленная палата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114 субъектам малого и среднего предпринимательства была оказана 231 бесплатная консультационная услуга по вопросам финансового планирования, правового обеспечения, бухгалтерского учета, заполнения деклараций, информационного сопровождения и т.д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и изготовлены информационные материалы (баннер, плакаты, листовки, флаеры), информирующие о мерах государственной и муниципальной поддержке субъектов малого и среднего бизнеса – 12,7 тыс. руб.; организованы и проведены конкурсы в сфере малого и среднего бизнеса – 120,0 тыс. руб., проведены семинары для предпринимателей – 44,0 тыс. руб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муниципальным образованием Тимашевский район проведено 12 совещаний, 12 финансовых ярмарок, 10 семинаров по вопросам с/х и растениеводства для МФХ и КФХ.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развитию бизнеса публиковались в средствах массовой информации. На официальном сайте администрации муниципального образования Тимашевский район в разделе «Малый бизнес» велась постоянная работа по актуализации информации для предпринимателей.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и актуальные вопросы предпринимательства рассматривались на заседаниях Совета по предпринимательству муниципального образования Тимашевский район. В 2017 году состоялось 5 заседаний Совета.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работают телефоны «горячей  линии», по которым можно получить информацию по вопросам развития бизнеса и защиты прав потребителей. На все вопросы даны разъяснения.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муниципального образования Тимашевский район размещен «Ящик доверия», где представители малого бизнеса могут откровенно делиться своими проблемами. За 2017 год поступило                        8 обращений, которые были рассмотрены на Советах по предпринимательству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малого бизнеса в течение 2017 года принимали активное участие в различных мероприятиях, направленных на развитие бизнеса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по итогам 2017 года район занял 4 место из 44 муниципальных образов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7 год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4893,0 млн. рублей, что больше 2016 года на 2315,1 млн. рублей или на 89,8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и объемы инвестиций в основной капитал за 2017 год следующие пред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Тимашевский молочный комбинат» ф-л АО «ВБД» - общий объем инвестиций составил 2405,9 млн. руб., что больше 2016 года на 1912,7 млн. руб. или в 5 раз в связи с реализацией инвестиционного проекта «Строительство завода детского молочного питан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Нестле Кубань» - общий объем инвестиций составил 1088,4 млн. руб., что больше 2016 года на 380,2 млн. руб. или на 53,7%. Основной объем инвестиций направлен на расширение фабрики по производству натурального растворимого кофе под торговой маркой «</w:t>
      </w:r>
      <w:r>
        <w:rPr>
          <w:rFonts w:cs="Times New Roman" w:ascii="Times New Roman" w:hAnsi="Times New Roman"/>
          <w:sz w:val="28"/>
          <w:szCs w:val="28"/>
          <w:lang w:val="en-US"/>
        </w:rPr>
        <w:t>Nescafe</w:t>
      </w:r>
      <w:r>
        <w:rPr>
          <w:rFonts w:cs="Times New Roman" w:ascii="Times New Roman" w:hAnsi="Times New Roman"/>
          <w:sz w:val="28"/>
          <w:szCs w:val="28"/>
        </w:rPr>
        <w:t xml:space="preserve">» (перезапуск бренда </w:t>
      </w:r>
      <w:r>
        <w:rPr>
          <w:rFonts w:cs="Times New Roman" w:ascii="Times New Roman" w:hAnsi="Times New Roman"/>
          <w:sz w:val="28"/>
          <w:szCs w:val="28"/>
          <w:lang w:val="en-US"/>
        </w:rPr>
        <w:t>NESCA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sz w:val="28"/>
          <w:szCs w:val="28"/>
        </w:rPr>
        <w:t xml:space="preserve">; локализация новой технологии для произво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NESCA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ESCA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ma</w:t>
      </w:r>
      <w:r>
        <w:rPr>
          <w:rFonts w:cs="Times New Roman" w:ascii="Times New Roman" w:hAnsi="Times New Roman"/>
          <w:sz w:val="28"/>
          <w:szCs w:val="28"/>
        </w:rPr>
        <w:t>; установка новой линии упаковка и увеличение производительности линии смешивания; совершенствование технологий, направленное на улучшение вкусовых характеристик готового проду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О «Констанция Кубань» - общий объем инвестиций в производство составил 224,7 млн. руб., что больше 2016 года на 197,2 млн. руб. или в 8 раз. Реализуется инвестиционный проект «Модернизация производственных мощностей предприятия (приобретение и установка ламинатора и машины глубокой печати)». Введена в эксплуатацию машина глубокой печати. 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- ООО «Кубанские консервы» - о</w:t>
      </w:r>
      <w:r>
        <w:rPr>
          <w:szCs w:val="28"/>
        </w:rPr>
        <w:t xml:space="preserve">бщий объем инвестиций в производство по предприятию составил 104,9 млн. руб., что больше 2016 года на 4,4 млн. руб. или на 4,3%. Инвестиции направлены на приобретение и модернизацию ли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АО «ТК Прогресс» - общий объем инвестиций в производство составил 58,1 млн. руб., что больше 2016 года на 39,9 млн. руб. или в 3 раза. Реализуется инвестиционный проект «Строительство теплиц 7,5 га»; приобретен транспорт, оборуд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закончилась реализация инвестиционного проекта «Строительство теплиц 5,5 га» (2016-2017), с начала реализации проекта объем инвестиций составил 450,0 млн. руб., создано 80 новых рабочих ме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ОО «Садовод» - общий объем инвестиций в производство составил 145,3 млн. руб., что больше 2016 года на 76,5 млн. руб. или в 2 раза. Инвестиции направлены на закладку сада, систему капельного орошения сада, строительство 2 многоквартирных жилых домов, приобретены машины и оборудование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СП предприятие Медведовское АО фирма «Агрокомплекс им. Н.И. Ткачева» - предприятием освоено инвестиций 84,9 млн. руб., что больше 2016 года на 46,9 млн. руб. или в 2,2 раза. Инвестиции направлены на приобретение сельскохозяйственной техники, введены в эксплуатацию силосные транше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7 года прошла реорганизация ООО ХК АФ «Россия» в ТОСП предприятие Медведовское АО фирма «Агрокомплекс им. Н.И. Ткачев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АО САФ «Русь» - освоено инвестиций 110,1 млн. руб., что больше 2016 года на 31,4 млн. руб. или на 40,1%. В 2017 году приобретена сельскохозяйственная техника, построен и введен в эксплуатацию склад, приобретены коровы для основного ста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ОО «Кубань-Полимер» - общий объем инвестиций в производство составил 124,1 млн. руб., что больше 2016 года на 52,3 млн. руб. или в 2,4 раза.  Введена в эксплуатацию сушильная установка, приобретено к ней оборудование, проведена реконструкция здания, приобретены транспортные средства - 2 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Титан» - общий объем инвестиций в производство составил 31,7 млн. руб., что больше 2016 года на 5,1 млн. руб. или на 19,2%. Инвестиции направлены в основные фонды предприятия (приобретение оборудования для производственных линий, транспортных средств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а инвестиций за 2017 год допущено на предприятиях:</w:t>
      </w:r>
    </w:p>
    <w:p>
      <w:pPr>
        <w:pStyle w:val="TextBody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- </w:t>
      </w:r>
      <w:r>
        <w:rPr>
          <w:szCs w:val="28"/>
        </w:rPr>
        <w:t xml:space="preserve">ОАО Кондитерский комбинат «Кубань» - </w:t>
      </w:r>
      <w:r>
        <w:rPr>
          <w:szCs w:val="28"/>
          <w:lang w:eastAsia="en-US"/>
        </w:rPr>
        <w:t>о</w:t>
      </w:r>
      <w:r>
        <w:rPr>
          <w:szCs w:val="28"/>
        </w:rPr>
        <w:t xml:space="preserve">бщий объем инвестиций в производство по предприятию составил 25,9 млн. руб., что меньше 2016 года на 22,5 млн. руб. или на 47%. В связи с финансовыми сложностями на Комбинате объем инвестиций на обновление и модернизацию производства значительно сократился. Продолжается реализация долгосрочной программы развития и модернизации кондитерского произво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О «АР Картон» - общий объем инвестиций в производство по предприятию составил 37,5 млн. руб., что меньше 2017 года на 12,4 млн. руб. или на 24,8%. Снижение произошло в связи с тем, что в 2016 году приобреталось оборудование для основного производства. В 2017 году инвестиции были направлены на модернизацию старых линий.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О ППФ «Тимашевская» - общий объем инвестиций в производство составил 2,9 млн. руб., что меньше 2016 года на 32,1 млн. руб. или в 8 раз.  Снижение произошло в связи с тем, что в 2016 году завершен ремонт инкубатора в ст. Новокорсунской, Тимашевский район.  В 2017 году инвестиции были направлены на приобретение комплектов системы светодиодного оборудования для 8 корпу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на крупных и средних предприятиях района составила 32,4 тыс.рублей. Это почти 6-ти процентный рост к 2016 году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й уровень заработной платы сложился в отрасли производства резиновых и пластмассовых изделий- (68,6 тыс.руб.), в отрасли производства бумаги и бумажных изделий – (56,2 тыс. руб.), в отрасли производства химических веществ и химических продуктов – (41,7 тыс.руб.), в отрасли производства пищевых продуктов – (41 тыс.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темпы роста заработной платы сложились в отраслях: «строительство» - 122 %, «производство химических веществ и химических продуктов» -116,2 %, «деятельность в области культуры, спорта, организации досуга и развлечений» - 114,4 %, «оптовая торговля» - 111,8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</w:t>
        <w:softHyphen/>
        <w:t>ным центром муниципального образования Тимашевский район, в общей численности населения составила в 2015 году – 0 %, в 2016 году – 0%, в 2017 году – 0%. В связи с увеличением автомобильных дорог, соответствующих требованиям безопасности дорожного движения, было открытие новых маршрутов автобусного движения, что привело к снижению процента доли населения, не имеющих регулярного автобус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школь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7 года численность детей в возрасте от 1 до 6 лет, получающих дошкольную образовательную услугу и (или) услугу по их содержанию в муниципальных дошкольных образовательных учреждениях составила 5677 человека. Так же дети в возрасте от 2 до 7 лет получали бесплатные образовательные услуги на базе групп кратковременного пребывания («Развитие», адаптационные, вечернего пребывания, предшкольной подготовки), таких групп– 57. Кроме того, была организована работа 38-ти групп семейного воспитания. С целью развития вариативных форм, увеличение охвата детей дошкольным образованием в ДОО № 2, 6, 24 открыты службы ранней помощи, 8 консультационных центров открыты на базе ДОО д/с № 5, 6, 7, 12, 14, 18, 20, 21, 32, 37,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Тимашевский район функционирует негосударственное дошкольное образовательное учреждение детский сад         № 98 ОАО «РЖД», который в 2017 году посещали 120 детей в возрасте от 1 до 6 лет. Данное учреждение финансируется за счет средств ОАО «РЖ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территориального отдела федеральной службы государственной статистики по Краснодарскому краю, численность детей в возрасте от 1 до 6 лет в муниципальном образовании в 2017 году составила   10663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в возрасте от 1 до 6 лет, состоящих на учете для определения в муниципальные дошкольные образовательные учреждения составила 17,1% (2016-20,2%). За отчётный период дошкольный уровень образования в муниципальном образовании Тимашевский район обеспечивали 33 муниципальных дошкольных образовательных учреждения, реализующих основную общеобразовательную программу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муниципальных дошкольных образовательных учреждений за 2017 год составила 18895,8 руб. (в 2016 году- 17578,5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ующих в едином государственном экзамене по данным предметам составила 100 % по русскому языку, 99, 7 % по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по русскому языку и математике сдают все выпускники, допущенные к государственной итоговой аттестации. В 2017 году в региональной базе выпускников было зарегистрировано 393. В 2018 году в Едином государственном экзамене будут участвовать - 43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все выпускники получили аттестат о среднем общем образовании, в 2017 году в основной период получили аттестат о среднем общем образовании 99,7 %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общеобразовательные учреждения соответствуют современным требованиям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се школы района работают в рамках федерального государственного стандарта начального и общего образования, а МБОУ СОШ № 1 реализует также стандарт среднего образования в пилотном режи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улучшена инфраструктура, материально-техническое обеспечение общеобразовательных организаций. В течение 2017 года капитально отремонтирован 1 спортзал МБОУ СОШ № 8. С целью ликвидации второй смены был произведен капитальный ремонт помещений МБОУ СОШ № 13. Было произведен ремонт горячего водоснабжения, канализационной системы, кровли, асфальтного покрытия, холодного водоснабжения в МБОУ СОШ № 3, 9, 10, 11, 14, 15 и д/с № 35. Заменены оконные блоки в МБДОУ д/с № 2, 3, 5, 11, 16, 17, 19, 22, 27, 28, 32, 35, 37, 38, 39, 42, установлены игровые навесы в МБДОУ д/с № 39.  В 2017 году приобретены 6 школьных автобуса для МБОУ СОШ № 3, 6, 7, 9, 15, 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Тимашевский район отсутствуют муниципальные общеобразовательные учреждения, здания которых находятся в аварийном состоянии или требуют капитального ремо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организациях увеличилась с 98,5% до 98,7%. С 2018 года планируется усиление физкультурно-оздоровительной работы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в муниципальных общеобразовательных учреждениях, занимающихся во вторую смену, понизилось с 21,2% до 20,5% в связи с увеличение количества мест в общеобразовательных учреждениях за счет капитального ремонта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организациях увеличилась с 44435,2 тысяч рублей до 45471,6 тысяч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учителей муниципальных общеобразовательных учреждений за 2017 год составила 28099 рублей            (в 2016 году – 28099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осталась неизменной 64,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организациями дополнительного образования охвачено 7359 детей, что составляет 64,0%, это позволяет сделать вывод: дополнительным образованием в целом в муниципальном образовании Тимашевский район задействовано максимальное количество обучающих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 дополнительного образования в 2017-2018 годах повысилось качество оказываемых услуг. Увеличился охват дополнительным образованием детей из социально-незащищенных семей и детей группы риска. Добились 100% охвата дополнительным образованием обучающихся, стоящих на различных видах учёта. Педагоги контролируют их семьи с целью оказания материальной и психологиче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ожительный момент в развитии дополнительного образования, можно отметить тот факт, что с 2017 года МАУДО ЦТ «Пирамида» является краевой апробационной площадкой Профессионального стандарта «Педагог дополнительного образования детей и взрослых» (Приказ МОН КК №2275 от 31.05.2017 г. «Об апробации профессионального стандарта «Педагог дополнительного образования детей и взрослых» в Краснодарском кра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ДО ДЮСШ с 2017 года реализуется нормативно-подушевое финансирование реализации дополнительных общеобразовательных (общеразвивающих и предпрофессиональных) программ по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ДО ЦТ «Солнечный город» в 2017 году за счет краевых денежных средств в сумме 200,0 тыс. рублей произведен текущий ремонт (обустройство туал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уль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трасль культуры в консолидированном бюджете Тимашевского района в 2017 году составили 218 055 119,68 рублей (8,95% к общему бюджету муниципального образования, в 2016 году – 8,2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на укрепление материально-технической базы и ремонт учреждений культуры выделено 29 330,8 тыс. руб. (в 2016 -  19 218,0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 капитальный ремонт здания межпоселенческого районного дома культуры им. В.М.Толстых, отремонтирован зрительный зал дома культуры сельского поселения Кубанец, произведена замена оконных и дверных блоков и приобретены одежда сцены и кресла в зрительный зал в Медведовском доме культуры. В рамках партийного проекта «Местный дом культуры» установлены новые кресла в сельский клуб х. Стринский и Незаймановский сельский Дом культуры, одежда сцены и механическое оборудование сцены приобретены и установлены в клуб х. Стринский. Отремонтирована кровля в здании Новоленинского центра культурно-спортивного досуга, депутат ЗСК Е.Д. Шендрик выделил средства на ремонт внутренних помещений Новокорсунской библиотеки и на замену оконных блоков в Поселковом доме культуры. Незаймановские фермеры выделили средства на ремонт кровли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направлением работы учреждений культуры района в 2017 году являлась организация различных культурно-досуговых мероприятий для населения. В 2017 году было проведено 9019 мероприятий с числом присутствующих на них 855 58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убных учреждениях района за отчетный период осуществляли свою деятельность 239 культурно-досуговых формирований с числом участников 6775 человек. В 34 районных фестивалях, конкурсах и выставках, проведенных в 2017 году, приняли участие более 4000 человек. Самыми массовыми фестивалями стали ХVI ежегодный районный смотр-конкурс трудовых коллективов «Парад талантов», смотр-конкурс хореографических коллективов «Танцующие звездочки». Уникальный фестиваль, посвященный музыкальным традициям семьи Степановых «Лэчу до тэбэ, мое сэрдэнько» и выставка ДПИ «Бабушкин сундучок» собрали  360 участников и более 1000 зр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в Тимашевском районе состоялся I межмуниципальный фестиваль-конкурс «Спорт и искусство едины! Мы – будущее России», в нем приняли участие более 80 юных гимнастов, акробатов и циркачей из четырех муниципальных образований: Тимашевского, Калининского, Динского и Апшерон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0 Международных, Всероссийских, региональных и краевых конкурсах приняли участие 1320 участников художественной самодеятельности. Более 150 дипломов пополнили копилку наград Тима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апреля 2017 года состоялся краевой смотр творческих коллективов на подтверждение (присвоения) званий «Народный самодеятельный коллектив», «Образцовый художественный коллектив», в котором приняли участие 36 коллективов, из них подтвердили звания 32 коллектива, 4 коллективам звание присвоено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годы в муниципальном образовании Тимашевский район наблюдается тенденция к повышению спроса на образовательные услуги в сфере культуры. В 2017 году решен вопрос об аренде нового здания для детской художественной школы, спрос именно на этот вид обучения очевиден – ежегодно на 1 место при поступлении претендовало более 3-х человек. В детских школах искусств района обучается 1140 человек. Охват эстетическим образованием в Тимашевском районе составляет 10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чным обслуживанием охвачено 31,0% населения Тимашевского района. В 2017 году библиотеки муниципального образования приняли активное участие во всех масштабных Всероссийских, краевых и районных акциях и конкурсах. МБУК «ТМЦБ» заняла 2 место в краевом конкурсе на лучшую постановку работы по экологическому просвещению населения «Край заповедной красо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22 библиотек – 18 (82%) подключены к сети Интернет (в 2016 г.- 17 или 77,3%), 20 компьютеризированы (91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затраты на комплектование фондов библиотек и подписку на периодические издания в 2017 г. составили 1 млн. 806 тыс. руб. (в 2016 г. –        1 млн. 597 тыс.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амых любимых и популярных мест отдыха жителей Тимашевского района является городской парк культуры и отдыха. На территории парка расположено 13 досуговых объектов: механизированные аттракционы, караоке, фонтан, галерея «Тимашевский Арбат», скейт-парк, воркаут площадка и другие. В прошлом году доход от уставной деятельности парка составил 3207,0 тыс. руб.  (в 2016 году - 2628,4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для кинотеатра «Заря» стал годом продвижения фестивального и документального кино. В рамках Года экологии в кинотеатре «Заря» состоялся первый предпремьерный показ документального фильма «Жизнь с бактериями. Записки о микробиологии» краснодарских режиссеров С. Ставинова и А. Тимощенко. Традиционной стала встреча тимашевцев с гостями православного кинофестиваля «Вечевой колокол». С большим успехом в кинотеатре прошли премьерные показы отечественных фильмов: «Время первых», «Большой», «Салют-7», «Крым», «Легенда о Коловрат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августа кинотеатр «Заря» отметил 55-летний юбилей,  площадки Тимашевского района с праздничными мероприятиями и ночными показами стали частью общероссийской акции «Ночь кино».  По итогам краевого конкурса «Лучший муниципальный кинотеатр» в 2017 году кинотеатр «Заря» вошел в тройку лидеров среди муниципальных кинотеатров с численностью городов с населением до 100 тыс.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 года 49,4 % от общей численности населения района систематически занимаются физической культурой и спортом, что на 1,4 % больше, чем в 2016 год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ало возможным за счет создания эффективной системы проведения комплексных физкультурно-оздоровительных и спортивно-массовых мероприятий.  В уходящем году проведено 461 соревнований различного уровня, в которых приняло участие 74305 жителей района.  Наиболее крупными из них стал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ада спор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ячник оборонно-массовой и военно-патриотической рабо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е спортивные игр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такиада трудящих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такиады молодежи и учащих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кубанские турниры на Кубок губернатора Краснодарского края по видам спорт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пионаты и первенства района по культивируемым видам спорт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число детей и подростков, занимающихся в образовательных учреждениях спортивной направленности составило 4386 чел., или 40,0 % от общего числа учащихся.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отделом по физической культуре и спорту проведен ряд многоэтапных соревнований с участием детей и подростк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Кубка губернатора по стритболу, футболу, легкой атлетике, плаванию, настольному теннису приняло участие более 21 тыс. детей и подростков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айон седьмой год подряд принял на своей территории финальные соревнования Кубка губернатора по стритболу, самого многочисленного из губернаторских турнир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оревнования для несовершеннолетних стоящих на всех видах учета «Спорт – против наркотиков» и для детей из малообеспеченных семей «Олимпионик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 трудящихся Краснодарского края приняло участие 12 809 жителей район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нвалидов, систематически занимающихся физической культурой и спортом в Тимашевском районе 2017 году составило 1555 чел., или 14,6 % от общего числа данной категории населения. Для занятия физической культурой и спортом инвалидам в УСК «Олимп» созданы все необходимые условия. Занятия проводятся по следующим видам спор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чч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уэрлифтинг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й теннис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тс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ая атлети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развиваются 36 летних видов спор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массовыми видами спорта в муниципальном образовании являются: футбол, баскетбол, гандбол, волейбол, легкая атлетика. Более 30 спортсменов Тимашевского район входят в составы сборных команд Краснодарского края по различным видам спорт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спортивными сооружениями в муниципальном образовании в 2017 году составляет 41,22 %, в том числ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ные сооружения 96,9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сейны – 3,4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залы – 25,2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7 года в районе построено 21 комплексная спортивно-игровая площадок, универсальный спортивный комплекс «Олимп». В 2017 году сдана в эксплуатацию спортивная площадка в Днепровском сельском поселении (СОШ № 7). Построено футбольное поле с искусственным покрытием в  Медведовском сельском поселен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физической культуры и спорта по итогам 2017 года составил 123 134,8 тыс. руб.  В расчете на одного жителя показатель составляет 1 12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илищное строительство и обеспечение граждан жиль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, предоставленных для строительства в расчете на 10 тыс. человек населения, в том числе для жилищного строительства, индивидуального строительства и комплексного освоения в целях жилищного строительства, в 2017 году составила 1,9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в расчете на 1 жителя в 2016 году составила 20,62 кв.м., а в 2017 году – 20,83 кв.м., в том числе, введенных в действие за год: в 2016 году – 0,29 кв.м., а в 2017 году – 0,21 к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несены изменения в правила землепользования и застрой-ки всех поселений муниципального образования Тимаш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на территории муниципального образования Тимашевский район подготовлено и выд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ешений на строительство объектов общественного назначения – 10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ешений на строительство объектов индивидуального жилищного строительства – 19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ешений на ввод объектов капитального строительства                                 в эксплуатацию – 4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адостроительных планов земельных участков – 28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введено в эксплуатацию 23 417 кв.м. жилья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многоквартирный жилой дома (27 квартир) жилой площадью 455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8 индивидуальных жилых домов площадью 22 962 кв.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муниципального образования Тимашевский район 340 многоквартирных дома, находящихся под управлением 2 управляющих компаний: ООО УК «Наш дом» и ООО УК «Энергетик», а также 18 товариществ собственников жилья и непосредственно управляемых собственниками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е объекты коммунальной инфраструктуры на праве частной собственности, по договору аренды или концессии, участие субъекта РФ и (или) городского округа (муниципального района) в уставном капитале которых не более 25%, в общем числе организаций коммунального комплекса, осуществляющих свою деятельность на территории Тимашевского района в 2016 году составила 86%, в 2017 году – 86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составила 6,5 %, в 2017 году – 6,5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составила 55 %, в 2017 году – 55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района в 2017 году составил 1 789 830,7 тысяч рублей, что меньше уровня 2016 года на 0,5%. Субвенции бюджету муниципального образования Тимашевский район поступили в сумме 1 009 454,0 тысяч рублей, что составляет 106,0% к 2016 год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налоговых и неналоговых доходов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Тимашевский район (без учета субвенций) в 2017 году составила 73,8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незавершенного в установленные сроки строительства, осуществляемого за счёт средств бюджета муниципального образования в 2017 году по сравнению с 2016 годом увеличился на 42 129,8 тыс. рублей, в связи с окончанием в декабре 2017 года строительства объектов, передача которых в государственную (муниципальную) казну будет произведена в 2018 году, в связи с чем объемы незавершенного строительства к концу 2018 года уменьша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7 году составили 761,1 руб. в расчете на одного жителя, что выше уровня предыдущего года на 0,9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величение аналогичного показателя на 2018 год и плановый период 2019 и 2020 годов обусловлено индексацией должностных окладов работников органов местного самоуправления с 1 января 2018 года на 5 проц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Тимашевский район продолжается работа в  контроля за расходами на содержание органов местного самоуправления на непревышение норматива формирования расходов на оплату труда выборных должностных лиц и муниципальных служащих и содержание органов местного самоуправления, установленного Постановлением главы администрации (губернатора) Краснодарского края от 20 сентября 2016 года № 735 и запрещено увеличение штатной численности муниципальных служащих, за исключением случаев принятия решений о наделении органа местного самоуправления дополнительными функциями, требующими увеличения штатной чис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аботы, проделанной органами власти муниципального образования Тимашевский район в 2017 году, улучшилась. В 2016 году этот показатель составлял 42,04 %, в 2017 году 44,07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Энергосбережение и повышение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ая величина потребления энергетических ресурсов в 2017 году в многоквартирных домах по электроэнергии составила 610,5 кВт·ч на                       1 проживающего. Тепловая энергия - 0,0725 Гкал на 1 кв. метр общей площади. Горячая вода - 17,36 куб. метров на 1 проживающего, холодная вода - 18,29 куб. метров на 1 проживающего. Природный газ – 287,48 куб. метров на 1 прожив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ая величина потребления энергетических ресурсов в 2017 году муниципальными бюджетными учреждениями по электроэнергии составила 62,5 кВт·ч на 1 человека населения. Тепловая энергия - 0,156 Гкал на                        1 человека населения. Горячая вода - 0,2 куб. метров на 1 человека населения, холодная вода - 1,283 куб. метров на 1 человека населения. Природный газ - 3,985 куб. метров на 1 человек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данных показателей в последующие годы планируется за счет внедрения энергосберегающих технологий (энергосберегающие лампы и т.д.) и установки приборов учета энергоресурсов в жилом фонде и бюджетной сфере муниципального образования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2">
    <w:name w:val="c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21:00Z</dcterms:created>
  <dc:creator>Admin</dc:creator>
  <dc:description/>
  <cp:keywords/>
  <dc:language>en-US</dc:language>
  <cp:lastModifiedBy>user</cp:lastModifiedBy>
  <cp:lastPrinted>2018-04-23T09:50:00Z</cp:lastPrinted>
  <dcterms:modified xsi:type="dcterms:W3CDTF">2018-04-23T06:54:00Z</dcterms:modified>
  <cp:revision>32</cp:revision>
  <dc:subject/>
  <dc:title/>
</cp:coreProperties>
</file>