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rPr/>
        <w:tab/>
        <w:tab/>
        <w:tab/>
        <w:tab/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32"/>
        </w:rPr>
      </w:pP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16.02.2011  №  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16.02.2011                                                                                             № 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Тимашев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ализации (продажи) муниципальным образованием Тимашевский район недвижимого имущества путем проведения аукцио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28 октября 2009 года      № 773, порядком планирования приватизации объекто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20 сентября 2010 года № 49, программой приватизации муниципального имущества муниципального образования Тимашевский район на 2010 – 2011 годы, утвержденным решением Совета муниципального образования Тимашевский район от 27 октября 2010 года № 57, статьей 24 Устава муниципального образования Тимашевский район Совет муниципального образования Тимашевский район   р е ш и л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овать путем продажи муниципальное имущество муниципального образования Тимашевский район, на аукционе открытым по составу участников с  закрытой формой подачей предложения о це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Аукционно-конкурсной комиссии по продаже муниципального имущества муниципального образования Тимашевский район (Баженова) обеспечить проведение торгов по продаже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опубликовать настоящее решение в районной газете «Знамя тру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) осуществить размещение решения на сайте муниципального образования Тимашевский район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данного решения возложить на исполняющего обязанности заместителя главы муниципального образования Тимашевский район О.Г.Баженову.</w:t>
      </w:r>
    </w:p>
    <w:p>
      <w:pPr>
        <w:pStyle w:val="3"/>
        <w:rPr/>
      </w:pPr>
      <w:r>
        <w:rPr/>
        <w:t>6. Реш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                                                                            А.М.Пота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_________________ № 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  <w:t xml:space="preserve">Муниципальное имущество, подлежащее реализации </w:t>
      </w:r>
    </w:p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  <w:t xml:space="preserve">(продажи) путем проведения аукциона </w:t>
      </w:r>
    </w:p>
    <w:p>
      <w:pPr>
        <w:pStyle w:val="TextBody"/>
        <w:tabs>
          <w:tab w:val="clear" w:pos="1080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jc w:val="left"/>
        <w:rPr/>
      </w:pPr>
      <w:r>
        <w:rPr/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00"/>
        <w:gridCol w:w="1800"/>
        <w:gridCol w:w="1800"/>
        <w:gridCol w:w="1800"/>
      </w:tblGrid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</w:t>
              <w:br/>
              <w:t xml:space="preserve">местонахождение </w:t>
              <w:br/>
              <w:t>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  <w:br/>
              <w:t>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  <w:br/>
              <w:t>приват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итер А, а, а1 общей площадью 164,2 кв.м, Литер Г сарай площадью – 11,3  кв.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Г1 уборная площадью – 1,5 кв.м, с земельным участком площадью – 1311 кв.м, кадастровый номер 23:31:0102015: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е по адресу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 ст.Роговская, ул.Рогачева, 12 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 500,00</w:t>
            </w:r>
          </w:p>
        </w:tc>
      </w:tr>
    </w:tbl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Начальник отдела земельных и имущественных 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отношений администрации муниципального 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образования Тимашевский район                                                        Н.В.Сидикова  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ий район «</w:t>
      </w:r>
      <w:r>
        <w:rPr>
          <w:b/>
          <w:sz w:val="28"/>
        </w:rPr>
        <w:t xml:space="preserve">О реализации (продажи) муниципаль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ем Тимашевский район недвижимого имущества пут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аукци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>
          <w:b/>
          <w:szCs w:val="28"/>
        </w:rPr>
        <w:tab/>
        <w:t xml:space="preserve">Необходимость принятия решения и основание: </w:t>
      </w:r>
      <w:r>
        <w:rPr>
          <w:szCs w:val="28"/>
        </w:rPr>
        <w:t xml:space="preserve">руководствуясь </w:t>
      </w:r>
      <w:r>
        <w:rPr>
          <w:bCs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</w:t>
      </w:r>
      <w:r>
        <w:rPr>
          <w:szCs w:val="28"/>
        </w:rPr>
        <w:t>порядком планирования приватизации объекто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20 сентября 2010 года № 49, программой приватизации муниципального имущества муниципального образования Тимашевский район на 2010 – 2011 годы, утвержденным решением Совета муниципального образования Тимашевский район от 27 октября 2010 года № 57, статьей 24 Устава муниципального образования Тимашевский район.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>
          <w:b/>
          <w:szCs w:val="28"/>
        </w:rPr>
        <w:tab/>
        <w:t xml:space="preserve">Финансирование: </w:t>
      </w:r>
      <w:r>
        <w:rPr>
          <w:szCs w:val="28"/>
        </w:rPr>
        <w:t>не предусмотрен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постоянной депутат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иссии Совета муниципального </w:t>
      </w:r>
    </w:p>
    <w:p>
      <w:pPr>
        <w:pStyle w:val="TextBody"/>
        <w:tabs>
          <w:tab w:val="clear" w:pos="1080"/>
          <w:tab w:val="left" w:pos="0" w:leader="none"/>
        </w:tabs>
        <w:rPr>
          <w:szCs w:val="28"/>
        </w:rPr>
      </w:pPr>
      <w:r>
        <w:rPr>
          <w:szCs w:val="28"/>
        </w:rPr>
        <w:t>образования Тимашевский район</w:t>
        <w:tab/>
        <w:tab/>
        <w:tab/>
        <w:tab/>
        <w:tab/>
        <w:t xml:space="preserve">         Н.И.Охр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3:00Z</dcterms:created>
  <dc:creator>Касмынина</dc:creator>
  <dc:description/>
  <cp:keywords/>
  <dc:language>en-US</dc:language>
  <cp:lastModifiedBy>Zver</cp:lastModifiedBy>
  <cp:lastPrinted>2011-01-27T08:23:00Z</cp:lastPrinted>
  <dcterms:modified xsi:type="dcterms:W3CDTF">2011-04-12T05:40:00Z</dcterms:modified>
  <cp:revision>51</cp:revision>
  <dc:subject/>
  <dc:title>РОССИЙСКАЯ ФЕДЕРАЦИЯ</dc:title>
</cp:coreProperties>
</file>