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_______________   № ________ 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.6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41008,4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41008,4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41008,4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41008,4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05703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05703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05703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05703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2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                                                                                                                                                               образования Тимаш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Лиана Максименко</cp:lastModifiedBy>
  <cp:lastPrinted>2014-12-04T08:24:00Z</cp:lastPrinted>
  <dcterms:modified xsi:type="dcterms:W3CDTF">2025-06-16T05:31:00Z</dcterms:modified>
  <cp:revision>413</cp:revision>
  <dc:subject/>
  <dc:title>Приложение 12</dc:title>
</cp:coreProperties>
</file>