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i w:val="false"/>
          <w:sz w:val="28"/>
          <w:szCs w:val="28"/>
        </w:rPr>
        <w:t xml:space="preserve">Об итогах социально-экономического развития муниципального образования 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Тимашевский район за январь-декабрь 2020 года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о-экономическая ситуация в Тимашевском районе характеризуется следующими показателями (таблица прилагается, см. по отраслям).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3"/>
        <w:numPr>
          <w:ilvl w:val="0"/>
          <w:numId w:val="5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Промышленное производство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В промышленном комплексе осуществляют свою деятельность 25 крупных и средних, 48 малых предприят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добыче газа по кругу крупных и средних предприятий объем оказанных услуг за сентябрь-декабрь 2020 года составил 64,2 млн. руб. Произведено в натуральном выражении 11,5 млн. куб. м. природного газ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ъем отгруженных товаров обрабатывающих производств по крупным и средним организациям за январь-декабрь 2020 года составил более 51,9 млрд. руб., что больше на 14,2 % аналогичного периода прошлого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трасли по производству пищевых продуктов объем отгруженных товаров за январь-декабрь 2020 года составил 34,8 млрд. руб., что больше на 17,8%.</w:t>
      </w:r>
    </w:p>
    <w:p>
      <w:pPr>
        <w:pStyle w:val="Normal"/>
        <w:ind w:firstLine="709"/>
        <w:jc w:val="both"/>
        <w:rPr/>
      </w:pPr>
      <w:r>
        <w:rPr>
          <w:szCs w:val="28"/>
        </w:rPr>
        <w:t>Из семи подотраслей пищевой промышленности в 1-й наблюдается снижение объема отгруженных товаров в стоимостном выражении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изводство мукомольной и крупяной промышленности – на 24,9 %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вязи с введением ограничительных мероприятий по недопущению распространения новой коронавирусной инфекции на территории Тимашевского района наблюдается снижение объема отгруженных товаров в денежном выражении в 3 подотраслях промышленного производства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«производство химических веществ и химических продуктов» на 11,9 %. В данной отрасли осуществляет деятельность одно предприятие. </w:t>
      </w:r>
    </w:p>
    <w:p>
      <w:pPr>
        <w:pStyle w:val="Normal"/>
        <w:ind w:firstLine="567"/>
        <w:jc w:val="both"/>
        <w:rPr/>
      </w:pPr>
      <w:r>
        <w:rPr>
          <w:szCs w:val="28"/>
        </w:rPr>
        <w:t>В 2020 году предприятием произведено в натуральном выражении 9,9 тыс. тонн «желатина технического»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изводство прочей неметаллической минеральной продукции в стоимостном выражении - на 2,8 %. В 2020 году произведено 28,9 тыс. тонн асфальтобетонных смесей;</w:t>
      </w:r>
    </w:p>
    <w:p>
      <w:pPr>
        <w:pStyle w:val="Normal"/>
        <w:tabs>
          <w:tab w:val="clear" w:pos="720"/>
          <w:tab w:val="left" w:pos="1170" w:leader="none"/>
        </w:tabs>
        <w:ind w:firstLine="709"/>
        <w:jc w:val="both"/>
        <w:rPr>
          <w:szCs w:val="28"/>
        </w:rPr>
      </w:pPr>
      <w:r>
        <w:rPr>
          <w:szCs w:val="28"/>
        </w:rPr>
        <w:t>- по ремонту и техническому обслуживанию прочих транспортных средств и оборудования –на 15,6 %, в связи с уменьшением объема грузоперевозо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нижение объема оказанных услуг в стоимостном выражении также наблюдается в отраслях:</w:t>
      </w:r>
    </w:p>
    <w:p>
      <w:pPr>
        <w:pStyle w:val="Normal"/>
        <w:ind w:firstLine="567"/>
        <w:jc w:val="both"/>
        <w:rPr/>
      </w:pPr>
      <w:r>
        <w:rPr>
          <w:szCs w:val="28"/>
        </w:rPr>
        <w:t>- «обеспечение электрической энергией, газом и паром; кондиционирование воздуха» объем в денежном выражении составил 235,8 млн. руб., снижение по сравнению с аналогичным периодом 2019 года на 15 %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«водоснабжение; водоотведение, организация сбора и утилизация отходов, деятельность по ликвидации загрязнений составил 229,5 млн. руб., снижение по сравнению с аналогичным периодом 2019 года на 13,9 %. </w:t>
      </w:r>
    </w:p>
    <w:p>
      <w:pPr>
        <w:pStyle w:val="Normal"/>
        <w:ind w:firstLine="567"/>
        <w:jc w:val="both"/>
        <w:rPr/>
      </w:pPr>
      <w:r>
        <w:rPr>
          <w:szCs w:val="28"/>
        </w:rPr>
        <w:t>Рост объема отгруженной продукции в стоимостном выражении наблюдается в следующих подотрасл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еработка и консервирование мяса и мясной пищевой продукции             в 96,3 раза. Переработкой мяса КРС занимаются три предприятия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 xml:space="preserve">В 2020 году предприятиями произведено полуфабрикатов более 5 тыс. тонны, изделий мясных – 33,5 тонн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еработка и консервирование фруктов и овощей на 7,1 %. Подотрасль представлена одним предприятием, которое выпускает овощную консервированную продукцию: зеленый горошек, сладкую кукурузу и фасоль. Предприятием в 2020 году произведено 103,5 млн. усл. банок, рост на 18,5 % в сравнении с аналогичным периодом 2019 года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объем производства молочной продукции в стоимостном выражении на 16,3 %, в натуральном выражении также наблюдается рост по следующим видам продукции: молока на 5,2 тыс. тонны или на 4,8 %, сыра и творога на 248,8 тонны или на 4,6 %, масла сливочного на 55 тонн или на 11,4 %.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 xml:space="preserve">производство хлебобулочных и мучных кондитерских изделий -             рост в стоимостном выражении на 19,7 %, в натуральном выражении на 1,6 % в сравнении с аналогичным периодом 2019 года. Производством хлеба и хлебобулочных изделий занимаются 3 крупных предприятия, а также 15 малых предприятий и ИП;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  <w:t xml:space="preserve">- производство прочих пищевых продуктов – на 10,9 %, в т.ч.: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highlight w:val="yellow"/>
        </w:rPr>
        <w:t>1) по производству сахара. В 2020 году реализовано продукции на сумму 1,4 млрд. руб., что на 19,1 % больше аналогичного периода 2019 года. Произведено сахара более 38,3 тыс. тонны, что на 61,3 % меньше, в связи с неблагоприятными природно-климатическими условиями валовой сбор сахарной свеклы в 2020 году уменьшился на 26,4 %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highlight w:val="yellow"/>
        </w:rPr>
        <w:t>2) по производству какао, шоколада и сахаристых кондитерских изделий -             наблюдается снижение в стоимостном выражении на 4,5 %. Однако в натуральном выражении наблюдается рост на 8,9 %;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  <w:t>3) за счет реализации проекта по расширению фабрики полного цикла по производству натурального кофе (запущена новая фасовочная линия, внедрена инновационная технология) наблюдается рост объемов по производству кофе в стоимостном выражении на 10,4 %, в натуральном выражении - на 10 %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highlight w:val="yellow"/>
        </w:rPr>
        <w:t>4) по производству детского питания рост в натуральном выражении на 45 %, в стоимостном выражении –на 33,4 %, в связи с модернизацией оборудования</w:t>
      </w:r>
      <w:r>
        <w:rPr>
          <w:rStyle w:val="StrongEmphasis"/>
          <w:rFonts w:cs="Times New Roman" w:ascii="Times New Roman" w:hAnsi="Times New Roman"/>
          <w:i w:val="false"/>
          <w:szCs w:val="28"/>
          <w:highlight w:val="yellow"/>
          <w:lang w:val="ru-RU"/>
        </w:rPr>
        <w:t xml:space="preserve"> и расширением производства продукции детского питания</w:t>
      </w:r>
      <w:r>
        <w:rPr>
          <w:rFonts w:cs="Times New Roman" w:ascii="Times New Roman" w:hAnsi="Times New Roman"/>
          <w:szCs w:val="28"/>
          <w:highlight w:val="yellow"/>
        </w:rPr>
        <w:t>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производство прочих пищевых продуктов, не включенных в другие группировки – реализация патоки, снижение на 64,3 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изводство готовых кормов для животных – рост на 25 %. За отчетный период предприятиями произведено премиксов – 2,3 тыс. тонны, белково-витаминных концентратов – 7,5 тыс. тонны. По производству комбикормов наблюдается снижение на 15,3 % меньше аналогичного периода 2019 год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«производство бумаги и бумажных изделий» на 6,4 %. В данной отрасли осуществляют деятельность 3 предприя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20 году предприятиями произведено в натуральном выражении:</w:t>
      </w:r>
    </w:p>
    <w:p>
      <w:pPr>
        <w:pStyle w:val="Normal"/>
        <w:ind w:firstLine="709"/>
        <w:jc w:val="both"/>
        <w:rPr/>
      </w:pPr>
      <w:r>
        <w:rPr>
          <w:szCs w:val="28"/>
          <w:highlight w:val="yellow"/>
        </w:rPr>
        <w:t xml:space="preserve">- 45,3 млн. кв.м «картона гофрированного в рулонах или листах»; 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- 24,4 тыс. тонны «ящиков и коробок из гофрированной бумаги или гофрированного картона»;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- более 30 тыс. тонн «ящиков и коробок, складывающихся из негофрированного картона»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highlight w:val="yellow"/>
        </w:rPr>
        <w:t>- полиграфическая деятельность - в 1,2 раза. В данном направлении осуществляет деятельность одно предприятие;</w:t>
      </w:r>
    </w:p>
    <w:p>
      <w:pPr>
        <w:pStyle w:val="Normal"/>
        <w:ind w:firstLine="567"/>
        <w:jc w:val="both"/>
        <w:rPr/>
      </w:pPr>
      <w:r>
        <w:rPr>
          <w:szCs w:val="28"/>
        </w:rPr>
        <w:t>- «производство резиновых и пластмассовых изделий» на 6,6 %. Объем производства гибкой упаковки за отчетный период 2020 года составил 10,2 тыс. тонны, что на 1,1 % меньше аналогичного периода 2019 года. Снижение объема в натуральном выражении связано с производством более облегченных материалов</w:t>
      </w:r>
      <w:r>
        <w:rPr>
          <w:szCs w:val="24"/>
        </w:rPr>
        <w:t>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роизводство готовых металлических изделий, кроме машин и оборудования –в 1,4 раза. В данной отрасли осуществляет деятельность одно предприятие. По производству продукции в натуральном выражении наблюдается рост консервных банок на 26 %; крышек - на 4,5 % в сравнении с аналогичным периодом 2019 года.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ельское хозяйство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м отгруженной продукции собственного производства сельскохозяйственных предприятий в действующих ценах за январь-декабрь 2020 года составил более 5 млрд. руб., что меньше аналогичного периода 2019 года на 6 %. Наибольшее снижение объемов отгруженной продукции произошло у предприятий, основной вид деятельности которых «растениеводство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-за неблагоприятных природно-климатических условий у предприятий снизилась урожайность зерновых культур на 30 % и, соответственно, объем отгруженной продукции снизился на 5,3 %.</w:t>
      </w:r>
    </w:p>
    <w:p>
      <w:pPr>
        <w:pStyle w:val="Normal"/>
        <w:ind w:firstLine="709"/>
        <w:jc w:val="both"/>
        <w:rPr/>
      </w:pPr>
      <w:r>
        <w:rPr>
          <w:szCs w:val="28"/>
        </w:rPr>
        <w:t>Валовой сбор зерновых колосовых и зернобобовых культур в крупных и средних сельхозорганизациях составил 110,3 тыс. тонны, что меньше на 9,3 тыс. тонны или на 7,8 % аналогичного периода 2019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рожай подсолнечника 9,8 тыс. тонн, что ниже на 604 тонны или на 5,8 % из-за засухи средняя урожайность снизилась на 6,5 ц/га к уровню прошлого года и составила 26 ц/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аловой сбор сахарной свеклы составил 124,1 тыс. тонны, что меньше прошлогоднего на 44,5 тыс. тонны или на 26,4 %, средняя урожайность ниже прошлогодней на 104 ц/га или на 18,2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рожай картофеля в текущем году в 2 раза ниже прошлогоднего уровня из-за недостатка влаги в период созревания клубней. Валовой сбор составил 1,4 тыс. тонны.</w:t>
      </w:r>
    </w:p>
    <w:p>
      <w:pPr>
        <w:pStyle w:val="Normal"/>
        <w:ind w:firstLine="709"/>
        <w:jc w:val="both"/>
        <w:rPr/>
      </w:pPr>
      <w:r>
        <w:rPr>
          <w:szCs w:val="28"/>
        </w:rPr>
        <w:t>Овощей получено всего 28,1 тыс. тонны, что меньше уровня прошлого года на 9,8 тыс. тонны или на 25,9 %. Из общего объема овощи защищенного грунта составляют 10,2 тыс. тонны, в том числе томаты 9,0 тыс. тонны, огурцы 1,2 тыс. тон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борка плодов ранних сортов занимает в общем объеме незначительную часть,  период массового объема плодов приходится на сентябрь-октябрь. В отчетном периоде валовой сбор плодов составил 12,7 тонны, что к уровню аналогичного периода прошлого года составляет 70,8 %.Урожайность в текущем году составляет 171,8 ц/г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трасли животноводства также наблюдается снижение объема отгруженных товаров на 7 %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отрасли животноводства поголовье КРС в хозяйствах района увеличилось на 23 головы или на 0,2 % и составило 11773 головы, увеличение достигнуто за счет полученного приплода молодняк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кот и птица на убой в живом весе составляет 2480,5 тонны, что меньше на 87,3 тонны или на 3,4 %. Среднесуточный привес КРС ниже на 2 гр. или на 0,3 % и составляет 796 гр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олока получено 37,9 тыс. тонны, что больше, чем в январе-декабре прошлого года на 4,2 тыс. тонны или на 12,3 %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Этому способствовал рост продуктивности дойного стада в среднем        на 752,3 кг или на 10,5 %. Средний удой молока от одной коровы за январь-декабрь 2020 года достиг 7917 кг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го в хозяйствах района поголовье коров на 01.01.2021 достигло 4840 голов с темпом роста 102,1 %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тицеводством в районе успешно занимается одно крупное предприятие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Яиц произведено 28,3 млн. штук, что меньше соответствующего уровня прошлого года на 2,1 млн. штук или на 7,1 %. Уменьшение объемов производства яиц связано со снижением поголовья кур-несушек. Средняя яйценоскость курицы-несушки сложилась на уровне 262 штуки с темпом роста 101,2 %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ом поголовье птицы уменьшилось на 10,4 тыс. голов или на 3,9 % и составило 258,3 тыс. голов, в связи с плановой сдачей на мясо отработанного  взрослого поголовь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оительств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троительном комплексе осуществляют свою деятельность 3 крупных и средних и 22 малых предприятия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ъем строительных работ за январь-декабрь 2020 года, выполненных по договорам строительного подряда крупными и средними организациями, составил 270,3 млн. рублей, что больше в 2,8 раза аналогичного периода 2019 года</w:t>
      </w:r>
      <w:r>
        <w:rPr>
          <w:color w:val="000000"/>
          <w:szCs w:val="28"/>
        </w:rPr>
        <w:t xml:space="preserve">. Рост объемов строительных работ связан с проведением </w:t>
      </w:r>
      <w:r>
        <w:rPr>
          <w:szCs w:val="28"/>
          <w:lang w:eastAsia="en-US"/>
        </w:rPr>
        <w:t>капитального ремонта путепровода через железную дорогу на автомобильной дороге г. Краснодар – г. Ейск, км 59 + 756 (</w:t>
      </w:r>
      <w:r>
        <w:rPr>
          <w:szCs w:val="28"/>
        </w:rPr>
        <w:t>планируется завершить в 2021 г.), строительство участка автодороги от ст. Медведовской Тимашевского района до границы с Динским районом (одна развязка в разных уровнях, один путепровод через автомобильные дороги, десять примыканий к автомобильной дороге, пункт весового контроля). С 13 октября 2020 г. начато стр</w:t>
      </w:r>
      <w:r>
        <w:rPr>
          <w:szCs w:val="28"/>
          <w:shd w:fill="FFFFFF" w:val="clear"/>
        </w:rPr>
        <w:t>оительство северного обхода г. Тимашевска протяженностью порядка 15 км. В рамках данного проекта будет построено три развязки разных уровней для связи с другими магистралями, два путепровода, а также мост через реку и еще один путепровод для связи разобщенных территорий в районе. Строительство планируется завершить в 2023 год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дивидуальными застройщиками введено в эксплуатацию 45,2 тыс.кв.м. жилья, что выше в 1,7 раза уровня аналогичного периода 2019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январе 2020 года введен в эксплуатацию следующий объект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клад, г. Тимашевск, ул. Промышленная, 2, площадью 75,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2020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ровод, пос. Советский, пер. Новый, 19/1, протяженностью 36 м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клад, г. Тимашевск, ул. промышленная, 2, площадью 682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дание склада, г. Тимашевск, ул. Баварская, 7 А, площадь 940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2020 года введен в эксплуатацию следующий объект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одопровод, Днепровское с/п, х. Ленина, 9 Б, протяженностью 7420 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2020 года введен в эксплуатацию следующий объект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клад, г. Тимашевск, ул. Транспортная, 43, площадью 1199,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20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кладской корпус, г. Тимашевск, ул. Гибридная, 2 С, площадью 2459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клад, ст. Медведовская, ул. Поселковая, 12, площадью 172,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 2020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ернохранилище, г. Тимашевск, ул. Профильная, 12 М, площадью 1410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гар, г. Тимашевск, ул. Транспортная, 3 Ж, площадью 1354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16 домов блокированной застройки для детей-сирот, с/п Кубанец, хут. Беднягина, ул. Юбилейная, 20, общая площадь 560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омышленное здание, ст. Медведовская, ул. Егорлыкская, 115, площадью 853,9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ле 2020 года объекты в эксплуатацию не вводилис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е 2020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 для хранения сельскохозяйственной продукции, х. Тополи, в границах СПК колхоз «40 лет Октября», секция 3, контур 401, 411, участок 1, площадью 24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о-складское здание, г. Тимашевск, ул. Чкалова, 19, площадью 1044,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2020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оизводственное здание, г. Тимашевск, ул. Пролетарская, 200, площадью 339,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дание холодильника, ст. Роговская, в границах ОАО АФ «Роговская», секция 26, контур 7302, площадью 1475,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2020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5 домов блокированной застройки (для детей-сирот), ст. Роговская, ул. Красноармейская, 39, общей площадью 170,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10 домов блокированной застройки (для детей-сирот), ст. Роговская, ул. Красноармейская, 39 А, общей площадью 346,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10 домов блокированной застройки (для детей-сирот), ст. Роговская, ул. Красноармейская, 39 Б, общей площадью 346,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5 домов блокированной застройки (для детей-сирот), ст. Роговская, ул. Батурина, 14 Б, общей площадью 171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6 домов блокированной застройки (для детей-сирот), х. Беднягина, ул. Южная, 14/1, общей площадью 202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6 домов блокированной застройки (для детей-сирот), х. Беднягина, ул. Южная, 14, общей площадью 202,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клад «Зернохранилище», пос. Советский, тер. Красносельская АФ ЗАО, секция 17, контур 42, 43, 46, 47, 50, 51, 52, площадью 1426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2020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о-складское здание, г. Тимашевск, ул. Транспортная, 19, площадью 940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о-складское здание, г. Тимашевск, ул. Гибридная, 3 Б, площадью 645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о-складское здание, г. Тимашевск, ул. Пролетарская, 85,  площадью 196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2020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забор, г. Тимашевск, мкр. Южный, ул. Гражданская, 85 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клад, г. Тимашевск, ул. Промышленная, 2, площадью 940,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клад, г. Тимашевск, ул. Транспортная, 41, площадью 175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ернохранилище, Незаймановское с/п, хут. Стринский, СТФ-1, секция 3, контур 29, литер Г6, площадью 126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рнохранилище, Незаймановское с/п, хут. Стринский, СТФ-1, секция 3, контур 29, литер Г1, площадью 136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хранения продукции, хут. Незаймановский, ул. Мельничная, 1 А, площадью 120,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4. Транспорт и связь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втомобильным транспортом крупных и средних организаций всех отраслей экономики Тимашевского района за отчетный период перевезено 534,2 тыс. тонны грузов, что на 55,2 % меньше показателей аналогичного периода прошлого года. Грузооборот составил 27,6 млн. т-км, что на 40,4 % меньше уровня прошлого года. Падение показателей связано с завершением строительства объекта «Комплексная реконструкция участка им. М. Горького - Котельниково - Тихорецкая - Крымская с обходом Краснодарского железнодорожного узла. Обход Краснодарского узла Северо-Кавказской железной дороги. Строительство двухпутной электрифицированной ж.д. линии на участке Козырьки - Гречаная со строительством новой станции Кирпили» в Тимашевском районе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 отчетный период перевезено более 2,6 млн. человек. Пассажирооборот автомобильного транспорта за январь-декабрь 2020 года составил 24,6 млн. пасс-км, что ниже уровня прошлого года на 33,9 %. </w:t>
      </w:r>
    </w:p>
    <w:p>
      <w:pPr>
        <w:pStyle w:val="TextBodyIndent"/>
        <w:ind w:firstLine="709"/>
        <w:rPr/>
      </w:pPr>
      <w:r>
        <w:rPr>
          <w:szCs w:val="28"/>
        </w:rPr>
        <w:t>Снижение показателей идет в связи с введением на территории Краснодарского края карантинных мероприятий и введения ограничения движения транспорта с введением специальных пропусков, что привело к падению объемов оказанных работ, услуг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ъем услуг по виду деятельности «Транспортировка и хранение; услуги связи» за январь-декабрь 2020 года составил 534,8 млн. руб., что на 28,5 % меньше уровня прошлого года. </w:t>
      </w:r>
    </w:p>
    <w:p>
      <w:pPr>
        <w:pStyle w:val="TextBodyIndent"/>
        <w:ind w:firstLine="709"/>
        <w:rPr/>
      </w:pPr>
      <w:r>
        <w:rPr/>
        <w:t>Транспортный комплекс Тимашевского района включает в себя автомобильный, железнодорожный транспорт и организации, оказывающие диспетчерские услуги по пассажирским перевозкам.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Автомобильный транспорт представлен малыми предприятиями и индивидуальными предпринимателями, которые осуществляют грузовые и пассажирские перевозки. Кроме того, грузовые перевозки осуществляет ведомственный транспорт организаций хозяйственного комплекса район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муниципальном образовании Тимашевский район действует 17 маршрутов транспорта общего пользования, в том числе 7 городских маршрутов и 10 пригородного сообщения, общей протяженностью 473,4 км (в том числе в Тимашевском городском поселении – 151,3 км), расположен 1 автовокзал, с которого происходят отправления автобусов междугороднего и пригородного значения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зку пассажиров осуществляет 60 единиц транспортного парка,           которые принадлежат двум индивидуальным предпринимателям. В настоящее время весь транспорт, задействованный на пассажирских перевозках, оборудован системой спутниковой навигации ГЛОНАСС и ГЛОНАСС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требительский рынок</w:t>
      </w:r>
    </w:p>
    <w:p>
      <w:pPr>
        <w:pStyle w:val="Normal"/>
        <w:ind w:firstLine="62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оварооборот </w:t>
      </w:r>
      <w:r>
        <w:rPr>
          <w:b/>
          <w:i/>
          <w:szCs w:val="28"/>
        </w:rPr>
        <w:t>розничной торговли</w:t>
      </w:r>
      <w:r>
        <w:rPr>
          <w:szCs w:val="28"/>
        </w:rPr>
        <w:t xml:space="preserve"> за январь-декабрь 2020 года по крупным и средним предприятиям составил 7809,2 млн. руб., что выше показателя аналогичного периода прошлого года на 7,5 % в сопоставимых цена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фера розничной торговли составляет 1380 предприятий торговли. В 2020 году открылись следующие магазины: обувной магазин «ТОМ МАС» по ул. Красной, «Магнит» по ул. Узкой в г. Тимашевске, «Корзинка» по ул. Науменко, «Канц Парк», «Планета Одежды», «Овощи и фрукты», «Детский мир», «Грасс», «Шипы и розы», «Степашка и Ивашка», «Райс Мото», «Пикник», «Магнит Косметик», «Дубки» в г. Тимашевске.</w:t>
      </w:r>
    </w:p>
    <w:p>
      <w:pPr>
        <w:pStyle w:val="TextBodyIndent"/>
        <w:ind w:firstLine="4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стиничное хозяйство</w:t>
      </w:r>
    </w:p>
    <w:p>
      <w:pPr>
        <w:pStyle w:val="TextBodyIndent"/>
        <w:ind w:firstLine="4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гостиничном хозяйстве к разряду крупных и средних организаций относится гостиница (20 номеров на 29 койко-мест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м услуг за отчетный период составил 3472 тыс. рублей и уменьшился на 3587 тыс. рублей по сравнению с аналогичным периодом 2019 года за счет того, что на территории Краснодарского края с 15 марта 2020 года введен режим «Повышенная готовность» в связи с этим гостиница временно приостанавливала свою деятельно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Cs w:val="28"/>
        </w:rPr>
        <w:t>И</w:t>
      </w:r>
      <w:r>
        <w:rPr>
          <w:b/>
          <w:szCs w:val="28"/>
        </w:rPr>
        <w:t>нвестиционная деятельность</w:t>
      </w:r>
    </w:p>
    <w:p>
      <w:pPr>
        <w:pStyle w:val="Normal"/>
        <w:ind w:left="1080" w:right="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За 9 месяцев 2020 года по данным краевой статистики о</w:t>
      </w:r>
      <w:r>
        <w:rPr>
          <w:szCs w:val="28"/>
          <w:lang w:eastAsia="en-US"/>
        </w:rPr>
        <w:t xml:space="preserve">бъем инвестиций в основной капитал (по крупным и средним организациям) муниципального образования Тимашевский район составил 3704,4 млн. рублей, что больше соответствующего периода прошлого года на 1608,0 млн. рублей или на 76,7 %. </w:t>
      </w:r>
    </w:p>
    <w:p>
      <w:pPr>
        <w:pStyle w:val="TextBody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По темпам роста инвестиций в основной капитал по крупным и средним организациям за 9 месяцев 2020 года район занял 5 место из 44 муниципальных образований (9 месяцев 2019 г. – 2096,4 млн. руб., 16 место). </w:t>
      </w:r>
    </w:p>
    <w:p>
      <w:pPr>
        <w:pStyle w:val="TextBody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ые результаты деятельности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b/>
          <w:szCs w:val="28"/>
        </w:rPr>
        <w:t>Сальдированный финансовый результат деятельности</w:t>
      </w:r>
      <w:r>
        <w:rPr>
          <w:rFonts w:cs="Times New Roman" w:ascii="Times New Roman" w:hAnsi="Times New Roman"/>
          <w:szCs w:val="28"/>
        </w:rPr>
        <w:t xml:space="preserve"> крупных и средних предприятий по состоянию на 1 декабря 2020 года составил 5764,5 млн. руб. прибыли, что выше соответствующего периода 2019 года на 1801,2 млн. руб. или на 45,4 %.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быль прибыльных организаций составила 6190,8 млн. руб. и возросла на 2200,4 млн. руб. или на 55,1 %.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>Убытки 3 неэффективных собственников составили 426,3 млн. руб. и возросли на 399,2 млн. руб.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567"/>
        <w:jc w:val="center"/>
        <w:rPr/>
      </w:pPr>
      <w:r>
        <w:rPr>
          <w:rFonts w:cs="Times New Roman" w:ascii="Times New Roman" w:hAnsi="Times New Roman"/>
          <w:b/>
          <w:szCs w:val="28"/>
        </w:rPr>
        <w:t>9. Уровень жизни населения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Среднемесячная заработная плата работников на крупных и средних предприятиях района по данным Краснодарстата по состоянию на 01.12.2020 составила 39566 руб., что выше аналогичного периода 2019 года на 5,6 % или на 2102руб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Среднесписочная численность работников крупных и средних предприятий района по состоянию на 01.12.2020 составила 19,6 тыс. человек, что на       1,3 % больше уровня 2019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сведениям, представленным ОГС по Тимашевскому району, по состоянию на 01.12.2020  задолженность по заработной плате на крупных и средних предприятиях района отсутству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итуация на рынке труда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 период с начала 2020 года за предоставлением государственных услуг обратились 6129 человек, что выше аналогичного периода 2019 года на 2276 человек. При содействии службы занятости с начала года трудоустроено 2274 граждан, что составляет 34,7 % от числа обратившихся (в 2019 году трудоустроено 3229 гражданина, что составило 83,8 %).  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>Количество первичных обращений граждан в центр занятости населения Тимашевского района составило 6129  человек, что выше  аналогичного периода 2019 года на 3990 человек. Из граждан, которые первично обратились в центр занятости населения, численность трудоустроенных составила 2274 человека, что составляет 37 % от количества первичных обращений (в 2019 году – 1620 трудоустроенных граждан, что составило 75,7 %).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На 1января  2020 г. уровень регистрируемой безработицы составил 3,1 % от численности экономически активного населения при численности зарегистрированных безработных на 01.01.2021 – 1683 человека, что на 1467 человек больше 2019 года (в 2019 году количество безработных составляло 216 человек).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>Для трудоустройства безработных граждан работодателями района с начала 2020 года заявлено 6765 вакансий, 154 гражданина приняли участие в общественных оплачиваемых работах, 94 гражданина направлены на курсовое обучение.</w:t>
      </w:r>
    </w:p>
    <w:p>
      <w:pPr>
        <w:pStyle w:val="TextBodyIndent"/>
        <w:ind w:firstLine="644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Массового высвобождения работников не происходило.</w:t>
      </w:r>
    </w:p>
    <w:p>
      <w:pPr>
        <w:pStyle w:val="Normal"/>
        <w:ind w:right="42" w:firstLine="720"/>
        <w:jc w:val="center"/>
        <w:rPr>
          <w:rFonts w:ascii="Times New Roman" w:hAnsi="Times New Roman" w:cs="Times New Roman"/>
          <w:b/>
          <w:b/>
          <w:bCs/>
          <w:spacing w:val="-2"/>
          <w:szCs w:val="28"/>
        </w:rPr>
      </w:pPr>
      <w:r>
        <w:rPr>
          <w:rFonts w:cs="Times New Roman"/>
          <w:b/>
          <w:bCs/>
          <w:spacing w:val="-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rop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pe;Times New Roman" w:hAnsi="Europe;Times New Roman" w:cs="Europe;Times New Roman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rope;Times New Roman" w:hAnsi="Europe;Times New Roman" w:cs="Europe;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Europe;Times New Roman" w:hAnsi="Europe;Times New Roman" w:cs="Europe;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b/>
      <w:i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  <w:szCs w:val="26"/>
      <w:lang w:val="en-GB" w:bidi="ar-SA"/>
    </w:rPr>
  </w:style>
  <w:style w:type="character" w:styleId="InternetLink">
    <w:name w:val="Hyperlink"/>
    <w:rPr>
      <w:b/>
      <w:i/>
      <w:color w:val="1122CC"/>
      <w:sz w:val="28"/>
      <w:u w:val="single"/>
      <w:lang w:val="en-GB" w:bidi="ar-SA"/>
    </w:rPr>
  </w:style>
  <w:style w:type="character" w:styleId="Emphasis">
    <w:name w:val="Emphasis"/>
    <w:qFormat/>
    <w:rPr>
      <w:b w:val="false"/>
      <w:bCs/>
      <w:i/>
      <w:iCs w:val="false"/>
      <w:sz w:val="28"/>
      <w:lang w:val="en-GB" w:bidi="ar-SA"/>
    </w:rPr>
  </w:style>
  <w:style w:type="character" w:styleId="StrongEmphasis">
    <w:name w:val="Strong"/>
    <w:qFormat/>
    <w:rPr>
      <w:b w:val="false"/>
      <w:bCs/>
      <w:i/>
      <w:sz w:val="28"/>
      <w:lang w:val="en-GB" w:bidi="ar-SA"/>
    </w:rPr>
  </w:style>
  <w:style w:type="character" w:styleId="Style7">
    <w:name w:val=" Знак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1">
    <w:name w:val=" Знак Знак1"/>
    <w:basedOn w:val="Style5"/>
    <w:qFormat/>
    <w:rPr/>
  </w:style>
  <w:style w:type="character" w:styleId="Style8">
    <w:name w:val="Знак Знак"/>
    <w:qFormat/>
    <w:rPr>
      <w:rFonts w:ascii="Europe;Times New Roman" w:hAnsi="Europe;Times New Roman" w:cs="Europe;Times New Roman"/>
      <w:b/>
      <w:i/>
      <w:sz w:val="28"/>
      <w:lang w:val="ru-RU" w:bidi="ar-SA"/>
    </w:rPr>
  </w:style>
  <w:style w:type="character" w:styleId="Style9">
    <w:name w:val="Основной текст Знак"/>
    <w:qFormat/>
    <w:rPr>
      <w:b/>
      <w:i/>
      <w:sz w:val="28"/>
      <w:lang w:val="ru-RU" w:bidi="ar-SA"/>
    </w:rPr>
  </w:style>
  <w:style w:type="character" w:styleId="Style10">
    <w:name w:val="Основной текст с отступом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.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exact" w:line="260"/>
      <w:ind w:firstLine="700"/>
      <w:jc w:val="both"/>
    </w:pPr>
    <w:rPr>
      <w:sz w:val="22"/>
    </w:rPr>
  </w:style>
  <w:style w:type="paragraph" w:styleId="Style12">
    <w:name w:val="Цитата"/>
    <w:basedOn w:val="Normal"/>
    <w:qFormat/>
    <w:pPr>
      <w:ind w:left="-567" w:right="425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Europe;Times New Roman" w:hAnsi="Europe;Times New Roman" w:cs="Euro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31">
    <w:name w:val="Основной текст 3"/>
    <w:basedOn w:val="Normal"/>
    <w:qFormat/>
    <w:pPr>
      <w:ind w:right="42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i/>
    </w:rPr>
  </w:style>
  <w:style w:type="paragraph" w:styleId="Normal1">
    <w:name w:val="Normal1"/>
    <w:qFormat/>
    <w:pPr>
      <w:widowControl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3">
    <w:name w:val=" Знак Знак2 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lang w:val="en-GB"/>
    </w:rPr>
  </w:style>
  <w:style w:type="paragraph" w:styleId="24">
    <w:name w:val="Знак Знак2 Знак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/>
      <w:i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187" w:after="187"/>
      <w:ind w:left="187" w:right="187" w:hanging="0"/>
    </w:pPr>
    <w:rPr>
      <w:sz w:val="24"/>
      <w:szCs w:val="24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701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5">
    <w:name w:val=" Знак Знак2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Normal2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2:00Z</dcterms:created>
  <dc:creator>oa</dc:creator>
  <dc:description/>
  <cp:keywords/>
  <dc:language>en-US</dc:language>
  <cp:lastModifiedBy>Ирина Александровна</cp:lastModifiedBy>
  <cp:lastPrinted>2021-02-02T10:21:00Z</cp:lastPrinted>
  <dcterms:modified xsi:type="dcterms:W3CDTF">2021-02-09T12:55:00Z</dcterms:modified>
  <cp:revision>1048</cp:revision>
  <dc:subject/>
  <dc:title>г</dc:title>
</cp:coreProperties>
</file>