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07365" cy="640080"/>
            <wp:effectExtent l="0" t="0" r="0" b="0"/>
            <wp:wrapTopAndBottom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4"/>
        <w:jc w:val="center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24 августа 2011 года № 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jc w:val="center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 24 августа 2011 года                                                              № 13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замене дотаци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 Тимашевский район р е ш и л: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частичную замену дотации на выравнивание бюджетной обеспеченност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Тимашевский район (далее — дополнительный норматив отчислений):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2 год  в сумме 26 970,4 тыс. рублей дополнительным нормативом отчислений в размере 2,70 процента;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в сумме  22321,8 тыс. рублей дополнительным нормативом отчислений в размере  2,02 процента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19651,4 тыс. рублей дополнительным нормативом отчислений в размере 1,60 процент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вания Тимашевский район (Баженова) сообщить о принятом решении в департамент по финансам, бюджету и контролю Краснодарского кра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муниципального образования Тимашевский район от 25 августа 2010 года № 44 «О замене дотаци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на 2011-2013 годы»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кадровому отделу администрации муниципального образования Тимашевский район (Бородавка) опубликовать настоящее решение в районной газете «Знамя труда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о действующую комиссию Совета муниципального образования Тимашевский район по экономической, финансово-бюджетной и налоговой политике, имущественным и земельным отношениям, вопросам предпринимательства, торговли и защите прав потребителей (Охрименко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1 января 2012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А.М.Потапенко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6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обычный_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8:00Z</dcterms:created>
  <dc:creator>daemon</dc:creator>
  <dc:description/>
  <cp:keywords/>
  <dc:language>en-US</dc:language>
  <cp:lastModifiedBy>AleX corporation</cp:lastModifiedBy>
  <cp:lastPrinted>2011-08-16T08:57:00Z</cp:lastPrinted>
  <dcterms:modified xsi:type="dcterms:W3CDTF">2011-08-25T06:08:00Z</dcterms:modified>
  <cp:revision>2</cp:revision>
  <dc:subject/>
  <dc:title>                                                                                              </dc:title>
</cp:coreProperties>
</file>