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ей 179 Бюджетного кодекса Российской                   Федера</w:t>
        <w:softHyphen/>
        <w:t>ции, руководствуясь статьей 66 Устава муниципального образования Тимашевский район, Порядком принятия решений о разработке, формирования, реали</w:t>
        <w:softHyphen/>
        <w:t>зации и оценке эффективности реализации муниципальных программ муници</w:t>
        <w:softHyphen/>
        <w:t>пального образования Тимашевский район, утвержденным постановле</w:t>
        <w:softHyphen/>
        <w:t xml:space="preserve">нием администрации муниципального образования Тимашевский район  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</w:t>
        <w:softHyphen/>
        <w:t>пальной программы муниципального образования Тимашевский район «Информационное обеспечение населения Тимашевского района» (в редакции постановления от 27 декабря 2023 г. № 2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Перечень целевых показателей муниципальной програм</w:t>
        <w:softHyphen/>
        <w:t>мы» Паспорта муниципальной программы дополнить следующим абзац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риобретаемого оборудования для фото и видеосъемки»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12 Паспорта муниципальной программы изложить в следу</w:t>
        <w:softHyphen/>
        <w:t>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9"/>
        <w:gridCol w:w="1375"/>
        <w:gridCol w:w="992"/>
        <w:gridCol w:w="1276"/>
        <w:gridCol w:w="992"/>
        <w:gridCol w:w="126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посе</w:t>
              <w:softHyphen/>
              <w:t>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 xml:space="preserve">,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33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 09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ind w:left="0" w:right="-115" w:firstLine="709"/>
        <w:jc w:val="both"/>
        <w:rPr/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</w:t>
        <w:softHyphen/>
        <w:t xml:space="preserve">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по работе со СМ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Г. Звонова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 Прокопе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Татьяна Боско</cp:lastModifiedBy>
  <cp:lastPrinted>2024-07-29T15:29:00Z</cp:lastPrinted>
  <dcterms:modified xsi:type="dcterms:W3CDTF">2024-07-29T14:00:00Z</dcterms:modified>
  <cp:revision>16</cp:revision>
  <dc:subject/>
  <dc:title>ПРОЕКТ</dc:title>
</cp:coreProperties>
</file>