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keepNext w:val="true"/>
        <w:keepLine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ind w:left="5245" w:hanging="0"/>
        <w:jc w:val="both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keepLine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менко А.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Уважаемый Александр Михайлович!</w:t>
      </w:r>
    </w:p>
    <w:p>
      <w:pPr>
        <w:pStyle w:val="TextBodyIndent"/>
        <w:keepNext w:val="true"/>
        <w:keepLines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архитектуры и градостроительства администрации муниципального образования Тимашевский район уведомляет Совет муниципального образования Тимашевский район о внесении изменений в муниципальную программу муниципального образования Тимашевский район «Архитектура, строительство и дорожное хозяйство», утвержденную постановлением администрации муниципального образования Тимашевский район постановлением администрации муниципального образования Тимашевский район от 9 августа 2018 г. № 901 «Об утверждении муниципальной программы муниципального образования Тимашевский район «Архитектура, строительство и дорожное хозяй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роектом постановления администрации муниципального образования Тимашевский район «О внесении изменений в муниципальную программу муниципального образования Тимашевский район «Архитектура, строительство и дорожное хозяйство» можно на официальном сайте администрации муниципального образования Тимашевский район в разделе «</w:t>
      </w:r>
      <w:hyperlink r:id="rId2">
        <w:r>
          <w:rPr>
            <w:rStyle w:val="InternetLink"/>
            <w:sz w:val="28"/>
            <w:szCs w:val="28"/>
          </w:rPr>
          <w:t>Публичные обсуждения, публичные слушания проектов правовых актов</w:t>
        </w:r>
      </w:hyperlink>
      <w:r>
        <w:rPr>
          <w:sz w:val="28"/>
          <w:szCs w:val="28"/>
        </w:rPr>
        <w:t>»                с 19 июля 2024г. по 26 июля 2024</w:t>
      </w:r>
      <w:bookmarkStart w:id="0" w:name="_1775399522"/>
      <w:bookmarkEnd w:id="0"/>
      <w:r>
        <w:rPr>
          <w:sz w:val="28"/>
          <w:szCs w:val="28"/>
        </w:rPr>
        <w:object w:dxaOrig="9641" w:dyaOrig="149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05pt;height:747.45pt" filled="f" o:ole="">
            <v:imagedata r:id="rId4" o:title=""/>
          </v:shape>
          <o:OLEObject Type="Embed" ProgID="Word.Document.12" ShapeID="ole_rId3" DrawAspect="Content" ObjectID="_1341127067" r:id="rId3"/>
        </w:objec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pops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9:00Z</dcterms:created>
  <dc:creator>Зинович Виктор</dc:creator>
  <dc:description/>
  <cp:keywords/>
  <dc:language>en-US</dc:language>
  <cp:lastModifiedBy>admintim</cp:lastModifiedBy>
  <cp:lastPrinted>2024-04-23T17:45:00Z</cp:lastPrinted>
  <dcterms:modified xsi:type="dcterms:W3CDTF">2024-07-18T14:02:00Z</dcterms:modified>
  <cp:revision>8</cp:revision>
  <dc:subject/>
  <dc:title> </dc:title>
</cp:coreProperties>
</file>