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Тимашевский муниципальный район Краснодарского края </w:t>
      </w:r>
    </w:p>
    <w:p>
      <w:pPr>
        <w:pStyle w:val="Style13"/>
        <w:rPr/>
      </w:pPr>
      <w:r>
        <w:rPr>
          <w:b w:val="false"/>
          <w:i w:val="false"/>
          <w:szCs w:val="28"/>
        </w:rPr>
        <w:t>за январь-март 2025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3"/>
        <w:ind w:firstLine="360"/>
        <w:jc w:val="left"/>
        <w:rPr/>
      </w:pPr>
      <w:r>
        <w:rPr>
          <w:b w:val="false"/>
          <w:i w:val="false"/>
          <w:sz w:val="27"/>
          <w:szCs w:val="27"/>
        </w:rPr>
        <w:t xml:space="preserve">В промышленном комплексе осуществляют свою деятельность 35 крупных и средних предприятия. 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7"/>
          <w:szCs w:val="27"/>
        </w:rPr>
        <w:t>Объем промышленного производства за январь-март 2025 г. составил 21,8 млрд. рублей, что выше соответствующего периода прошлого года на 2,8 млрд.руб. или на 14,9 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оказанных услуг по добыче газа за январь-март 2025 года составил 74,8 млн. руб., выше соответствующего периода 2024 года на 37,1 млн. руб. или в 1,9 раз. Произведено в натуральном выражении 4,9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отгруженных товаров обрабатывающих производств по крупным и средним организациям за январь-март 2025 года составил более 21,1 млрд. руб., что выше аналогичного периода 2024 года на 2,7 млрд. руб. или на 14,8 %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ст объема отгруженной продукции наблюдается в следующих подотраслях, имеющих наибольший удельный вес в объеме отгруженной проду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 «производство пищевых продуктов» - (65,8 % в общем объеме промышленного производства) на 1,9 млрд. руб. или на 15,8 %. Наибольший рост наблюдается в подотраслях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изводство молочной продукции - рост на 622,9 млн. руб. или на 21 %.      В натуральном вырожении производство молочной продукции и масла сливочного снизилось на 2 тонны или на 5,4 %, на 81 тонну или на 52,5% соответственно. Производство сыров и творога за январь- март 2025 г. выросло на 7,2 тонны или на 0,9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изводство хлебобулочных и мучных кондитерских изделий – в стоимостном выражении наблюдается рост на 270 млн. руб. или на 45,7 %, на 205,2 тонны или на 15,1 % в натуральном выражении. Производством хлеба и хлебобулочных изделий занимаются 3 крупных предприятия;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роизводство прочих пищевых продуктов - рост на 1,3 млрд. руб. или на 18,4 % за счет роста: производства чая и кофе на 1,1 млрд. руб. или 16,4 % в стоимостном выражении и на 878 тонн или на 10,7 % в натуральном выражении; производства сахара на 34,1 млн. руб. или на 7,6 % в стоимостном выраж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«производство бумаги и бумажных изделий» - на 161,5 млн. руб. или на 7,6 %. В данной отрасли осуществляют деятельность 3 предприятия - предприятия работают в пределах заказа. Наблюдается рост производства в натуральном выражении ящиков и коробок из гофрированной бумаги или гофрированного картона на 909 тонн или на 12,9 %. Снижено производство ящиков и коробок складывающихся из негофрированного картона на 28 тонн или на 0,5 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изводство бумаги и картона фильтровальных снижено на 119 тонн или на 3,7 %, в связи с уменьшением заказов на продукцию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«деятельность полиграфическая и копирование носителей информации» – на 74,3 млн.руб. или на 5,6 %. В данной отрасли осуществляет деятельность        АО «Галактион Флекс Пэкеджинг Кубань», предприятие работает в пределах заказ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«производство резиновых и пластмассовых изделий» - на 18,6 млн. руб. или на 5,6 %. В данной отрасли осуществляют деятельность 1 предприятие, работает в пределах заказа. За январь-март 2025 г. наблюдается рост производства плит, листов, труб и профилей пластмассовых на 23 тонны или на 0,9 %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 «производство готовых металлических изделий, кроме машин и оборудования» - на 505,9 млн. руб. или в 1,8 раза, за счет реализации остатков продукции, произведенной ранее. В данной отрасли осуществляет деятельность 1 предприятие, работает в пределах поступивших заказов. В натуральном выражении рост производства консервных банок на 47,5 млн. штук или в 1,8 раза, консервных крышек на 5,6 млн. штук или на 6,2 % в сравнении с аналогичным периодом 2024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ст объема оказанных услуг в стоимостном выражении также наблюдается в отрасли «водоснабжение; водоотведение, организация сбора и утилизация отходов, деятельность по ликвидации загрязнений» - на 86,1 млн. руб. или в 1,1 раза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Объем отгруженной продукции собственного производства сельскохозяйственных предприятий в действующих ценах за январь – март 2025 года составил 1406 млн. руб., что больше аналогичного периода прошлого года на 147,3 млн. руб. или на 11,7 %, в т.ч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астениеводство – 1,1 млрд. руб., рост на 9 % зха счет роста цен и объемов реализации фруктов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животноводство – 310,6 млн. руб., рост на 19,4 % в связи с ростом цен на сырое молоко и мясо птицы, а также  объемов реализации </w:t>
      </w:r>
      <w:r>
        <w:rPr>
          <w:sz w:val="27"/>
          <w:szCs w:val="27"/>
        </w:rPr>
        <w:t xml:space="preserve">сырого молока и </w:t>
      </w:r>
      <w:r>
        <w:rPr>
          <w:rFonts w:cs="Times New Roman" w:ascii="Times New Roman" w:hAnsi="Times New Roman"/>
          <w:sz w:val="27"/>
          <w:szCs w:val="27"/>
        </w:rPr>
        <w:t>сельскохозяйственной птицы.</w:t>
      </w:r>
    </w:p>
    <w:p>
      <w:pPr>
        <w:pStyle w:val="Normal"/>
        <w:ind w:right="-81" w:firstLine="709"/>
        <w:jc w:val="both"/>
        <w:rPr/>
      </w:pPr>
      <w:r>
        <w:rPr>
          <w:sz w:val="27"/>
          <w:szCs w:val="27"/>
        </w:rPr>
        <w:t xml:space="preserve">Под урожай 2025 года посеяно 21 тыс. га зерновых и зернобобовых культур, что на 1,7 тыс. га больше уровня прошлого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ипосевное удобрение, в результате получены стопроцентные всход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тицеводством в районе занимаются 2 предприят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Яиц произведено 2149 тыс. шт., что меньше аналогичного периода прошлого года на 1,1 тыс. шт. Поголовье птицы увеличелось на 2,7 тыс. голов или на   12,6 % и составило 188,1 тыс. голов. В связи со смещением туров выращива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кот и птица на убой в живом весе составляет 1010 тонн, что больше чем за январь-март 2024 г. на 81 тонну или на 8,7 %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троительном комплексе осуществляют свою деятельность 5 крупных и средних предприятия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бъем строительных работ за январь-март 2025 года, выполненных по договорам строительного подряда крупными и средними организациями, составил 960,8 млн. рублей, что больше аналогичного периода 2024 года на 164,9 млн. руб. или на 20,7 % в действующих цена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ведено в эксплуатацию 23,8 тыс.кв.м жилых домов, что выше аналогичного периода 2024 года на 17,3 %, в т.ч. индивидуальными застройщиками введено 23,8 тыс.кв.м. жиль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январе 2025 года введены в эксплуатаци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клад, Поселковое сельское посел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блочно-модульная теплоэлектростанция на газопоршневых агрегатах, г. Тимашевск. </w:t>
      </w:r>
      <w:r>
        <w:rPr>
          <w:szCs w:val="28"/>
        </w:rPr>
        <w:t>В феврале, марте 2025 года объекты в эксплуатацию не вводи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183,6 тыс. тонн грузов, что на 27,9 % больше показателя аналогичного периода прошлого года. Грузооборот составил 23566,5 тыс. т-км, что в 6,1 раз больше соответствующего периода прошлого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отчетный период перевезено 979,4 тыс. человек, (99,9 % к уровню 2024 г.). Пассажирооборот автомобильного транспорта за январь-март 2025 года составил 9,3 млн. пасс-км, что ниже соответствующего перидо прошлого года на 0,5%.</w:t>
      </w:r>
    </w:p>
    <w:p>
      <w:pPr>
        <w:pStyle w:val="TextBodyInden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услуг по виду деятельности «Транспортировка и хранение; услуги связи» за январь-март 2025 года составил 150,3 млн руб., что на 3,2 млн. руб. или на 2,1 % ниже аналогичного периода прошлого года. На снижение объемов повлияло уменьшение объема работ предприятий </w:t>
      </w:r>
      <w:r>
        <w:rPr>
          <w:sz w:val="27"/>
          <w:szCs w:val="27"/>
        </w:rPr>
        <w:t>по эксплуатации автомобильных дорог и автомагистралей, деятельности предприятия по транспортной обработке прочих грузов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муниципальном образовании Тимашевский район действует 18 маршрутов транспорта общего пользования, в том числе 7 городских маршрутов и 11 пригородного сообщения, общей протяженностью 478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возку пассажиров осуществляет 61 единица транспортного парка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орот розничной торговли за январь-март 2025 года по крупным и средним предприятиям составил 3407,8 млн. руб., что выше показателя аналогичного периода прошлого года на 5,3 % в действующей оценке. 85 % оборота формируется торгующими организациями и индивидуальными предпринимателями, занятыми в стационарной торговой се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1 января 2025 года на территории Тимашевского района осуществляют деятельность 1165 стационарных торговых объектов, площадь торговых залов составляет 118625,83 кв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пермаркеты 3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зированные продовольственные магазины 14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зированные непродовольственные магазины 53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маркеты 34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чие магазины 11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1 января 2025 года на территории района введен в эксплуатацию 1 стационарный торговый объек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ind w:left="284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уги санаторно - курортного комплекса оказывают 34 малых хозяйствующих субъекта и 1 крупное предприятие. </w:t>
      </w:r>
    </w:p>
    <w:p>
      <w:pPr>
        <w:pStyle w:val="Normal"/>
        <w:ind w:left="1080" w:right="42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Сальдированный финансовый результат деятельности крупных и средних предприятий по состоянию на 1 марта 2025 года составил 973,2 млн. руб. прибыли, что ниже соответствующего периода 2024 года на 94,4 млн. руб. или на 8,8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1305,6 млн. руб. и возросла на 128 млн. руб. или на 10,9 %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 прибыли произошел у предприятий обрабатывающих производств, сельхозорганизаций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бытки 8 неэффективных собственников составили 332,4 млн. руб. и возросли по сравнению с  прошлым годом на 222,3 млн. руб. или в три раза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бытки допущены предприятими обрабатывающих производств; сельхозорганизациями; транспортировка и хранение; деятельность в области информатизации и связи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2"/>
        </w:numPr>
        <w:ind w:left="993" w:hanging="360"/>
        <w:jc w:val="center"/>
        <w:rPr/>
      </w:pPr>
      <w:r>
        <w:rPr>
          <w:rFonts w:cs="Times New Roman" w:ascii="Times New Roman" w:hAnsi="Times New Roman"/>
          <w:b/>
          <w:szCs w:val="28"/>
        </w:rPr>
        <w:t>Уровень жизни населения</w:t>
      </w:r>
    </w:p>
    <w:p>
      <w:pPr>
        <w:pStyle w:val="TextBodyIndent"/>
        <w:ind w:left="198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3.2025 составила 73236 руб., что выше аналогичного периода 2024 года на 24,5 % или на  14414 руб.</w:t>
      </w:r>
    </w:p>
    <w:p>
      <w:pPr>
        <w:pStyle w:val="Normal"/>
        <w:ind w:firstLine="567"/>
        <w:jc w:val="both"/>
        <w:rPr/>
      </w:pPr>
      <w:r>
        <w:rPr/>
        <w:t>Ср</w:t>
      </w:r>
      <w:r>
        <w:rPr>
          <w:szCs w:val="28"/>
        </w:rPr>
        <w:t>еднесписочная численность работников крупных и средних предприятий района по состоянию на 01.03.2025 составила 18,6 тыс. человек, что на 167 чел. больше уровня аналогичного периода 2024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сведениям, представленным ОГС по Тимашевскому району, по состоянию на 01.03.2025 задолженность по заработной плате на крупных и средних предприятиях района отсутствуе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1134" w:hanging="50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Cs w:val="28"/>
        </w:rPr>
        <w:t xml:space="preserve">С начала 2025 года за предоставлением государственных услуг обратился 206 человек, что меньше  аналогичного периода 2024 г. на 5 человек. При содействии службы занятости с начала года трудоустроено 125 граждан, что составляет 61 % от числа обратившихся </w:t>
      </w:r>
      <w:r>
        <w:rPr>
          <w:color w:val="000000"/>
          <w:szCs w:val="28"/>
        </w:rPr>
        <w:t xml:space="preserve">(в 2024 г. трудоустроено 124 гражданина, что составило 59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апреля 2025 г. уровень регистрируемой безработицы составил 0,2 % от численности экономически активного населения при численности зарегистрированных безработных на 01.04.2025 – 136 человек, что на 30 человек меньше аналогичного периода 2024 г. (в 2024 г. количество безработных составляло 166 человек). </w:t>
      </w:r>
    </w:p>
    <w:p>
      <w:pPr>
        <w:pStyle w:val="TextBodyIndent"/>
        <w:ind w:firstLine="64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5 года заявлена 2665 вакансий, 13 человек приняли участие в общественных оплачиваемых работах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993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Europe;Times New Roman" w:hAnsi="Europe;Times New Roman" w:cs="Europe;Times New Roman"/>
      <w:b/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4">
    <w:name w:val=" Знак Знак2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lang w:val="en-GB"/>
    </w:rPr>
  </w:style>
  <w:style w:type="paragraph" w:styleId="25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6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0:00Z</dcterms:created>
  <dc:creator>oa</dc:creator>
  <dc:description/>
  <cp:keywords/>
  <dc:language>en-US</dc:language>
  <cp:lastModifiedBy>User</cp:lastModifiedBy>
  <cp:lastPrinted>2024-04-05T11:08:00Z</cp:lastPrinted>
  <dcterms:modified xsi:type="dcterms:W3CDTF">2025-05-07T07:19:00Z</dcterms:modified>
  <cp:revision>12</cp:revision>
  <dc:subject/>
  <dc:title>г</dc:title>
</cp:coreProperties>
</file>