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2627"/>
        <w:rPr>
          <w:rFonts w:eastAsia="Arial Unicode MS"/>
        </w:rPr>
      </w:pPr>
      <w:r>
        <w:rPr>
          <w:rFonts w:eastAsia="Arial Unicode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4"/>
        <w:tabs>
          <w:tab w:val="clear" w:pos="709"/>
          <w:tab w:val="left" w:pos="0" w:leader="none"/>
          <w:tab w:val="left" w:pos="4675" w:leader="none"/>
        </w:tabs>
        <w:ind w:left="0" w:hanging="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от  24.11.2010    №  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24.11.2010                                                                                            №  6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ередаче муниципального жилого фонда </w:t>
      </w:r>
      <w:r>
        <w:rPr>
          <w:b/>
          <w:sz w:val="28"/>
          <w:szCs w:val="28"/>
        </w:rPr>
        <w:t>в соб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 50 Федерального закона от 6 октября       2003 года № 131-ФЗ «Об общих принципах организации местного самоуправления в Российской Федерации», пунктом 11 статьи 154 Федерального закона от 22 августа 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4 июля 1991 года № 1541-1 «О приватизации жилищного фонда в Российской Федерации», статьей 24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sz w:val="28"/>
        </w:rPr>
        <w:t>в собственность Тимашевского городского поселения муниципальный жилой фонд расположенный по адресу: г.Тимашевск, ул.Пионерская, дом № 160, кв. 5, общей площадью – 44,0 кв.м и г.Тимашевск, пер.Советский, дом № 14, кв. 3, общей площадью – 17 кв.м.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/>
        <w:tab/>
        <w:t>2. Отделу земельных и имущественных отношений администрации муниципального образования Тимашевский район (Сидикова) осуществить необходимые юридические действия по передаче указ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вступает в силу со дня его подписания.</w:t>
      </w:r>
    </w:p>
    <w:p>
      <w:pPr>
        <w:pStyle w:val="TextBody"/>
        <w:tabs>
          <w:tab w:val="clear" w:pos="108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80"/>
          <w:tab w:val="left" w:pos="250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                                                                            А.М.Потап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1:00Z</dcterms:created>
  <dc:creator>Касмынина</dc:creator>
  <dc:description/>
  <cp:keywords/>
  <dc:language>en-US</dc:language>
  <cp:lastModifiedBy>Zver</cp:lastModifiedBy>
  <cp:lastPrinted>2010-11-09T08:11:00Z</cp:lastPrinted>
  <dcterms:modified xsi:type="dcterms:W3CDTF">2010-11-25T12:53:00Z</dcterms:modified>
  <cp:revision>50</cp:revision>
  <dc:subject/>
  <dc:title>РОССИЙСКАЯ ФЕДЕРАЦИЯ</dc:title>
</cp:coreProperties>
</file>