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еме заявлений граждан о намерении участвовать в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ями 39.3, 39.18 Земельного кодекса Российской Федерации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по продаже земельного участка в кадастровом квартале 23:31:0502027, ориентировочной площадью 2306 кв. м по адресу: Российская Федерация, Краснодарский край, Тимашевский район, Новокорсунское сельское поселение, ст-ца Новокор-сунская, ул. Ленина, 10К из земель населенных пунктов, с видом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емельный участок расположен в зонах с особыми условиями использования территори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естровый номер: 23:31-6.1156 (зона подтопления территории                 ст. Новокорсунская, п. Красноармейский Новокорсунского сельского поселения Тимашевского района Краснодарского края при половодьях и паводках р. Левый Бейсужек (Бейсужек (Южный Бейсужек)) 1% обеспеченност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овый номер: 23:31-6.231 (границы части (контур 2) водоохранной зоны реки Бейсужек Левый на участке г. Кореновск Кореновского района – пос. Новый Тимашевского района Краснодарского края (всего контуров 4)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овый номер: 23:31-6.343 (границы части (контур 2) прибрежной защитной полосы реки Бейсужек Левый на участке г. Кореновск Кореновского района – пос. Новый Тимашевского района Краснодарского края (всего контуров 4)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емельный участок предоставляется в собственность с учетом ограничений, установленных статьями 65, 67.1 Водного кодекса                     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по продаже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31 января 2025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3 марта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1:00Z</dcterms:created>
  <dc:creator>Архитектура</dc:creator>
  <dc:description/>
  <cp:keywords/>
  <dc:language>en-US</dc:language>
  <cp:lastModifiedBy>User</cp:lastModifiedBy>
  <cp:lastPrinted>2025-01-10T11:18:00Z</cp:lastPrinted>
  <dcterms:modified xsi:type="dcterms:W3CDTF">2025-01-21T11:51:00Z</dcterms:modified>
  <cp:revision>2</cp:revision>
  <dc:subject/>
  <dc:title>ИЗВЕЩЕНИЕ</dc:title>
</cp:coreProperties>
</file>