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ноябрь 2021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3 крупных и средних, 6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ноябрь 2021 года составил 217,8 млн. руб. Произведено в натуральном выражении 22,1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ноябрь 2021 года составил более 53,4 млрд. руб., что больше на 12,1 % аналогичного периода 202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ноябрь 2021 года составил 33,9 млрд. руб., что больше на 7 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восьми подотраслей пищевой промышленности в 3-х наблюдается снижение объема отгруженных товаров в стоимостном выражени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молочной продукции в стоимостном выражении  на 3,5 %, в связи с остатком нереализованной продукции на складе предприятия. Однако в натуральном выражении наблюдается рост по производству продукции: молока на 3,9 тыс. тонны или на 3,8 %, масла сливочного на 25,1 тонны или на 4,9 %, сыра и творога на 716,4 тонны или на 13,6 %. Выпуск продукции зависит от производственного плана предприятия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21 %, в связи со снижением спроса на продукцию - предприятие с использованием давальческого сырья выпускает по данному виду кукурузные палоч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изводство готовых кормов для животных – снижение на 6,9 %. В январе-ноябре 2021 года предприятиями произведено 48,8 тыс. тонны комбикормов, 1,7 тыс. тонны премиксов, 8,5 тыс. тонны белково-витаминных концентратов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вязи с уменьшением поголовья КРС, свиней, птицы снижением спроса на продукцию, а также ростом конкуренции на рынке комбикормов на фоне негативной эпидемиологической ситуации</w:t>
      </w:r>
      <w:r>
        <w:rPr>
          <w:szCs w:val="28"/>
        </w:rPr>
        <w:t xml:space="preserve"> наблюдается снижение по производств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мбикормов для свиней на 1,2 тыс. тонны или на 7 %, для с/х птицы на 16,7 тыс. тонны или на 37,5 %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емиксов для свиней на 40,5 тонны или на 27,7 %, для птиц на 377 тонн или на 45,7 %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Эти факторы в совокупности повлияли на снижение объемов продаж готовой прод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также наблюдается в 1 подотрасли промышленного производств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- «производство резиновых и пластмассовых изделий» на 40,1 %. Снижение выручки от реализации продукции связано с тем, что основной объем приходится на ОКВЭД 18.12 «Прочие виды полиграфической деятельности». Объем производства гибкой упаковки в январе-ноябре 2021 года составил более 9,4 тыс. тонн, что на 258,4 тонны или на 2,8 % больше аналогичного периода 2020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составил 149,6 млн. руб., снижение по сравнению с аналогичным периодом 2020 года на 31 %. Снижение объема связано с изменением основного вида деятельности предприятия с 38.11 «Сбор неопасных отходов» на 81.29.9 «Деятельность чистке и уборке прочая, не включенная в другие группировки». В данной отрасли осуществляют деятельность 3 предприят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             - в 1,7 раза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ноябре 2021 года предприятиями произведено полуфабрикатов более 5,6 тыс. тонн, изделий мясных – 27,8 тон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на 5,4 %. Подотрасль представлена одним предприятием, который выпускает овощную консервированную продукцию: зеленый горошек, сладкую кукурузу и фасоль. Предприятием в январе-ноябре 2021 года произведено более 85 млн. усл. банок, снижение на 6,1 % в сравнении с аналогичным периодом 2020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производство хлебобулочных и мучных кондитерских изделий -             рост в стоимостном выражении на 19,5 %. Однако в натуральном выражении наблюдается снижение на 851,7 тонны или на 14,3 % в сравнении с аналогичным периодом 2020 года. Производством хлеба и хлебобулочных изделий занимаются 3 крупных предприятия, а также 15 малых предприятий и ИП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июне 2021 года предприятие реализовало переработанную и консервированную рыбу. Объем отгруженной продукции составил 9,5 тыс. руб.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7,1 %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производству сахара (ООО «Тимашевский сахарный завод»). В январе - ноябре 2021 года реализовано продукции на сумму 2,4 млрд. руб., что на 75,9 % больше аналогичного периода 2020 года. В отчетном периоде произведено 72,6 тыс. тонны сахара, что на 34 тыс. тонн или на 88,4 % больше аналогичного периода 2020 года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рост в стоимостном выражении на 35,3 %, по производству продукции в натуральном выражении рост на 130,1 тонны или в 1,3 раза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снижение объема в стоимостном выражении на 4,4 % и в натуральном выражении на 7,3 тыс. тонны или на 17,9 %, в связи с подготовительным этапом работ перед модернизацией оборудования в текущем году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натуральном выражении на 5,9 тыс. тонны или в 2,4 раза, в стоимостном выражении в 2,4 р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5) производство прочих пищевых продуктов, не включенных в другие группировки – реализация патоки  – снижение на 96,4 %, в связи с уменьшением объема переработки продукци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Рост объема отгруженной продукции в стоимостном выражении наблюдается в следующих подотраслях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- «производство бумаги и бумажных изделий» на 32,6 %. В данной отрасли осуществляют деятельность 3 предприятия, работают в пределах зака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 2-м квартале 2021 г.  предприятие проводило модернизацию оборудования (гофроагрегата), в связи с этим наблюдается рост производства продукции в натуральном выра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картона гофрированного в рулонах или листах» на 5,3 млн. кв.м. или на 13,2 %; </w:t>
      </w:r>
    </w:p>
    <w:p>
      <w:pPr>
        <w:pStyle w:val="Normal"/>
        <w:ind w:firstLine="709"/>
        <w:jc w:val="both"/>
        <w:rPr/>
      </w:pPr>
      <w:r>
        <w:rPr>
          <w:szCs w:val="28"/>
        </w:rPr>
        <w:t>- «ящиков и коробок из гофрированной бумаги или гофрированного картона» на 10,8 % или на 2,3 тыс. тон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ство «ящиков и коробок, складывающихся из негофрированного картона», в натуральном выражении в январе – ноябре 2021 года составило 30 тыс. тонн, что на 2,6 тыс. тонны или на 9,6 % больше аналогичного периода 2020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в 723 раза. С марта 2021 года в данном направлении осуществляют деятельность 2 предприятия, работающие в пределах заказ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производство химических веществ и химических продуктов» на 49,1 %, за счет реализации продукции с более высокой ценой.  В данной отрасли осуществляет деятельность одно предприят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натуральном выражении наблюдается рост объема по производству «желатина технического» на 6,8 % или на 614 тонн (с 2019 года предприятие является участником национального проекта по повышению производительности труда)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прочей неметаллической минеральной продукции в стоимостном выражении – рост на 9,8 %, в натуральном выражении объем производства асфальта в марте-ноябре 2021 года составил более 34,6 тыс. тонны, что на 6,7 тыс. тонны или на 24 % больше аналогичного периода 2020 года (основной объем работ приходится на июль-сентябрь). В данной отрасли осуществляет деятельность одно предприятие, основным видом деятельности которого, является эксплуатация автомобильных дорог (52.21.22)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готовых металлических изделий, кроме машин и оборудования – на 2,8 %. В данной отрасли осуществляет деятельность одно предприятие, работает в пределах поступивших заказов. По производству продукции в натуральном выражении наблюдается снижение консервных банок на 22,3 млн. штук или на 5,3 %; крышек - на 269,1 млн. штук или на 57,7 % в сравнении с аналогичным периодом 2020 года (в связи с остатком продукции 2020 года на складе, а также ростом спроса заказчиков на импортную крышку).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 февраля 2021 года по производству электрического оборудования объем оказанных услуг в стоимостном выражении составил 6,3 млн. руб. 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Cs w:val="28"/>
        </w:rPr>
        <w:t>- по ремонту и техническому обслуживанию прочих транспортных средств и оборудования – на 3,3 %. В данной отрасли осуществляют деятельность два предприят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Рост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204,1 млн. руб., рост по сравнению с аналогичным периодом 2020 года на 16,6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 -ноябрь 2021 года составил 4,3 млрд. руб., что меньше аналогичного периода 2020 года на 3 %. Снижение данного показателя произошло в связи с уменьшением объемов производства животноводческой продукции (мяса и молок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1 года в Тимашевском районе посеяно 61,9 тыс. га озимых культур, в т. ч. озимая пшеница 51 тыс. га, озимый ячмень 8,8 тыс. га, 1,8 тыс. га зимующий горох. Кроме того, масличная культура озимый рапс 2,5 тыс.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общей площади посевов озимых культур на долю крупных и средних предприятий приходится 58 % или 35,9 тыс. 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итогам уборки урожая зерновых колосовых и зернобобовых культур в крупных и средних предприятиях района собрано зерна 132,9 тыс. тонны          (+ 17,2 тыс. тонны к уровню 2020 года или 114,8 %) с урожайностью 63 ц/га (+ 15,2 ц/га к уровню предшествующего год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Валовый сбор сахарной свеклы составил 205,4 тыс. тонны, что выше уровня предшествующего года на 81,3 тыс. тонны или на 65,5 %. Производство сахарной свеклы увеличилось за счет увеличения площади выращивания этой культуры  и за счет увеличения урожайности на 9,3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ловый сбор подсолнечника снизился на 3,3 тыс. тонны или на 33,8 %. Снижение производства подсолнечника связано с уменьшением площади на 34,2 %.</w:t>
      </w:r>
    </w:p>
    <w:p>
      <w:pPr>
        <w:pStyle w:val="Normal"/>
        <w:ind w:firstLine="709"/>
        <w:jc w:val="both"/>
        <w:rPr/>
      </w:pPr>
      <w:r>
        <w:rPr>
          <w:szCs w:val="28"/>
        </w:rPr>
        <w:t>Валовый сбор овощей ниже уровня прошлого года за счет снижения площадей выращивания сахарной кукурузы на предприятии. Снижение площадей произошло из-за недостатка воды для полива посевов (обмельчание и частичное пересыхание водоем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трасли животноводства поголовье КРС в хозяйствах района уменьшилось на 865 голов или на 7,3 % и составило 10990 гол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1438,2 тонны, что меньше на 855,6 тонны или на 37,3 %, в связи с уменьшением среднесуточного привеса КРС (на 52 гр. или на 6,5 %) и смещения графика сдачи поголовья на убо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лока получено 29,6 тыс. тонны, что меньше, чем в январе-ноябре 2020 года на 5,1 тыс. тонны или на 14,8 %, в связи с выбраковкой низкоудойных ко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этом средний удой молока от одной коровы увеличился на 954 кг или             на 13,2 % к уровню прошлого года и составляет 8198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12.2021 достигло 4695 голов с темпом роста 97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успешно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иц произведено 29,2 млн. штук, что больше аналогичного периода прошлого года на 7,9 % или на 2,1 млн. штук. Средняя яйценоскость курицы-несушки увеличилась на 36 яиц или на 17,9 % и составила 237 шту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поголовье птицы увеличилось на 88,5 тыс. голов или на 34 % и составило 348,9 тыс.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наращивания объемов производства сельскохозяйственной продукции, повышения эффективности хозяйственно-финансовой деятельности организаций всех категорий, в том числе крупных и средних предприятий, планомерно осуществляется комплекс мер по внедрению новых аграрных технологий, элементов органического земледелия, обновлению техники, развитию семеноводства, сохранению плодородия почв, распространению передового опыта и достижений науки, реализации инвестиционных проектов, повышению производительности труда, обучению и повышению квалификации управленческих и механизаторских кадров, оказанию государственной поддержки сельхозтоваропроизводителям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4 крупных и средних и 43 малых предприятия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Объем строительных работ за январь-ноябрь 2021 года, выполненных по договорам строительного подряда крупными и средними организациями, составил 552,9 млн. рублей, что больше аналогичного периода 2020 года на 299,6 млн. руб. или в 2,1 раза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55,2 тыс.кв.м. жилья, что выше в 1,3 раза уровня аналогичного периода 202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1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начального образования на 400 мест, г. Тимашевск, мкр. Сахарный завод, 12, общая площадь 6994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е здание, г. Тимашевск, ул. Гибридная, 37 Б, площадью 4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3 склада для хранения сельскохозяйственной продукции, г. Тимашевск, ул. Профильная, 12 Г, общая площадь каждого 1387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Чкалова, 19, площадью 1309,3 м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хранения зерна вместимостью 400 тыс. тонн, ст. Медведовская, в границах СПК колхоз «Россия», секция 10, контур 10, 20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первичной переработки фруктов, в границах ОАО АФ «Роговская», секция 26, контур 7302, площадью 1497,5 м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холодильника № 1, в границах ОАО АФ «Роговская», секция 26, контур 730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 Г 67, г. Тимашевск, ул. Промышленная, 2, площадью 144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бытовое здание, г. Тимашевск, ул. Промышленная, 6 Ж, площадью 1306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уар для хранения мелассы вместимостью 4,9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оселковое с/п, ул. Красносельская, секция 12, контур 910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цех по переработке мясной продукции (реконструкция), ст. Медведовская, хут. Ленина, ул. Центральная, 53 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1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комплекс, г. Тимашевск, ул. Ковалева, 113, площадью 493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1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Поселковое с/п, ул. Мира, площадью 1429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, 43 А, площадью 152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июле 2021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здания холодной сушки и емкости для воды, г. Тимашевск, ул. Гибридная, 2 А, площадью 9333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магазина под производственно-бытовое здание, г. Тимашевск, ул. Выборная, 72 Б, площадью 1447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объекта незавершенного капитального строительства под склад для хранения с/х продукции, пос. Советский, ул. Российская, 43, площадью 524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августе-сентябре 2021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 для хранения сырья для производства кормов, г. Тимашевск,       ул. Транспортная, 10, площадью 73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ниверсальный склад № 1, г. Тимашевск, ул. Промышленная. 1г/1, площадью 96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лобюджетный спортивный комплекс, г. Тимашевск, мкр. Индустриальный, ул. им. Сергея Есенина, площадью 1457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ильно-молочный блок на МТФ № 4, в границах СПК колхоз Память Ленина, секция 3 контур 47, площадью 458,2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домов блокированной застройки (для детей – сирот), хут. Незаймановский, пер. Мельничный, 8, общей площадью 350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домов блокированной застройки (для детей – сирот), хут. Незаймановский, пер. Мельничный, 7, общей площадью 345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домов блокированной застройки (для детей – сирот), хут. Незаймановский, пер. Мельничный, 6, общей площадью 342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8 домов блокированной застройки (для детей – сирот), ст. Роговская, ул. Интернациональная, 101 П, общей площадью 26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6 домов блокированной застройки (для детей – сирот), ст. Роговская, ул. Черноморская, 12 Д, общей площадью 2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6 домов блокированной застройки (для детей – сирот), ст. Роговская, ул. Черноморская, 12 Г, общей площадью 2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6 домов блокированной застройки (для детей – сирот), ст. Роговская, ул. Интернациональная, 103, общей площадью 2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8 домов блокированной застройки (для детей – сирот), ст. Роговская, ул. Интернациональная, 101 Р, общей площадью 26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гульный баз с навесом для сухостоя, в границах СПК к-з «Россия», секция 2, контур 83, 8305, площадью 33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мовой проезд № 1, в границах СПК к-з «Россия», секция 2, контур 83, 8305, протяженностью 169,4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в январе-ноябре 2021 года перевезено 539,5 тыс. тонны грузов, что на 10,9 % больше показателей аналогичного периода прошлого года. Грузооборот составил 29,4 млн. т-км, что на 16,1 % больше уровня 2020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отчетный период перевезено более 3,3 млн. человек. Пассажирооборот автомобильного транспорта за январь-ноябрь 2021 года составил 47 млн. пасс-км, что выше уровня прошлого года в 2,1 раза.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Рост показателей идет за счет возврата предприятий к прежнему режиму работы по сравнению с аналогичным периодом прошлого года (введение на территории Краснодарского края карантинных мероприятий и ограничения движения транспорта с введением специальных пропусков, что привело к падению объемов оказанных работ, услуг в 2020 году)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-ноябрь 2021 года составил 562,3 млн. руб., что на 13,6 % больше уровня прошлого года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С февраля 2021 года по транспортной обработке грузов объем оказанных услуг составил 3,4 млн. руб. 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20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ноябрь 2021 года по крупным и средним предприятиям составил 8,4 млрд. руб., что выше показателя аналогичного периода прошлого года на 21,1 % в сопоставимых ценах.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остиничном хозяйстве к разряду крупных и средних организаций относится гостиница (20 номеров на 29 койко-мест). Объем услуг за отчетный период составил 4974 тыс. рублей и увеличился  на 2039 тыс. рублей по сравнению с аналогичным периодом 2020 года за счет увеличения количества автотуристов следующих через Тимашевкий рай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9 месяцев 2021 года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2581,7 млн. рублей, что меньше соответствующего периода прошлого года на 63,7%. 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>По темпам роста инвестиций в основной капитал по крупным и средним организациям за 9 месяцев 2021 года район занял 39 место из 44 муниципальных образований (9 месяцев 2020 г. – 3704,4 млн. руб., 5 место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ноября 2021 года составил 3204,8 млн. руб. прибыли, что ниже аналогичного периода 2020 года на 31,3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3401,7 млн. руб. и снизилась на 32,2 %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бытки 3 неэффективных собственников составили 203,6 млн. руб. и возросли на 155,5 млн. руб. или на 44,1 %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11.2021 составила 43189 руб., что выше аналогичного периода 2020 года на 8,5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несписочная численность работников крупных и средних предприятий района по состоянию на 01.11.2021 составила 19,3 тыс. человек, что       меньше  уровня аналогичного периода 2020 года на 1,4 %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сведениям, представленным ОГС по Тимашевскому району, по состоянию на 01.12.2021  задолженность по заработной плате на крупных и средних предприятиях района отсутств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начала 2021 года за предоставлением государственных услуг обратились 3545 человек, что меньше аналогичного периода 2020 года на 2287 человек. При содействии службы занятости с начала года трудоустроено 1975 граждан, что составляет 55,7  % от числа обратившихся </w:t>
      </w:r>
      <w:r>
        <w:rPr>
          <w:color w:val="000000"/>
          <w:szCs w:val="28"/>
        </w:rPr>
        <w:t xml:space="preserve">(в 2020 году трудоустроено 2026 гражданин, что составило 34,7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Количество первичных обращений граждан в центр занятости населения Тимашевского района составило 220 человек, что меньше  аналогичного периода 2020 года на 5612человек. Из граждан, которые первично обратились в центр занятости населения, численность трудоустроенных составила 60 человек, что составляет 27,2 % от количества первичных </w:t>
      </w:r>
      <w:r>
        <w:rPr>
          <w:rFonts w:cs="Times New Roman" w:ascii="Times New Roman" w:hAnsi="Times New Roman"/>
          <w:color w:val="000000"/>
          <w:szCs w:val="28"/>
        </w:rPr>
        <w:t>обращений (в 2020 году – 2027  трудоустроенных гражданина, что составило 34,8 %)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декабря  2021 г. уровень регистрируемой безработицы составил 0,5 % от численности экономически активного населения при численности зарегистрированных безработных на 01.12.2021 – 253 человека, что на 1383 человека меньше аналогичного периода 2020 года (в 2020 году количество безработных составляло 1636 человек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Для трудоустройства безработных граждан работодателями района с начала 2021 года заявлено 5684 вакансии, 122 гражданина приняли участие в общественных оплачиваемых работах, 82 гражданина направлены на курсовое обучение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pacing w:val="-2"/>
          <w:szCs w:val="28"/>
        </w:rPr>
        <w:t>В Тимашевский Центр занятости населения о предстоящем высвобождении работников сообщили 21 организаций, с общей численностью высвобождаемых работников 236 челове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Ирина Александровна</cp:lastModifiedBy>
  <cp:lastPrinted>2021-09-06T15:16:00Z</cp:lastPrinted>
  <dcterms:modified xsi:type="dcterms:W3CDTF">2022-03-14T10:01:00Z</dcterms:modified>
  <cp:revision>43</cp:revision>
  <dc:subject/>
  <dc:title>г</dc:title>
</cp:coreProperties>
</file>