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финансового и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               образования Тимашевский район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т 16 декабря 2024 г. № 80</w:t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 КОНТРОЛЬ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финансового и ведомственного контроля администрации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ашевский район на 2025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9"/>
        <w:gridCol w:w="3119"/>
        <w:gridCol w:w="3403"/>
        <w:gridCol w:w="1984"/>
        <w:gridCol w:w="1701"/>
        <w:gridCol w:w="8"/>
        <w:gridCol w:w="2260"/>
      </w:tblGrid>
      <w:tr>
        <w:trPr/>
        <w:tc>
          <w:tcPr>
            <w:tcW w:w="1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 xml:space="preserve">п/п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а) контрол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, адрес место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кта (субъекта) контрол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            должностных лицах органа контроля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2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Камеральные провер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в сфере закупок товаров, работ, услуг в рамках ведомственного 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общеразвивающего вида № 11 «Светлячок»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Fonts w:eastAsia="Calibri"/>
                <w:color w:val="000000"/>
                <w:lang w:eastAsia="en-US"/>
              </w:rPr>
              <w:t>2353016827</w:t>
            </w:r>
            <w:r>
              <w:rPr>
                <w:color w:val="000000"/>
              </w:rPr>
              <w:t>, адрес местонахождения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352701, Краснодарский край, Тимашевский район, г. Тимашевск, мкр. Сахарный завод, д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нварь 2024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дополнительного образования центр творчества «Солнечный город»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5809, адрес местонахождения: 352702, Краснодарский край, Тимашевский район, г. Тимашевск, ул. Советская, д.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комбинированного вида № 37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5238, адрес местонахождения: 352741, Краснодарский край, Тимашевский район, х. Ленинский, ул. Космонавтов, д. 1, к. 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дополнительного образования детская художественная школа города Тимашевска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6094, адрес местонахождения</w:t>
            </w:r>
            <w:r>
              <w:rPr>
                <w:color w:val="000000"/>
              </w:rPr>
              <w:t>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352700, Краснодарский край, Тимашевский район, г. Тимашевск, ул. Интернациональная, д. 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автономное общеобразовательное учреждение средняя общеобразовательная школа № 11 имени Шевченко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Н 2353013833, адрес местонахождения: 352700, Краснодарский край, Тимашевский район, г Тимашевск, ул. Степанова,                       д. 170 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соблюдения Федерального закона № 223 «О закупках товаров, работ, услуг отдельными видами юридических лиц» в рамках статьи 6.1 Закона № 223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комбинированного вида № 40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4499, адрес местонахождения: 352725, Краснодарский край, Тимашевский район, ст-ца Роговская, ул. Ленина, д.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комбинированного вида № 12 «Пчелка»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3752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/>
              <w:t>352700, Краснодарский край, Тимашевский район, г. Тимашевск, ул. Шереметова, д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культуры «Межпоселенческий районный дом культуры имени В.М.Толстых»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ИНН 2353013833, адрес местонахождения: </w:t>
            </w:r>
            <w:r>
              <w:rPr/>
              <w:t>352708, Краснодарский край, Тимашевский район, г. Тимашевск, ул. Ленина, д.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>
          <w:trHeight w:val="321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ь в сфере закупок в соответствии с частью 3 статьи 99 Закона № 44-Ф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культуры «Роговская сельская централизованная клубная система» Роговского сельского поселения Тимашевского район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2353017034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> </w:t>
            </w:r>
            <w:r>
              <w:rPr/>
              <w:t>352725, Краснодарский край, Тимашевский район, ст-ца Роговская, ул. Ленина, д.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дминистрация Новокорсунского сельского поселения Тимашевского район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21440, адрес местонахождения: 352742, Краснодарский край, Тимашевский район, ст-ца Новокорсунская, ул. Красная, д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22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культуры «Городской парк культуры и отдыха» Тимашевского городского поселения Тимашевского района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 2353002616, адрес местонахождения: 352700, Краснодарский край, Тимашевский район, г. Тимашевск, ул. Красная, д.8 а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5 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казенное учреждение «Центр развития образования»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Н 2353025050, адрес местонахождения: </w:t>
            </w:r>
            <w:r>
              <w:rPr>
                <w:color w:val="000000"/>
              </w:rPr>
              <w:t>352708, Краснодарский край, Тимашевский район, г. Тимашевск, ул. Ленина, д.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дминистрация Медведовского сельского поселения Тимашевского район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 2353021506, </w:t>
            </w:r>
            <w:r>
              <w:rPr>
                <w:color w:val="000000"/>
                <w:shd w:fill="FFFFFF" w:val="clear"/>
              </w:rPr>
              <w:t>адрес местонахождения: </w:t>
            </w:r>
            <w:r>
              <w:rPr/>
              <w:t>352720, Краснодарский край, Тимашевский район, ст-ца Медведовская, ул. Ленина, д.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общеобразовательное учреждение средняя общеобразовательная школа № 9 им.Героя Советского Союза В.Ф. Мируна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НН 2353015460, адрес местонахождения: </w:t>
            </w:r>
            <w:r>
              <w:rPr>
                <w:color w:val="000000"/>
                <w:shd w:fill="FFFFFF" w:val="clear"/>
              </w:rPr>
              <w:t>352725, Краснодарский край, Тимашевский район, ст-ца Роговская, ул. Ленина, 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дминистрация Поселкового сельского поселения Тимашевского район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21560, адрес местонахождения: </w:t>
            </w:r>
            <w:r>
              <w:rPr>
                <w:color w:val="000000"/>
              </w:rPr>
              <w:t>352731, Краснодарский край, Тимашевский район, п. Советский, ул. Ленина, д.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2022 – июн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ю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Центр культурно-спортивного досуга» сельского поселения Кубанец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17482, адрес местонахождения: 352733, Краснодарский край, Тимашевский район, х. Беднягина, пер. Юбилейный, д. 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дминистрация Днепровского сельского поселения Тимашевского район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2353021425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> </w:t>
            </w:r>
            <w:r>
              <w:rPr/>
              <w:t>352730, Краснодарский край, Тимашевский район, ст-ца Днепровская, ул. Ленина, д.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–</w:t>
            </w:r>
          </w:p>
          <w:p>
            <w:pPr>
              <w:pStyle w:val="Normal"/>
              <w:jc w:val="center"/>
              <w:rPr/>
            </w:pPr>
            <w:r>
              <w:rPr/>
              <w:t>июл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общеобразовательное учреждение средняя общеобразовательная школа № 10 имени А.С. Пушкина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2353013939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/>
              <w:t>352722, Краснодарский край, Тимашевский район, ст-ца Медведовская, ул Пушкина, д. 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–</w:t>
            </w:r>
          </w:p>
          <w:p>
            <w:pPr>
              <w:pStyle w:val="Normal"/>
              <w:jc w:val="center"/>
              <w:rPr/>
            </w:pPr>
            <w:r>
              <w:rPr/>
              <w:t>октябрь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36" w:hRule="atLeast"/>
        </w:trPr>
        <w:tc>
          <w:tcPr>
            <w:tcW w:w="13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ь в сфере закупок в соответствии с частью 8 статьи 99 Закона № 44-Ф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1F2F3" w:val="clear"/>
              </w:rPr>
            </w:pPr>
            <w:r>
              <w:rPr/>
              <w:t xml:space="preserve">ИНН: 2353018214, адрес местонахождения:  </w:t>
            </w:r>
            <w:r>
              <w:rPr>
                <w:color w:val="000000"/>
                <w:shd w:fill="FFFFFF" w:val="clear"/>
              </w:rPr>
              <w:t>352700, Краснодарский край, Тимашевский район, г. Тимашевск, ул. Ленина, д.154</w:t>
            </w:r>
          </w:p>
          <w:p>
            <w:pPr>
              <w:pStyle w:val="Normal"/>
              <w:jc w:val="both"/>
              <w:rPr>
                <w:color w:val="000000"/>
                <w:shd w:fill="F1F2F3" w:val="clear"/>
              </w:rPr>
            </w:pPr>
            <w:r>
              <w:rPr>
                <w:color w:val="000000"/>
                <w:shd w:fill="F1F2F3" w:val="clea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и текущ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Городская централизованная библиотечная система» Тимашевского город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2353023246, адрес местонахождения: </w:t>
              <w:tab/>
              <w:t xml:space="preserve">352701, Краснодарский край, р-н Тимашевский, </w:t>
            </w:r>
          </w:p>
          <w:p>
            <w:pPr>
              <w:pStyle w:val="Normal"/>
              <w:rPr/>
            </w:pPr>
            <w:r>
              <w:rPr/>
              <w:t>г. Тимашевск, ул. Лесная, д. 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и текущ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Аварийно-спасательная служба» Тимашевского город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2369005281, адрес местонахождения: 352700, Краснодарский край, р-н Тимашевский, </w:t>
            </w:r>
          </w:p>
          <w:p>
            <w:pPr>
              <w:pStyle w:val="Normal"/>
              <w:rPr/>
            </w:pPr>
            <w:r>
              <w:rPr/>
              <w:t>г. Тимашевск, ул. Кузнечная, д. 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и текущ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Финансово-расчетное учреждение» Поселкового сельского поселения Тимаше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2369001150, адрес местонахождения: </w:t>
              <w:tab/>
              <w:t>352731, Краснодарский край, р-н Тимашевский, п. Советский, ул. Ленина, д.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и текущ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осуществления расходов бюджета публично-правового образования на реализацию мероприятий муниципальной программы                        (подпрограммы, целевой программы), национального, федерального, регионального про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имашевского город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545, адрес местонахождения: 352700, Краснодарский край, Тимашевский район, г. Тимашевск, ул. Красная, д.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осуществления расходов бюджета Тимашевского городского поселения Тимашевского района на реализацию мероприятий муниципальной программы «Комплексное развитие в сфере архитектуры и градостроительства Тимашевского городского поселения Тимашевского района» на 2024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ленинского сельского поселения Тимаше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464, адрес местонахождения: 352741, Краснодарский край, Тимашевский р-н, хутор Ленинский, ул. Космонавтов, д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осуществления расходов бюджета Новоленинского сельского поселения Тимашевского района на реализацию мероприятий муниципальной программы «Благоустройство территории Новоленинского сельского поселения Тимашевского района» на 2024-202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: 2353011258, адрес местонахождени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>352702, Краснодарский край, Тимашевский район, город Тимашевск,  ул, Красная д. 103</w:t>
            </w:r>
            <w:r>
              <w:rPr>
                <w:rStyle w:val="Longcopy"/>
                <w:color w:val="35383B"/>
                <w:shd w:fill="FFFFFF" w:val="clear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существления расхода бюджета муниципального образования Тимашевский район на реализацию мероприятий муниципальной программы муниципального образования Тимашевский район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и текущ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огов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584, адрес местонахождения: 352725, Краснодарский край, Тимашевский р-н, ст-ца Роговская, ул. Ленина, д 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осуществления расходов бюджета Роговского сельского поселения Тимашевского района на реализацию мероприятий муниципальной программы «Благоустройство территории» на 2024-202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3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оверки финансово-хозяйственной деятельности учрежден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Финансово-расчетное учреждение» сельского поселения Кубанец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69008885, адрес местонахождения: 352733, Краснодарский край, Тимашевский р-н, х. Беднягина, Юбилейный пер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и текущ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5  имени героя Российской Федерации Е.Д. Шендрик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2353016224, адрес местонахождения: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52725, Краснодарский край, Тимашевский район, станица Роговская, ул. Ленина, к.10</w:t>
            </w:r>
            <w:r>
              <w:rPr>
                <w:rStyle w:val="Longcopy"/>
              </w:rPr>
              <w:t>3</w:t>
            </w:r>
            <w:r>
              <w:rPr>
                <w:rStyle w:val="Longcopy"/>
                <w:color w:val="35383B"/>
                <w:shd w:fill="F1F1F1" w:val="clear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-ной деятельности (отдельных вопро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и текущ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автономное общеобразовательное учреждение казачья средняя общеобразовательная школа № 16  имени Л.Н. Толстого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: 2353014795, адрес местонахождение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52701, Краснодарский край, Тимашевский район, город Тимашевск, ул., Северная д.</w:t>
            </w:r>
            <w:r>
              <w:rPr>
                <w:rStyle w:val="Longcopy"/>
              </w:rPr>
              <w:t>1</w:t>
            </w:r>
            <w:r>
              <w:rPr>
                <w:rStyle w:val="Longcopy"/>
                <w:color w:val="35383B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ерка финансово-хозяйствен-ной деятельности (отдельных вопро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и текущ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              № 24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4450, адрес местонахо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>352720, Краснодарский край, Тимашевский район, станица Медведовская,                 ул, Профессиональная д. 6</w:t>
            </w:r>
            <w:r>
              <w:rPr>
                <w:rStyle w:val="Longcopy"/>
              </w:rPr>
              <w:t>7</w:t>
            </w:r>
            <w:r>
              <w:rPr>
                <w:rStyle w:val="Longcopy"/>
                <w:color w:val="35383B"/>
                <w:sz w:val="22"/>
                <w:szCs w:val="22"/>
                <w:shd w:fill="F1F1F1" w:val="clear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-ной деятельности (отдельных вопро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и текущ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троительства, транспорта, связи и жилищно-коммунального хозяйства Медведовского сельского поселения Тимаше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246588, адрес местонахождения: 352720, Краснодарский край, Тимашевский р-н, ст-ца Медведовская, ул. Ленина, д 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и текущ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четно-расчетное управление» Тимашевского город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5042, адрес местонахождения: 352700, Краснодарский край, Тимашевский район, г. Тимашевск, ул. Красная, д.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и текущ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апитального строительства»  муниципального             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2369008268, адрес местонахожд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52700, Краснодарский край, Тимашевский р-н, г Тимашевск, ул, Красная д. 10</w:t>
            </w:r>
            <w:r>
              <w:rPr>
                <w:rStyle w:val="Longcopy"/>
                <w:color w:val="000000"/>
                <w:shd w:fill="FFFFFF" w:val="clear"/>
              </w:rPr>
              <w:t>3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-ной деятельности (отдельных вопро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и текущ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достоверности отчета о реализации муниципальной программы, отчета об исполнении муниципального задания или отчета о                          достижений показателей результа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 2 «Гномик»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ИНН: 2353014611, адрес местонахождения: </w:t>
            </w:r>
            <w:r>
              <w:rPr>
                <w:color w:val="000000"/>
                <w:shd w:fill="FFFFFF" w:val="clear"/>
              </w:rPr>
              <w:t>352700, Краснодарский край, г. Тимашевск, ул. Интернациональная, 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достоверности отчета об исполнении муниципального 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353021400, адрес местонахождения: </w:t>
            </w:r>
          </w:p>
          <w:p>
            <w:pPr>
              <w:pStyle w:val="Normal"/>
              <w:rPr/>
            </w:pPr>
            <w:r>
              <w:rPr/>
              <w:t>Краснодарский край, Тимашевский р-н, хутор Танцура Крамаренко, ул. Советская, д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стоверности отчетов о реализации муниципальных програм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Централизованная клубная система «Родина» Медвед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7468, адрес местонахождения: Краснодарский край, Тимашевский р-н, ст-ца Медведовская, ул. Пушкина, д 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стоверности отчета об</w:t>
            </w:r>
            <w:r>
              <w:rPr>
                <w:lang w:val="en-US"/>
              </w:rPr>
              <w:t> </w:t>
            </w:r>
            <w:r>
              <w:rPr/>
              <w:t>исполнении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орсун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440, адрес местонахождения: Краснодарский край, Тимашевский р-н, ст-ца Новокорсунская, ул. Красная, д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стоверности отчетов о реализации муниципальных 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ь предоставления субсидий юридическим лицам, индивидуальным предпринимателям, физическим лицам, а также физическим лицам – производителям товаров, работ, услуг и (или) соблюдения условий соглашений (договоров) об их предоставл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1258, адрес местонахождения: 352700, Краснодарский край, Тимашевский р-н, г. Тимашевск, ул. Красная, д.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редоставления субсидий малым формам хозяйствования в агропромышленном комплексе и соблюдения условий соглашений (договоров) об их предост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сполнения соглашений о предоставлении бюджетных креди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займанов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513, адрес местонахождения: 352744, Краснодарский край, Тимашевский р-н, хутор Незаймановский, ул. Красная, д 154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сполнения соглашения о предоставлении бюджетного креди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непров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425, адрес местонахождения: Краснодарский край, Тимашевский р-н, ст-ца Днепровская, ул Ленина, д 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сполнения соглашения о предоставлении бюджетного кре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85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вое законодательство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учреждение детский сад № 4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Н: 2353014700, адрес местонахождение: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52720, Краснодарский край, Тимашевский район, станица Медведовская, Чонгарская ул., к.5</w:t>
            </w:r>
            <w:r>
              <w:rPr>
                <w:rStyle w:val="Longcopy"/>
                <w:b/>
                <w:color w:val="000000"/>
                <w:sz w:val="24"/>
                <w:szCs w:val="24"/>
                <w:shd w:fill="FFFFFF" w:val="clear"/>
              </w:rPr>
              <w:t>5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7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: 2353013600, адрес местонахождения: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2700, Краснодарский край, Тимашевский район, город Тимашевск,  ул., Шереметова д.36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неплановые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обращениям правоохранительных органов, депутатских запросов, обращений иных органов, граждан и организаций, по вопросам компетенции отдела финансового и ведомственного 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ращений граждан и юридических лиц по вопросам компетенции отдела финансового и ведомственного 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мероприятия по </w:t>
            </w:r>
            <w:r>
              <w:rPr>
                <w:rFonts w:eastAsia="Calibri"/>
                <w:color w:val="000000"/>
                <w:lang w:eastAsia="en-US"/>
              </w:rPr>
              <w:t>обращениям о согласовании заключения контракта с единственным поставщиком (подрядчиком,   исполнителем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ведение итогов предыдущего года, представление отчетов текущего года и планирование на следую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об итогах работы отдела финансового и ведомственного контроля  за 2024 го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5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аботе уполномоченных органов по контролю в сфере закупок и об осуществлении ведомственного контроля на муниципальном уровне в министерство экономики Краснодарского кра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в Управление федерального казначейства по Краснодарскому краю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планированию деятельности отдела финансового и ведомственного контроля на 2026 го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, декабрь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рганизационные мероприятия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частие в мероприятиях, проводимых администрацией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в нормативные правовые акты муниципального образования Тимашевский район по вопросам, входящим в компетенцию отдел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остановлений администрации муниципального образования Тимашевский район в рамках приведения документов в соответствие с действующим законодательств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оводимых администрацией Краснодарского края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зорных совещаний с муниципальными заказчиками муниципального образования Тимашевский район по результатам проверочных мероприятий в ходе осуществления контроля за соблюдением требований законодательства о контрактной системе и об осуществлении ведомственного контрол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формационная деятельность       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информационных материалов об итогах контрольных мероприятий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обновление и поддержка в актуальном состоянии информации об отделе на официальном сайте муниципального образования Тимашевский район в сети Интерн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ведомственного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           Л.Е. Друговина</w:t>
      </w:r>
    </w:p>
    <w:sectPr>
      <w:headerReference w:type="default" r:id="rId19"/>
      <w:headerReference w:type="first" r:id="rId20"/>
      <w:type w:val="nextPage"/>
      <w:pgSz w:orient="landscape" w:w="16838" w:h="11906"/>
      <w:pgMar w:left="567" w:right="253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egrul.nalog.ru/index.html" TargetMode="External"/><Relationship Id="rId10" Type="http://schemas.openxmlformats.org/officeDocument/2006/relationships/hyperlink" Target="https://egrul.nalog.ru/index.html" TargetMode="External"/><Relationship Id="rId11" Type="http://schemas.openxmlformats.org/officeDocument/2006/relationships/hyperlink" Target="https://egrul.nalog.ru/index.html" TargetMode="External"/><Relationship Id="rId12" Type="http://schemas.openxmlformats.org/officeDocument/2006/relationships/hyperlink" Target="https://egrul.nalog.ru/index.html" TargetMode="External"/><Relationship Id="rId13" Type="http://schemas.openxmlformats.org/officeDocument/2006/relationships/hyperlink" Target="https://egrul.nalog.ru/index.html" TargetMode="External"/><Relationship Id="rId14" Type="http://schemas.openxmlformats.org/officeDocument/2006/relationships/hyperlink" Target="https://egrul.nalog.ru/index.html" TargetMode="External"/><Relationship Id="rId15" Type="http://schemas.openxmlformats.org/officeDocument/2006/relationships/hyperlink" Target="https://egrul.nalog.ru/index.html" TargetMode="External"/><Relationship Id="rId16" Type="http://schemas.openxmlformats.org/officeDocument/2006/relationships/hyperlink" Target="https://egrul.nalog.ru/index.html" TargetMode="External"/><Relationship Id="rId17" Type="http://schemas.openxmlformats.org/officeDocument/2006/relationships/hyperlink" Target="https://egrul.nalog.ru/index.html" TargetMode="External"/><Relationship Id="rId18" Type="http://schemas.openxmlformats.org/officeDocument/2006/relationships/hyperlink" Target="https://egrul.nalog.ru/index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6:00Z</dcterms:created>
  <dc:creator>Ревизор1</dc:creator>
  <dc:description/>
  <cp:keywords/>
  <dc:language>en-US</dc:language>
  <cp:lastModifiedBy>Елена Шубина</cp:lastModifiedBy>
  <cp:lastPrinted>2024-12-16T10:07:00Z</cp:lastPrinted>
  <dcterms:modified xsi:type="dcterms:W3CDTF">2024-12-16T09:20:00Z</dcterms:modified>
  <cp:revision>642</cp:revision>
  <dc:subject/>
  <dc:title/>
</cp:coreProperties>
</file>