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дпрограмме «Повышение безопасности дорожного движения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дорожного движения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06"/>
        <w:gridCol w:w="993"/>
        <w:gridCol w:w="1107"/>
        <w:gridCol w:w="986"/>
        <w:gridCol w:w="1134"/>
        <w:gridCol w:w="992"/>
        <w:gridCol w:w="162"/>
        <w:gridCol w:w="843"/>
        <w:gridCol w:w="12"/>
        <w:gridCol w:w="1132"/>
        <w:gridCol w:w="2411"/>
        <w:gridCol w:w="2408"/>
      </w:tblGrid>
      <w:tr>
        <w:trPr>
          <w:trHeight w:val="4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ны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 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1 Предупреждение опасного поведения участников дорожного движения, сокращение дорожно-транспортного травматизма, в том числе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по пропаган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филактике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го движении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твращению дет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-транспортного травматизма,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комплекса мероприятий по организации движения 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ше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автомобильных дорог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не границ населенных пунктов в границах муниципального образования Тимаш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               (по согласованию)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               (по согласованию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и по обеспечению безопасности дорожного движения не реже 1 раза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заседаний комиссии по обеспечению безопасности дорожного движения, не реже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  в год, ежегодно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               (по согласованию)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тоб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операции «Автобус» –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жегод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(по согласованию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ьных городков для            5 школ в целях профилактики безопасности дорожного движения и предотвращения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мобильных городков приобретенных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в целях профилактик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и предотвращения детского дорожно-транспортного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а  -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 шт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тдел ЖКХ, транспорта, связи администраци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Обеспечения проведения комплекса мероприятий по организации движения транспорта 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ых дорогах общего пользования местного значения вне границ населенных пунктов в границах муниципального образования Тимашевский район; пропаганда безопасности дорожного дви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роведение работ по организации и безопасности движения транспорта и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Тимашевский район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ного проекта схемы организации дорожного движения на автомобильных дорогах общего пользования местного значения в границах муниципального образования Тимашевский район, в том числе вне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 - 567,478 км           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- 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й скользскости, 2022 год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вне границ населенных пунктов,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х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полнены работы, 2022 год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км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ы работы по обрезке деревьев, 2024 год не менее 1,2 км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личество установленных дорожных знаков,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не менее 2 шт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рофилактика безопасности дорожного движения и предотвращения детского дорожно-транспортного травматиз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й «Осторожно дети!», «Дорогу пешеходу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ижение без опасности», «Внимание дети!», «Ста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т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 дом!», «Дорога и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акций сотрудниками ОГИД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учащихся образовательных учреждений муниципального образования  Тимашевский район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 в год,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0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гитационной работы среди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учреждениях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Тимашевский район по соблюдению правил дорожного движения сотрудниками ОГИБ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ых прави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я на дороге учащихся образовательных учреждений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Тимаш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тыс. детей в год, ежегод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ЖКХ, транспорта, связ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связ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                                                                                     Т.Г. Вологжан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7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9340</wp:posOffset>
              </wp:positionH>
              <wp:positionV relativeFrom="page">
                <wp:posOffset>3545840</wp:posOffset>
              </wp:positionV>
              <wp:extent cx="37211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224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4.2pt;margin-top:279.2pt;width:29.25pt;height:36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7:00Z</dcterms:created>
  <dc:creator>Юля Ларина</dc:creator>
  <dc:description/>
  <cp:keywords/>
  <dc:language>en-US</dc:language>
  <cp:lastModifiedBy>admintim</cp:lastModifiedBy>
  <cp:lastPrinted>2023-12-15T12:37:00Z</cp:lastPrinted>
  <dcterms:modified xsi:type="dcterms:W3CDTF">2024-09-18T09:17:00Z</dcterms:modified>
  <cp:revision>9</cp:revision>
  <dc:subject/>
  <dc:title/>
</cp:coreProperties>
</file>