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нансового и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имашевский район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11 марта 2021 г. № 29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работы отдела финансового и ведомствен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март - декабрь 2021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694"/>
        <w:gridCol w:w="4819"/>
        <w:gridCol w:w="2268"/>
        <w:gridCol w:w="1843"/>
        <w:gridCol w:w="2267"/>
      </w:tblGrid>
      <w:tr>
        <w:trPr/>
        <w:tc>
          <w:tcPr>
            <w:tcW w:w="13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тем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(дата) начала проведения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азачья средняя общеобразовательная школа № 16 </w:t>
            </w:r>
            <w:r>
              <w:rPr>
                <w:rFonts w:cs="Roboto;Times New Roman" w:ascii="Roboto;Times New Roman" w:hAnsi="Roboto;Times New Roman"/>
                <w:color w:val="212529"/>
              </w:rPr>
              <w:t>имени Л.Н. Толстог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ИНН 2353016224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еверная, 1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0 го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прель 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межотраслевая бухгалтерия»</w:t>
            </w:r>
          </w:p>
          <w:p>
            <w:pPr>
              <w:pStyle w:val="Normal"/>
              <w:rPr/>
            </w:pPr>
            <w:r>
              <w:rPr/>
              <w:t>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81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ионерская, дом 90, корпус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20 года – ию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ведомствен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1 имени Шевченко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3833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Степанова, 170,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- авгус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детский сад № 26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 xml:space="preserve">(ИНН 2353016947, адрес местонахождения: </w:t>
            </w:r>
            <w:r>
              <w:rPr>
                <w:shd w:fill="FFFFFF" w:val="clear"/>
              </w:rPr>
              <w:t>352720, Краснодарский край, Тимашевский район, станица Медведовская, улица Продольная, 29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 – ок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2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и в сфере закупок в соответствии с частью 3 статьи 99 Закона № 44-Ф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муниципальных закупок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69001939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ролетарская, 117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8 -февра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        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 xml:space="preserve"> </w:t>
            </w:r>
            <w:r>
              <w:rPr/>
              <w:t>МБУК «Городской парк культуры и отдыха» Тимашевского город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212529"/>
              </w:rPr>
              <w:t xml:space="preserve">(ИНН 2353002616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       8 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8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мар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        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варийно-спасательный отряд Тимашевского городского поселения Тима</w:t>
              </w:r>
            </w:hyperlink>
            <w:r>
              <w:rPr/>
              <w:t>ш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 2369005281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узнечная, 125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8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 «Центр культурно-спортивного досуга» сельского поселения Кубанец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17482, адрес местонахождения: </w:t>
            </w:r>
            <w:r>
              <w:rPr>
                <w:shd w:fill="FFFFFF" w:val="clear"/>
              </w:rPr>
              <w:t>352733, Краснодарский край, Тимашевский район, хутор Беднягина, переулок Юбилейный, 5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8 –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июнь</w:t>
            </w:r>
            <w:r>
              <w:rPr/>
              <w:t xml:space="preserve">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дминистрация Медведовского сельского поселения Тимашевского района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(ИНН 2353021506, адрес местонахождения: 352720, Краснодарский край, Тимашевский район, станица Медведовская, улица Ленина, 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-</w:t>
            </w:r>
          </w:p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212529"/>
              </w:rPr>
            </w:pPr>
            <w:r>
              <w:rPr/>
              <w:t xml:space="preserve">МАУ спортивная школа </w:t>
            </w:r>
            <w:r>
              <w:rPr>
                <w:rFonts w:cs="Roboto;Times New Roman" w:ascii="Roboto;Times New Roman" w:hAnsi="Roboto;Times New Roman"/>
                <w:color w:val="212529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212529"/>
              </w:rPr>
              <w:t xml:space="preserve">(ИНН 2353011811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Пионерская, 92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–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образования Тимашевский райо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ИНН 2353006032, адрес местонахождения: </w:t>
            </w:r>
            <w:r>
              <w:rPr>
                <w:shd w:fill="FFFFFF" w:val="clear"/>
              </w:rPr>
              <w:t>352700, Краснодарский край, Тимашевский район, город Тимашевск, улица Красная,   дом 103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 –</w:t>
            </w:r>
          </w:p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 Поселков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560, адрес местонахождения: </w:t>
            </w:r>
            <w:r>
              <w:rPr>
                <w:shd w:fill="FFFFFF" w:val="clear"/>
              </w:rPr>
              <w:t>352731, Краснодарский край, Тимашевский район, поселок Советский, улица Ленина, 19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сен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НН 2353021425, адрес местонахождения: </w:t>
            </w:r>
            <w:r>
              <w:rPr>
                <w:shd w:fill="FFFFFF" w:val="clear"/>
              </w:rPr>
              <w:t>352730, Краснодарский край, Тимашевский район, станица Днепровская, улица Ленина, 68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ДО ЦТ «Радуга»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(ИНН 2353013791, адрес местонахождения 352725, Краснодарский край, Тимашевский район, станица Роговская, улица Ленин, 95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3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а в сфере закупок в соответствии с частью 8 статьи 99 Закона № 44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Управление архитектуры и градостроитель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шеничникова З.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ое управление администрации муници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Незайманов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культуры «Городская централизованная библиотечная система» Тимашевского город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8 статьи 99 Закона № 44-Ф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учреждение культуры «Поселковая библиотека» Поселкового сель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обоснованности расходования средств бюджетов, выделенных для реализации программ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рбентского сель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имашевского городского поселения Тимашевского района «Развитие физической культуры и спорта в Тимашевском городском поселении Тимашевского район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дведовского сельского поселения Тимашевского района «Развитие коммунальной инфраструктуры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ов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верка обоснованности осуществления государственных полномочий по обеспечению жилыми помещениями детей-сирот и детей, оставшихся без попечения родителей, и лиц из их числа в рамках мероприятий МП муниципального образования Тимашевский район «Управление муниципальным имуществом» на 2019-2022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ельского поселения Кубанец Тимашевского района «Благоустройство территории поселения на 2018-2020 год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убанец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корсунского сельского поселения Тимашевского района «Строительство, реконструкция, капитальный ремонт, ремонт и     содержание автомобильных дорог Новокорсунского сельского поселения Тимашевского района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орсунс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обоснованности представления субсидий малым формам хозяйствования в агропромышленном комплексе на территории муниципального образования Тимашевский район в рамках выполнения мероприятий муниципальной программы «Создание условий для развития сельскохозяйственного производства» на 2019-2021 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август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Новоленинского сельского поселения Тимашевского района «Развитие дорожного хозяйства и транспортной системы»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нинкого сель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боснованности выплаты заработной платы в рамках реализации национального проекта «Образование», Федерального проекта «Современная школа», муниципальной программы   Тимашевского района «Развитие образования на 2018 – 2020 годы» в центрах образования цифрового и гуманитарного профилей «Точка рос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 имени Луначарского муниципального образования Тимашевский район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имени Героя Советского Союза Г.К. Кулика муниципального образования Тимашевский рай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творчества «Солнечный город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   № 11 имени Шевченко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троительства, транспорта, связи и жилищно-коммунального хозяйства Медведов-ского сельского поселения Тимаше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Жилищно-Коммунальное Хозяй-ство» Рогов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Молодежный комплексный центр» Тимашевского городского поселения Тим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ыборочная проверка финансово-хозяйственной деятельности согласно вопросам, отраженным в плане провер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ниципальное бюджетное учреждение загородный стационарный лагерь отдыха и оздоровления «Золотой колос»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финансово-бюджет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 реализации муниципальных програм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ы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янва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олнотой и достоверностью отчетов об исполнении муниципальных зада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евра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учета и сохранность имущества, находящегося в собственности Днепровского сельского поселения Тиимашевского райо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межотраслевая бухгалтерия»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о-правовых актов, содержащих нормы трудового пр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униципальное казенное учреждение «Центр патриотического воспитания молодежи» имени Александра Михайловича Степанова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ированию деятельности отдела финансового и ведомственного контроля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1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зорных совещаний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с муниципальными заказчиками муниципального образования Тимаше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Л.Е. Друговин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6:00Z</dcterms:created>
  <dc:creator>Ревизор1</dc:creator>
  <dc:description/>
  <cp:keywords/>
  <dc:language>en-US</dc:language>
  <cp:lastModifiedBy>Елена Шубина</cp:lastModifiedBy>
  <cp:lastPrinted>2021-03-10T11:08:00Z</cp:lastPrinted>
  <dcterms:modified xsi:type="dcterms:W3CDTF">2021-04-20T09:47:00Z</dcterms:modified>
  <cp:revision>286</cp:revision>
  <dc:subject/>
  <dc:title/>
</cp:coreProperties>
</file>