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м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ЗАСЕДА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9 года</w:t>
        <w:tab/>
        <w:tab/>
        <w:tab/>
        <w:t xml:space="preserve">                                                  г. Тимашевск 10.00 часов                                                                                           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совещания приняли </w:t>
      </w:r>
      <w:r>
        <w:rPr>
          <w:color w:val="000000"/>
          <w:sz w:val="28"/>
          <w:szCs w:val="28"/>
        </w:rPr>
        <w:t>участие 2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л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муниципального образования Тимашевский район, председател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дина </w:t>
            </w:r>
          </w:p>
          <w:p>
            <w:pPr>
              <w:pStyle w:val="TextBodyIndent"/>
              <w:ind w:hanging="0"/>
              <w:rPr/>
            </w:pPr>
            <w:r>
              <w:rPr/>
              <w:t>Юлия Владими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начальника юридического отдела администрации муниципального образования Тимашевский район, секретарь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совета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лапий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лени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вчинник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Медвед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овко Любов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Леонид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ма Наталья Анатольев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Тимашевского районного </w:t>
            </w:r>
          </w:p>
          <w:p>
            <w:pPr>
              <w:pStyle w:val="TextBodyIndent"/>
              <w:ind w:hanging="0"/>
              <w:rPr/>
            </w:pPr>
            <w:r>
              <w:rPr/>
              <w:t>Совета ветеранов войны, труда, Вооруженных Сил и правоохранительных органов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сельского поселения Кубанец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начальник отдела по делам ГО и ЧС, правоохранительной деятельности и вопросам казачества администрации муниципального образования Тимашевский район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ладимир Евгеньевич 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Рог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Желтобрюх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талья Иван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ломенц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атьяна Анатольевна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Поселков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чальник юридического отдела администрации</w:t>
            </w:r>
            <w:r>
              <w:rPr/>
              <w:t xml:space="preserve"> муниципального образования Тимашевский район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с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главы администрации муниципального образования Тимашевский район;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батуров </w:t>
            </w:r>
          </w:p>
          <w:p>
            <w:pPr>
              <w:pStyle w:val="TextBodyIndent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Михаил Анатол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Тимашевского межрайонного следственного отдела СУ СК РФ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 Краснодарскому краю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вашкова</w:t>
            </w:r>
          </w:p>
          <w:p>
            <w:pPr>
              <w:pStyle w:val="TextBodyIndent"/>
              <w:ind w:hanging="0"/>
              <w:rPr/>
            </w:pPr>
            <w:r>
              <w:rPr/>
              <w:t>Полина Максим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мощник прокурора Тимашевского района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довск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непро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ьч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лена Иван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вый заместитель главы муниципального образования Тимашевский район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артышев </w:t>
            </w:r>
          </w:p>
          <w:p>
            <w:pPr>
              <w:pStyle w:val="TextBodyIndent"/>
              <w:ind w:hanging="0"/>
              <w:rPr/>
            </w:pPr>
            <w:r>
              <w:rPr/>
              <w:t>Алексей Олег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отделения в г. Тимашевске УФСБ РФ  по Краснодарскому краю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елих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й Викторович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главы муниципального образования Тимашевский район;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лесник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й Сергее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а Дербент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ого района</w:t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анин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Тимашевского город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езников </w:t>
            </w:r>
          </w:p>
          <w:p>
            <w:pPr>
              <w:pStyle w:val="TextBodyIndent"/>
              <w:ind w:hanging="0"/>
              <w:rPr/>
            </w:pPr>
            <w:r>
              <w:rPr/>
              <w:t>Вадим Александр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лава Новокорсунского сельского поселения Тимашевского райо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узий </w:t>
            </w:r>
          </w:p>
          <w:p>
            <w:pPr>
              <w:pStyle w:val="TextBodyIndent"/>
              <w:ind w:hanging="0"/>
              <w:rPr/>
            </w:pPr>
            <w:r>
              <w:rPr/>
              <w:t>Иван Геннадь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ЭБ и ПК ОМВД России по Тимаш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еш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меститель главы администрации муниципального образова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имашевский район;</w:t>
            </w:r>
          </w:p>
        </w:tc>
      </w:tr>
      <w:tr>
        <w:trPr>
          <w:trHeight w:val="241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Устименк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Михайлови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Совета муниципального образования Тимашевский район</w:t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Штангей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>Вита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Незаймановского сельского поселения</w:t>
            </w:r>
            <w:r>
              <w:rPr>
                <w:color w:val="000000"/>
              </w:rPr>
              <w:t xml:space="preserve"> Тимаше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ЛАШЕННЫЕ:</w:t>
      </w:r>
      <w:r>
        <w:rPr/>
        <w:t xml:space="preserve"> </w:t>
      </w:r>
      <w:r>
        <w:rPr>
          <w:sz w:val="28"/>
          <w:szCs w:val="28"/>
        </w:rPr>
        <w:t>представители Краснодарской региональной общественной организации  «Комитет по противодействию коррупции»: Шахин Т.Б.,        Лопачев  И.А.,</w:t>
      </w:r>
      <w:r>
        <w:rPr>
          <w:color w:val="000000"/>
          <w:sz w:val="28"/>
          <w:szCs w:val="28"/>
        </w:rPr>
        <w:t xml:space="preserve"> начальник Управления Пенсионного фонда РФ ГУ в Тимашевском районе Краснодарского края Щебетун Л.Б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1. О реализации мер по предупреждению и противодействию коррупции, предусмотренных статьей 13.3 Федерального закона от 25.12.2008 № 273-ФЗ «О противодействии коррупции» в муниципальных образовательных учреждениях Тимашевского райо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седание Совета открыл Палий Андрей Владимирович, который поприветствовал присутствующих и предоставил слово по первому вопросу                    Мурай М.В., заместителю начальнику управления образования администраци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ШАЛИ – Мурай М.В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истеме образования муниципального образования Тимашевский район в целях реализации антикоррупционной политики принимаются определенные меры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На уровне администрации образовательной организации необходимы специальные управленческие механизмы, которые формировали бы антикоррупционное мировоззрение у педагогических работников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ini.1obraz.ru/" \l "/document/99/902135263/XA00M902NB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3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5 декабря 2008 г. № 273-ФЗ «О противодействии коррупции» (далее – Федеральный закон «О противодействии коррупции») установлено, что «организации обязаны разрабатывать и принимать меры по предупреждению коррупции, вклю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организации с правоохранитель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" w:firstLine="851"/>
        <w:jc w:val="both"/>
        <w:rPr/>
      </w:pPr>
      <w:r>
        <w:rPr>
          <w:color w:val="000000"/>
          <w:sz w:val="28"/>
          <w:szCs w:val="28"/>
        </w:rPr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" w:firstLine="851"/>
        <w:jc w:val="both"/>
        <w:rPr/>
      </w:pPr>
      <w:r>
        <w:rPr>
          <w:color w:val="000000"/>
          <w:sz w:val="28"/>
          <w:szCs w:val="28"/>
        </w:rPr>
        <w:t>принятие кодекса этики и служебного поведения работник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70" w:firstLine="851"/>
        <w:jc w:val="both"/>
        <w:rPr/>
      </w:pPr>
      <w:r>
        <w:rPr>
          <w:color w:val="000000"/>
          <w:sz w:val="28"/>
          <w:szCs w:val="28"/>
        </w:rPr>
        <w:t xml:space="preserve">недопущение составления неофициальной отчетности и использования поддельных документов.» </w:t>
      </w:r>
    </w:p>
    <w:p>
      <w:pPr>
        <w:pStyle w:val="Normal"/>
        <w:ind w:firstLine="1121"/>
        <w:jc w:val="both"/>
        <w:rPr/>
      </w:pPr>
      <w:r>
        <w:rPr>
          <w:color w:val="000000"/>
          <w:sz w:val="28"/>
          <w:szCs w:val="28"/>
        </w:rPr>
        <w:t>Все эти направления учитываются при работе 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управлении образования администрации муниципального образования Тимашевский район ведется анализ выявляемых коррупционных рисков, который  показывает, что к основному виду нарушений продолжает относится нарушения законодательства о государственных закупк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ивным причинам допущения нарушений можно отнест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отсутствие в штатном расписании организаций образования специалистов по муниципальным закупкам, юрис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отсутствие профессиональных, компетентных, опытных специалистов, работающих в этом направлен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 субъективным причинам можно отнести: текучесть кадров; не внимательность; отсутствие системной работы; низкий уровень знания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повышения уровня правовой грамотности среди  руководителей и работников системы образования планируется проведение правового всеобуч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ентябре 2019 года  на совещании с руководителями образовательных организаций в Управлении образования рассматривался вопрос «О состоянии и принимаемых мерах по борьбе с коррупцией в системе образования», по итогам которого  выработаны рекомендации и доведены до всех руководителей организаций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апреле 2020 года  планируется проведение совещания с руководителями, где планируется рассмотрения вопросов о качестве оказания муниципальных услуг в сфере образования и об антикоррупционной деятельности организаций образования. По итогам совещания будут даны соответствующие поручения и организациям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ериодически на совещаниях при начальнике управления обсуждаются вопросы противодействия коррупции и укрепления дисциплины и порядка в деятельности должностных лиц в подведомственных организация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постоянной основе проводится индивидуально-воспитательная работа с подчиненными в целях предупреждения и пресечения коррупционных проявл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гласно приказу Управления образования «О мероприятиях по усилению контроля по соблюдению правил оказания платных услуг, спонсорской помощи», в целях запрета незаконных денежных сборов и искоренении различных коррупционных деяний в организациях образования района, активизирована работа и проводятся следующие мероприят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илен контроль за исполнением функциональных обязанностей директоров школ, руководителей организаций образ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каждой организации образования на видном месте вывешены нормативно-правовые акты по вопросам оказания платных услуг и спонсорской помощи, а также Перечень предоставляемых платных услуг с указанием размера оплаты за каждый вид услуг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ется заключение договоров с каждым обучающимся, воспитанником или их родителями (законными представителями) с указанием перечня конкретных услуг и их стоим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 руководителями организаций образования, с родителями и учащимися школ проводится постоянная работа по недопущению незаконных сбор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аем о привлечении к ответственности виновных лиц, по фактам нарушений в установленны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 стороны руководителей организаций образования ведется постоянный контроль по вопросам недопущения проявления коррупции в организациях образования, а именно издаются приказы «О запрете сбора денежных средств», регулярно проводятся разъяснительные работы на общешкольных родительских собраниях, заседаниях родительского комитета, на административных совещаниях и педагогических советах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лучае оказания спонсорской помощи со стороны родителей учащихся, расходованием средств занимаются только родители, и контроль осуществляют они сами, через родительские комите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образования в районе был проведен конкурс рисунков среди учащихся общеобразовательных школ по противодействию коррупции. Результаты были размещены на сайтах шко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вязь с родителями по актуальным вопросам противодействия коррупции проходит через: рассмотрение проблемы на родительских собраниях, анкетирование, социологические опросы и др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управлении образования и подведомственных организациях образования оформлены стенды по антикоррупционной тематике и нормативные правовые акты по объему и содержанию бесплатных образовательных услуг, гарантируемых государством, а также по вопросам оказания плат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же оформлены ящики для писем и обращений, который опломбирован и еженедельно проверяется на наличие сообщений школьной комиссией по противодействию коррупции. При наличии обращений детально анализируются указанные факты и принимаются необходимые меры. На сайте управления образования и образовательных организаций размещены телефоны довер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Управления образования функционирует и систематически обновляется раздел Антикоррупционная деятельность в сфере образов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водимая профилактическая работа привела к определенным результатам, однако перед нами стоит еще много задач, которые возможно решить при консолидаций усилий всего об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ечаний и предложений к докладчику по первому вопросу не поступи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должностных лиц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- Рудину Ю.В., заместителя начальника юридического отдела.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NewRomanPSMT;MS Mincho" w:cs="TimesNewRomanPSMT;MS Mincho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ывая, что непредставление  сведений о доходах,  расходах, об имуществе и обязательствах имущественного характера  является  коррупционным правонарушением, влекущим:  освобождение муниципального  служащего  от замещаемой должности, увольнение его  с муниципальной службы; увольнение (освобождение от должности) в связи с утратой доверия  лиц, замещающих муниципальную должность, в целях выработки и принятия мер по предупреждению и устранению </w:t>
      </w:r>
      <w:r>
        <w:rPr>
          <w:rFonts w:eastAsia="Calibri"/>
          <w:sz w:val="28"/>
          <w:szCs w:val="28"/>
        </w:rPr>
        <w:t>нарушений антикоррупционного законодатель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NewRomanPSMT;MS Mincho" w:cs="TimesNewRomanPSMT;MS Mincho" w:ascii="Times" w:hAnsi="Times"/>
          <w:sz w:val="28"/>
          <w:szCs w:val="28"/>
        </w:rPr>
        <w:t xml:space="preserve">предлагаю рассмотреть Обзор судебных решений, касающихся </w:t>
      </w:r>
      <w:r>
        <w:rPr>
          <w:rFonts w:cs="Times" w:ascii="Times" w:hAnsi="Times"/>
          <w:bCs/>
          <w:color w:val="000000"/>
          <w:sz w:val="28"/>
          <w:szCs w:val="28"/>
        </w:rPr>
        <w:t>выполнения требований федерального законодательства о противодействии коррупции, вынесенных судами иных субъектов Российской Федерации</w:t>
      </w:r>
      <w:r>
        <w:rPr>
          <w:rFonts w:cs="Calibri" w:ascii="Calibri" w:hAnsi="Calibri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rFonts w:cs="yandex-sans;Times New Roman" w:ascii="yandex-sans;Times New Roman" w:hAnsi="yandex-sans;Times New Roman"/>
          <w:bCs/>
          <w:iCs/>
          <w:kern w:val="2"/>
          <w:sz w:val="28"/>
          <w:szCs w:val="28"/>
        </w:rPr>
        <w:t> Решением </w:t>
      </w:r>
      <w:hyperlink r:id="rId2" w:tgtFrame="_blank">
        <w:r>
          <w:rPr>
            <w:rStyle w:val="InternetLink"/>
            <w:rFonts w:cs="yandex-sans;Times New Roman" w:ascii="yandex-sans;Times New Roman" w:hAnsi="yandex-sans;Times New Roman"/>
            <w:bCs/>
            <w:iCs/>
            <w:kern w:val="2"/>
            <w:sz w:val="28"/>
            <w:szCs w:val="28"/>
          </w:rPr>
          <w:t xml:space="preserve">Центрального районного суда г. Волгограда </w:t>
        </w:r>
      </w:hyperlink>
      <w:r>
        <w:rPr>
          <w:rFonts w:cs="yandex-sans;Times New Roman" w:ascii="yandex-sans;Times New Roman" w:hAnsi="yandex-sans;Times New Roman"/>
          <w:bCs/>
          <w:iCs/>
          <w:kern w:val="2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kern w:val="2"/>
          <w:sz w:val="28"/>
          <w:szCs w:val="28"/>
        </w:rPr>
        <w:t>оставленным без изменения апелляционным определением Центрального районного суда от 3 марта 2016 г. (№33А -3386/2016 по делу № 33-3386/2016)</w:t>
      </w:r>
      <w:r>
        <w:rPr>
          <w:sz w:val="28"/>
          <w:szCs w:val="28"/>
        </w:rPr>
        <w:t xml:space="preserve"> отказано в удовлетворении исковых требований гражданки Л. о восстановлении на работе, выплате заработной платы за время вынужденного прогула, компенсации морального вреда, в связи с незаконным освобождением от занимаемой должности и </w:t>
      </w:r>
      <w:r>
        <w:rPr>
          <w:sz w:val="28"/>
          <w:szCs w:val="28"/>
        </w:rPr>
        <w:t xml:space="preserve">увольнением </w:t>
      </w:r>
      <w:r>
        <w:rPr>
          <w:sz w:val="28"/>
          <w:szCs w:val="28"/>
        </w:rPr>
        <w:t xml:space="preserve">с государственной службы в связи с утратой доверия, по причине  непредставления  сведений о доходах в установленный законом срок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yandex-sans;Times New Roman" w:ascii="yandex-sans;Times New Roman" w:hAnsi="yandex-sans;Times New Roman"/>
          <w:bCs/>
          <w:iCs/>
          <w:kern w:val="2"/>
          <w:sz w:val="28"/>
          <w:szCs w:val="28"/>
        </w:rPr>
        <w:t>Суд установил наличие у ответчика оснований для утраты доверия к гражданке Л. и правомерности ее увольнения, соблюдение Ответчиком процедуры увольнения, сроков и порядка проведения предшествующей ему проверки, по следующим основания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yandex-sans;Times New Roman" w:ascii="yandex-sans;Times New Roman" w:hAnsi="yandex-sans;Times New Roman"/>
          <w:bCs/>
          <w:iCs/>
          <w:kern w:val="2"/>
          <w:sz w:val="28"/>
          <w:szCs w:val="28"/>
        </w:rPr>
        <w:t>р</w:t>
      </w:r>
      <w:r>
        <w:rPr>
          <w:sz w:val="28"/>
          <w:szCs w:val="28"/>
        </w:rPr>
        <w:t xml:space="preserve">уководителям структурных подразделений УФМС было разослано указание организовать в определенный срок предоставление в отдел кадрового обеспечения справок о доходах, расходах, об имуществе и обязательствах имущественного характера за 2014 г. по форме, утвержденной Указом Президента Российской Федерации, </w:t>
      </w:r>
      <w:r>
        <w:rPr>
          <w:rFonts w:cs="yandex-sans;Times New Roman" w:ascii="yandex-sans;Times New Roman" w:hAnsi="yandex-sans;Times New Roman"/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 чем гражданка Л. была  ознакомлена под роспись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комиссией по урегулированию конфликтов интересов была проведена служебная проверка, результатом которой стало увольнение гражданки Л. с гражданской службы, так как исключительных обстоятельств невозможности предоставить установленные законом сведения, комиссия</w:t>
      </w:r>
      <w:r>
        <w:rPr>
          <w:rFonts w:cs="yandex-sans;Times New Roman" w:ascii="yandex-sans;Times New Roman" w:hAnsi="yandex-sans;Times New Roman"/>
          <w:sz w:val="23"/>
          <w:szCs w:val="23"/>
        </w:rPr>
        <w:t> </w:t>
      </w:r>
      <w:r>
        <w:rPr>
          <w:sz w:val="28"/>
          <w:szCs w:val="28"/>
        </w:rPr>
        <w:t>по урегулированию конфликтов интересов не установи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по мнению суда,  в период до избрания истцу меры пресечения в виде домашнего ареста с ограничениями гражданка Л. имела возможность представить справки о доходах, расходах и обязательствах имущественного характера в отношении себя, супруга и несовершеннолетних дет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Cs/>
          <w:iCs/>
          <w:sz w:val="28"/>
          <w:szCs w:val="28"/>
        </w:rPr>
        <w:t>2.  Апелляционное определение судебной коллегии по административным делам Челябинского областного суда от 24 января 2017 г. № 11а-832/2017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Прокурор обратился в суд с иском к Совету Депутатов сельского поселения о признании бездействия Совета депутатов сельского поселения незаконным, прекращении полномочий депутата, указав, что в ходе проведенной прокурорской проверки соблюдения законодательства о противодействии коррупции было установлено, что депутат, в нарушение Федерального закона № 273-ФЗ «О противодействии коррупции», не представила сведения о доходах, об имуществе и обязательствах имущественного характера за 2015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 районного суда от 10 октября 2016 г. исковое заявление прокурора района частично удовлетворено. Суд признал бездействие Совета депутатов по непринятию решения о прекращении полномочий депутата сельского поселения незаконным и возложил на Совет депутатов обязанность решить вопрос о прекращении полномочий этого депутата по существу. В удовлетворении исковых требований о прекращении полномочия депутата сельского поселения прокурору отказал, указав на то, что в силу пункта 11 статьи 40 Федерального закона № 131-ФЗ «Об общих принципах организации местного самоуправления в Российской Федерации» данная обязанность находится в компетенции представительного органа муниципального образования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Прокурор области обжаловал решение районного суда в судебную коллегию Челябинского областного суд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Судебная коллегия при рассмотрении указанного дела указала, что решая вопрос о досрочном прекращении полномочий депутата, районный суд пришел к правильному выводу о том, что непринятие решения Советом депутатов сельского поселения по данному вопросу расценивается как бездействи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Суд не может принять решение о прекращении полномочий депутата сельского поселения, поскольку это противоречит конституционному принципу разделения властей. Принятие такого решения относится к исключительной компетенции Совета депутатов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Согласно Уставу муниципального образования сельского поселения, заседания Совета депутатов проводятся не реже одного раза в два месяц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Судебная коллегия по административным делам областного суда решение районного суда изменила, возложила на Совет депутатов сельского поселения обязанность рассмотреть вопрос о прекращении полномочий депутата сельского поселения по существу - в двухмесячный срок с момента вступления решения суда в законную силу. В остальной части решение районного суда оставила без измен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Cs/>
          <w:iCs/>
          <w:sz w:val="28"/>
          <w:szCs w:val="28"/>
        </w:rPr>
        <w:t>3.Решение Прохладненского районного суда Кабардино-Балкарской Республики от 10 марта 2017 г. № 2-245/2017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Гражданка Н. обратилась в районный суд с исковым заявлением к Администрации городского округа (далее – Администрация) о признании незаконным и отмене распоряжения, о применении в отношении нее дисциплинарного взыскания в виде замеча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Суд отказал гражданке Н. в удовлетворении исковых требований на основании следующего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На основании представления прокуратуры гражданка Н., являющаяся муниципальным служащим в Администрации, привлечена к дисциплинарной ответственности в виде замечания за предоставление недостоверных сведений о доходах своего супруга. Гражданка Н. считает, что данное обстоятельство не могло служить основанием для наложения на нее взыскания, поскольку на момент подачи декларации о доходах ей не было известно о всех зачисленных на счет супруга денежных суммах, а следовательно она не совершила дисциплинарный проступок, который мог бы опорочить ее репутацию как муниципального служащего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ab/>
        <w:t>В соответствии с Федеральным законом № 273-ФЗ «О противодействии коррупции»,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Неисполнение же данной обязанности является коррупционным правонарушением, влекущим привлечение муниципального служащего к дисциплинарной ответственности. Должность, которую замещает гражданка Н. входит в перечень должностей, при замещении которых муниципальные служащие обязаны представлять сведения о своих доходах и доходах членов своих семей, в том числе супруго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ab/>
        <w:t>По результатам прокурорской проверки, факт предоставления гражданкой Н. недостоверных сведений о доходах супруга нашел свое подтверждение. Комиссией по соблюдению требований к служебному поведению и урегулированию конфликта интересов Администрации принято решение рекомендовать главе Администрации применить к гражданке Н. дисциплинарное взыскание в виде замечания. Распоряжением главы Администрации к гражданке Н. применено дисциплинарное взыскание в виде замеч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суд не установил обстоятельств, свидетельствующих о незаконном наложении дисциплинарного взыскания на гражданку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й и предложений к докладчику по второму   вопросу не поступи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должать рассмотрение вопросов правоприменительной практики ежекварта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    А.В. П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 xml:space="preserve">                                  </w:t>
        <w:tab/>
        <w:t xml:space="preserve">              Ю.В. Рудина 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TdOUk9wUFU2V1ZtRzd1bEJheFFNSnNqazFfZWxYZ2FmNU9vOU4yc3ltWVhlYlhDSFNXU2k4anJwQ3JQYWRDbDBpNmVhZ3k2dTQtdTYtMFI1RG14ZlBmNTJYUEtnZmR2VW5pMmJCQzVXV0RIMkZYcm05WTE0OA&amp;b64e=2&amp;sign=1bc4c0879c45b8ce53e41c2853ff2170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3:00Z</dcterms:created>
  <dc:creator>Admin</dc:creator>
  <dc:description/>
  <cp:keywords/>
  <dc:language>en-US</dc:language>
  <cp:lastModifiedBy>Рудина Юля</cp:lastModifiedBy>
  <cp:lastPrinted>2019-06-26T16:27:00Z</cp:lastPrinted>
  <dcterms:modified xsi:type="dcterms:W3CDTF">2019-10-03T14:06:00Z</dcterms:modified>
  <cp:revision>10</cp:revision>
  <dc:subject/>
  <dc:title/>
</cp:coreProperties>
</file>