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образования Тимаш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кв. 202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5 года в администрацию муниципального образования Тимашевский район поступило следующее количество обращений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155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а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 г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 принято главой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обращений жителей Тимашевского района в Управление Президента Российской Федерации и администрацию Краснодарского края в сравнении с тем же периодом 2024 года отражено в таблице 2. </w:t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39"/>
        <w:gridCol w:w="3339"/>
      </w:tblGrid>
      <w:tr>
        <w:trPr>
          <w:trHeight w:val="44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власт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 xml:space="preserve"> I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 xml:space="preserve"> I</w:t>
            </w:r>
            <w:r>
              <w:rPr>
                <w:sz w:val="28"/>
                <w:szCs w:val="28"/>
              </w:rPr>
              <w:t xml:space="preserve"> квартал 2025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из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а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у </w:t>
      </w:r>
      <w:r>
        <w:rPr>
          <w:b/>
          <w:sz w:val="28"/>
          <w:szCs w:val="28"/>
        </w:rPr>
        <w:t>«горячая линия»</w:t>
      </w:r>
      <w:r>
        <w:rPr>
          <w:sz w:val="28"/>
          <w:szCs w:val="28"/>
        </w:rPr>
        <w:t xml:space="preserve"> в администрацию муниципального образования Тимашевский район поступило 36 сообщений, из них в центр обработки сообщений администрации Краснодарского края – 11 сообщ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 квартала 2025 года главой муниципального образования   Тимашевский район проведено 16 приемов граждан, в т.ч. 9 выездных приемов в поселениях Тимашевского района. Принято в ходе приемов 66 человек, в том числе на выездных приемах в сельских поселениях 27 граждан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заимодействие с населением Тимашевского района осуществлялось также через районные СМИ, официальные аккаунты в сети «Интернет». </w:t>
      </w:r>
      <w:r>
        <w:rPr>
          <w:color w:val="FF0000"/>
          <w:szCs w:val="28"/>
        </w:rPr>
        <w:t xml:space="preserve">                                                                                           </w:t>
      </w:r>
      <w:r>
        <w:rPr>
          <w:color w:val="FF0000"/>
        </w:rPr>
        <w:t xml:space="preserve"> </w:t>
      </w:r>
    </w:p>
    <w:p>
      <w:pPr>
        <w:pStyle w:val="TextBody"/>
        <w:rPr/>
      </w:pPr>
      <w:r>
        <w:rPr>
          <w:color w:val="FF0000"/>
          <w:szCs w:val="28"/>
        </w:rPr>
        <w:t xml:space="preserve">   </w:t>
      </w:r>
      <w:r>
        <w:rPr>
          <w:color w:val="FF0000"/>
          <w:szCs w:val="28"/>
        </w:rPr>
        <w:tab/>
        <w:t xml:space="preserve"> </w:t>
      </w:r>
      <w:r>
        <w:rPr>
          <w:szCs w:val="28"/>
        </w:rPr>
        <w:t xml:space="preserve">Статистические данные об итогах работы с обращениями граждан отражены в таблице 3.                                                                                                 </w:t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>
          <w:sz w:val="24"/>
        </w:rPr>
        <w:t>Таблица 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60"/>
        <w:gridCol w:w="880"/>
        <w:gridCol w:w="820"/>
        <w:gridCol w:w="900"/>
        <w:gridCol w:w="820"/>
        <w:gridCol w:w="1100"/>
      </w:tblGrid>
      <w:tr>
        <w:trPr>
          <w:trHeight w:val="10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ило письменных обращений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из администрации кра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о сети "Интерне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из Госуслуг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ято на контроль 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из администрации кра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ило повторн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о всего обращений, из них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ан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меры приня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ъяснен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оддержан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сано в дело (для сведения, благодарност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о к ответственности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о представлению прокуратуры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1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главой М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граждан в общественной приемной и специалистами, ответственными за работу с обращениями граждан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</w:tr>
      <w:tr>
        <w:trPr>
          <w:trHeight w:val="6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звонков по телефону горячей ли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TextBody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ind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right"/>
        <w:rPr/>
      </w:pPr>
      <w:r>
        <w:rPr>
          <w:color w:val="FF0000"/>
        </w:rPr>
        <w:t xml:space="preserve">  </w:t>
      </w:r>
      <w:r>
        <w:rPr/>
        <w:t>Таблица 4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960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6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center"/>
              <w:rPr/>
            </w:pPr>
            <w:r>
              <w:rPr>
                <w:sz w:val="24"/>
              </w:rPr>
              <w:t>Отраслевая структура обращений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Количество поступивших обращений (процент от общего количества) 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Вопросы 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 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Вопросы транспорта и дорож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 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опросы строительства и архите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 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Вопросы социального обеспечения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 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опросы образования и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Земельные и имущественные вопр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 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опросы экологии и природо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 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опросы  государства, общества, поли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 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Вопросы жилищ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борона, безопасность, зако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Вопросы безопасности и обеспечения правопоря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 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опросы экономики  и малого бизн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 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рудовые отно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опросы судебной и исполнительной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 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опросы сельск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опросы здравоохра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очие вопр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 %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040" w:hanging="0"/>
    </w:pPr>
    <w:rPr>
      <w:sz w:val="28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09:00Z</dcterms:created>
  <dc:creator>NINA</dc:creator>
  <dc:description/>
  <cp:keywords/>
  <dc:language>en-US</dc:language>
  <cp:lastModifiedBy>Общий отдел_1</cp:lastModifiedBy>
  <cp:lastPrinted>2024-04-03T14:14:00Z</cp:lastPrinted>
  <dcterms:modified xsi:type="dcterms:W3CDTF">2025-04-01T06:52:00Z</dcterms:modified>
  <cp:revision>3</cp:revision>
  <dc:subject/>
  <dc:title>Главам городского и сельских</dc:title>
</cp:coreProperties>
</file>