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02" w:hRule="exact"/>
        </w:trPr>
        <w:tc>
          <w:tcPr>
            <w:tcW w:w="9637" w:type="dxa"/>
            <w:tcBorders/>
          </w:tcPr>
          <w:p>
            <w:pPr>
              <w:pStyle w:val="Style17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от 04.04.2018  № 39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04.04.2018                                                                             №  27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город Тимашевск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образования Тимашевский район от 26 июля 2017 года № 198 «Об утверж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иватизации муниципального имущества муниципального образования Тимашевский район на 2017-2018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17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постановлениями Правительства Российской Федерации от 12 августа 2002 года </w:t>
      </w:r>
      <w:hyperlink r:id="rId2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от 12 августа 200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17 декабря 2014 года      № 469, статьей 25 Устава муниципального образования Тимашевский район, Совет муниципального образования Тимашевский район,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решение Совета муниципального образования Тимашевский район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 июля 2017 года № 198 «Об утверждении программы приватизации муниципального имущества муниципального образования Тимашевский район на 2017-2018 годы» изложив приложение № 1 к программе приватизации муниципального имущества муниципального образования Тимашевский район на 2017-2018 годы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земельных и имущественных отношений администрации муниципального образования Тимашевский район (Комиссаров) разместить настоящее решение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тделу общего и организационно-кадрового обеспечения управления делами администрации муниципального образования Тимашевский район (Грачева) обеспечить официальное опубликование настоящего решения путем размещения на сайте общественно-политической газете «Знамя труда» Тимашевского района Краснодарского края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) осуществить размещение решения на сайте муниципального образования Тимаш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 силу абзац 2 пункта 1 Решения Совета муниципального образования Тимашевский район от 15.12.2017 № 243«</w:t>
      </w:r>
      <w:r>
        <w:rPr>
          <w:bCs/>
          <w:sz w:val="28"/>
          <w:szCs w:val="28"/>
        </w:rPr>
        <w:t>О внесении изменений в решение Совета муниципального образования Тимашевский район от 26 июля 2017 года № 198 «Об утверждении программы приватизации муниципального имущества муниципального образования Тимашевский район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решения возложить на заместителя председателя постоянной комиссии по экономической, финансово-бюджетной и налоговой политике, имущественным и земельным отношениям, вопросам предпринимательства, торговли и защите прав потребителей Совета муниципального образования Тимашевский район Г.А. Михайл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разования Тимашевский район </w:t>
        <w:tab/>
        <w:tab/>
        <w:tab/>
        <w:tab/>
        <w:t xml:space="preserve">                  А.М. Усти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А.В. Жит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774" w:leader="none"/>
              </w:tabs>
              <w:autoSpaceDE w:val="false"/>
              <w:ind w:left="744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autoSpaceDE w:val="false"/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4.04.2018 № 271</w:t>
            </w:r>
          </w:p>
        </w:tc>
      </w:tr>
    </w:tbl>
    <w:p>
      <w:pPr>
        <w:pStyle w:val="Normal"/>
        <w:tabs>
          <w:tab w:val="clear" w:pos="709"/>
          <w:tab w:val="left" w:pos="5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73"/>
      </w:tblGrid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autoSpaceDE w:val="false"/>
              <w:ind w:left="2160" w:right="-1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autoSpaceDE w:val="false"/>
              <w:ind w:left="2160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иватизации </w:t>
            </w:r>
          </w:p>
          <w:p>
            <w:pPr>
              <w:pStyle w:val="Normal"/>
              <w:autoSpaceDE w:val="false"/>
              <w:ind w:left="2160" w:right="-1135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ктов муниципальной </w:t>
            </w:r>
          </w:p>
          <w:p>
            <w:pPr>
              <w:pStyle w:val="Normal"/>
              <w:autoSpaceDE w:val="false"/>
              <w:ind w:left="2160" w:right="-1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муниципального </w:t>
            </w:r>
          </w:p>
          <w:p>
            <w:pPr>
              <w:pStyle w:val="Normal"/>
              <w:autoSpaceDE w:val="false"/>
              <w:ind w:left="2160" w:right="-1135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Тимашевский </w:t>
            </w:r>
          </w:p>
          <w:p>
            <w:pPr>
              <w:pStyle w:val="Normal"/>
              <w:autoSpaceDE w:val="false"/>
              <w:ind w:left="2160" w:right="-1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на 2017-2018 годы</w:t>
            </w:r>
          </w:p>
          <w:p>
            <w:pPr>
              <w:pStyle w:val="Normal"/>
              <w:ind w:left="2160" w:right="-1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ind w:left="2160" w:right="-1135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2160" w:right="-1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TextBody"/>
              <w:ind w:left="2160" w:right="-1135" w:hanging="0"/>
              <w:rPr/>
            </w:pPr>
            <w:r>
              <w:rPr>
                <w:szCs w:val="28"/>
              </w:rPr>
              <w:t>от 04.04.2018 № 271)</w:t>
            </w:r>
          </w:p>
          <w:p>
            <w:pPr>
              <w:pStyle w:val="Normal"/>
              <w:autoSpaceDE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вижимого имущества муниципальной собств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, подлежащего приватизации в 2017-2018 год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30"/>
        <w:gridCol w:w="1946"/>
        <w:gridCol w:w="1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ясного павильона, площадью 59,8 кв.м, этажность 1, расположенное на земельном участке с кадастровым номером 23:31:0102082:122 по адресу: Тимашевский район,             ст-ца Роговская, ул. Рогачева, 15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с открытой формой подачи предложения о ц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-ется в соответ-ствии с ФЗ от 29.07.1998     № 135-ФЗ «Об оценочной деятельност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лощадью 518,3 кв.м, Литер: А1, этажность 1, с кадастровым номером 23:31:0502036:58 и земельный участок площадью 1606 кв.м из земель населенных пунктов, с видом разрешенного использования: административные и офисные здания, различные организации, компании, коммерческие фирмы с кадастровым номером 23:31:0502036:83, расположенные по адресу: Тимашевский район, ст-ца Новокорсунская, ул. Красная, дом № 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с от-крытой формой подачи предло-жения о ц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-ется в соответ-ствии с ФЗ от 29.07.1998     № 135-ФЗ «Об оценочной де-ятельност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лощадью 38,9 кв.м, этажность 1, с кадастровым номером 23:31:0603001:473, расположенное по адресу: Тимашевский район, Незаймановское сельское поселение, х. Стринский, ул. Красная, 91, помещения №№ 1-5 и земельный участок площадью 158 кв.м из земель населенных пунктов, с кадастровым номером 23:31:0603001:353, расположенный по адресу: Тимашевский район, Незаймановское сельское поселение, х. Стринский, ул. Красная, 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с от-крытой формой подачи предло-жения о це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-ется в соответ-ствии с ФЗ от 29.07.1998     № 135-ФЗ «Об оценочной де-ятельности в Российской Федераци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земельных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енных отно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</w:t>
        <w:tab/>
        <w:tab/>
        <w:tab/>
        <w:tab/>
        <w:tab/>
        <w:t xml:space="preserve">       А.А. Комиссар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9317351946320DF8B9F4D0F29C4351D18C4BCEDD75B532AEF16CAE10EE5N" TargetMode="External"/><Relationship Id="rId3" Type="http://schemas.openxmlformats.org/officeDocument/2006/relationships/hyperlink" Target="consultantplus://offline/ref=2F99317351946320DF8B9F4D0F29C4351D18C4BCE8DE5B532AEF16CAE10EE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0:00Z</dcterms:created>
  <dc:creator>Admin</dc:creator>
  <dc:description/>
  <cp:keywords/>
  <dc:language>en-US</dc:language>
  <cp:lastModifiedBy>User</cp:lastModifiedBy>
  <cp:lastPrinted>2018-03-26T16:47:00Z</cp:lastPrinted>
  <dcterms:modified xsi:type="dcterms:W3CDTF">2018-04-09T08:33:00Z</dcterms:modified>
  <cp:revision>5</cp:revision>
  <dc:subject/>
  <dc:title/>
</cp:coreProperties>
</file>