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01.2025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риказ отдела финансового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ого контроля администрации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ния Тимашевский район от 16 декабря 2024 г. № 80 </w:t>
      </w:r>
    </w:p>
    <w:p>
      <w:pPr>
        <w:pStyle w:val="Normal"/>
        <w:tabs>
          <w:tab w:val="clear" w:pos="708"/>
          <w:tab w:val="center" w:pos="4819" w:leader="none"/>
          <w:tab w:val="left" w:pos="717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«Об утверждении плана контрольных мероприятий отдела</w:t>
      </w:r>
    </w:p>
    <w:p>
      <w:pPr>
        <w:pStyle w:val="Normal"/>
        <w:tabs>
          <w:tab w:val="clear" w:pos="708"/>
          <w:tab w:val="center" w:pos="4819" w:leader="none"/>
          <w:tab w:val="left" w:pos="717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го и ведомственного контроля администрации</w:t>
      </w:r>
    </w:p>
    <w:p>
      <w:pPr>
        <w:pStyle w:val="Normal"/>
        <w:tabs>
          <w:tab w:val="clear" w:pos="708"/>
          <w:tab w:val="center" w:pos="4819" w:leader="none"/>
          <w:tab w:val="left" w:pos="717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Тимашевский район </w:t>
      </w:r>
    </w:p>
    <w:p>
      <w:pPr>
        <w:pStyle w:val="Normal"/>
        <w:tabs>
          <w:tab w:val="clear" w:pos="708"/>
          <w:tab w:val="center" w:pos="4819" w:leader="none"/>
          <w:tab w:val="left" w:pos="717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highlight w:val="yellow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г» пункта 18 ведомственного стандарта внутреннего муниципального финансового контроля «Планирование проверок, ревизий, обследований», утвержденного приказом отдела финансового и ведомственного контроля администрации муниципального образования Тимашевский район от 8 ноября 2021 г. № 86, п р и к а з ы в а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отдела финансового и ведомственного контроля администрации муниципального образования Тимашевский район от      16 декабря 2024 г. № 80 «Об утверждении плана контрольных мероприятий отдела финансового и ведомственного контроля администрации муниципального образования Тимашевский район на 2025 год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 Приказ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    Л.Е. Другови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 __________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каз отдела финансового и ведомственного контрол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Тимашевский райо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6 декабря 2024 г. № 80 «Об утверждении плана контрольных мероприят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а финансового и ведомственного контроля администр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Тимашевский район на 2025 год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1 </w:t>
      </w:r>
      <w:r>
        <w:rPr>
          <w:sz w:val="28"/>
          <w:szCs w:val="28"/>
        </w:rPr>
        <w:t xml:space="preserve">подраздела «Трудовое законодательство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риказу отдела </w:t>
      </w:r>
      <w:r>
        <w:rPr>
          <w:rFonts w:eastAsia="Calibri"/>
          <w:sz w:val="28"/>
          <w:szCs w:val="28"/>
          <w:lang w:eastAsia="en-US"/>
        </w:rPr>
        <w:t>финансового и ведомственного контроля администрации муниципального образования Тимашевский район от 16 декабря 2024 г. № 80 «Об утверждении плана контрольных мероприятий отдела финансового и ведомственного контроля администрации муниципального образования Тимашевский район на 2025 год»,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8"/>
        <w:gridCol w:w="3016"/>
        <w:gridCol w:w="3378"/>
        <w:gridCol w:w="1368"/>
        <w:gridCol w:w="1907"/>
        <w:gridCol w:w="191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 (субъекта) контроля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адрес местонахождения объекта (субъекта)  контроля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контро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чала проведения контроль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ных лицах органа контроля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учреждение детский сад     № 8 муниципального образования Тимашевский райо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Н: 2353015340, адрес местонахождение: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52700, Краснодарский край, г.Тимашевск, Чапаева ул., к.6</w:t>
            </w:r>
            <w:r>
              <w:rPr>
                <w:rStyle w:val="Longcopy"/>
                <w:b/>
                <w:color w:val="000000"/>
                <w:sz w:val="24"/>
                <w:szCs w:val="24"/>
                <w:shd w:fill="FFFFFF" w:val="clear"/>
              </w:rPr>
              <w:t>5 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4:00Z</dcterms:created>
  <dc:creator>Admin</dc:creator>
  <dc:description/>
  <cp:keywords/>
  <dc:language>en-US</dc:language>
  <cp:lastModifiedBy>Злата Пшеничникова</cp:lastModifiedBy>
  <cp:lastPrinted>2025-01-30T17:00:00Z</cp:lastPrinted>
  <dcterms:modified xsi:type="dcterms:W3CDTF">2025-01-30T14:04:00Z</dcterms:modified>
  <cp:revision>3</cp:revision>
  <dc:subject/>
  <dc:title>ПОСТАНОВЛЕНИЕ</dc:title>
</cp:coreProperties>
</file>