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56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93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муниципальной программе муниципального образования Тимашевский район «Развитие культуры» </w:t>
      </w:r>
    </w:p>
    <w:p>
      <w:pPr>
        <w:pStyle w:val="Normal"/>
        <w:tabs>
          <w:tab w:val="clear" w:pos="708"/>
          <w:tab w:val="left" w:pos="9356" w:leader="none"/>
        </w:tabs>
        <w:ind w:left="907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рограммы муниципального образования Тимашевский райо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«Развитие культуры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88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230"/>
        <w:gridCol w:w="1134"/>
        <w:gridCol w:w="850"/>
        <w:gridCol w:w="992"/>
        <w:gridCol w:w="850"/>
        <w:gridCol w:w="993"/>
        <w:gridCol w:w="851"/>
        <w:gridCol w:w="851"/>
      </w:tblGrid>
      <w:tr>
        <w:trPr>
          <w:trHeight w:val="382" w:hRule="atLeast"/>
          <w:cantSplit w:val="true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 п</w:t>
            </w:r>
          </w:p>
        </w:tc>
        <w:tc>
          <w:tcPr>
            <w:tcW w:w="72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43" w:right="-3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целевого показателя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387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41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441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43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43" w:hanging="0"/>
              <w:jc w:val="center"/>
              <w:rPr/>
            </w:pPr>
            <w:r>
              <w:rPr/>
              <w:t>2026 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43" w:hanging="0"/>
              <w:jc w:val="center"/>
              <w:rPr/>
            </w:pPr>
            <w:r>
              <w:rPr/>
              <w:t>2027 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43" w:hanging="0"/>
              <w:jc w:val="center"/>
              <w:rPr/>
            </w:pPr>
            <w:r>
              <w:rPr/>
              <w:t>2028 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43" w:hanging="0"/>
              <w:jc w:val="center"/>
              <w:rPr/>
            </w:pPr>
            <w:r>
              <w:rPr/>
              <w:t>2029 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43" w:hanging="0"/>
              <w:jc w:val="center"/>
              <w:rPr/>
            </w:pPr>
            <w:r>
              <w:rPr/>
              <w:t>2030  год</w:t>
            </w:r>
          </w:p>
        </w:tc>
      </w:tr>
      <w:tr>
        <w:trPr>
          <w:trHeight w:val="257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57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5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«Культура Тимашевского района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фестивалей, смотров, конк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укетов, выданных участникам проведенных мероприятий, конк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42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данных ценных при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>
          <w:trHeight w:val="41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ипенди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1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даренных детей, охваченных различными формами отды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«Совершенствование деятельности муниципальных учреждений культуры, подведомственных отделу культуры администрации муниципального образования Тимашевский район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униципального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стников клубных формирований муниципальных культурно-досугов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</w:tr>
      <w:tr>
        <w:trPr>
          <w:trHeight w:val="41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льзователей библиоте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5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мероприятий (семинары, творческие лаборатории, совещ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годовой контингент обучающихся по программам дополнительного образования дет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работников муниципальных учреждений культуры, получающих компенсационные выплаты, связанные с возмещением расходов по оплате жилых помещений, отопления и освещения педагогическим работ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4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иобретенных кни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5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Управление в сфере установленных функций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исполнение бюджетной см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стников, в отношении которых проведена независимая оценка качества условий оказания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енных на курсах повышения квалификации, включая затраты на прожи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920" w:leader="none"/>
        </w:tabs>
        <w:ind w:left="426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Заместитель главы</w:t>
      </w:r>
    </w:p>
    <w:p>
      <w:pPr>
        <w:pStyle w:val="Normal"/>
        <w:tabs>
          <w:tab w:val="clear" w:pos="708"/>
          <w:tab w:val="left" w:pos="7920" w:leader="none"/>
        </w:tabs>
        <w:ind w:left="42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tabs>
          <w:tab w:val="clear" w:pos="708"/>
          <w:tab w:val="left" w:pos="7920" w:leader="none"/>
        </w:tabs>
        <w:ind w:left="426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Тимашевский район                                                                                                                                           Е.И. Мальченко</w:t>
        <w:tab/>
        <w:tab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192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2:35:00Z</dcterms:created>
  <dc:creator>Zver</dc:creator>
  <dc:description/>
  <cp:keywords/>
  <dc:language>en-US</dc:language>
  <cp:lastModifiedBy>Олеся Коренчук</cp:lastModifiedBy>
  <cp:lastPrinted>2024-07-01T09:20:00Z</cp:lastPrinted>
  <dcterms:modified xsi:type="dcterms:W3CDTF">2025-03-03T14:02:00Z</dcterms:modified>
  <cp:revision>3</cp:revision>
  <dc:subject/>
  <dc:title>ПРИЛОЖЕНИЕ №1</dc:title>
</cp:coreProperties>
</file>