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103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Тимашевский райо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 № 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5103" w:hanging="0"/>
        <w:jc w:val="left"/>
        <w:rPr>
          <w:szCs w:val="28"/>
        </w:rPr>
      </w:pPr>
      <w:r>
        <w:rPr>
          <w:szCs w:val="28"/>
        </w:rPr>
        <w:t xml:space="preserve">«Приложени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Тимашевский район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9 августа 2022 г. № 1169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бразования Тимашевский район</w:t>
      </w:r>
    </w:p>
    <w:p>
      <w:pPr>
        <w:pStyle w:val="Normal"/>
        <w:ind w:left="5103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_ № ________)</w:t>
      </w:r>
    </w:p>
    <w:p>
      <w:pPr>
        <w:pStyle w:val="Normal"/>
        <w:ind w:left="5400" w:hanging="2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машевский район «Социальная поддержка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маше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машевский район «Социальная поддержка гражд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имаше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 – муниципальная 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42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циальным вопроса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Тимашевский муниципальный район Краснода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отдел по социальным вопрос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циальным вопрос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КУ КК управление социальной защиты населения            в Тимашевском районе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Тимашевский муниципальный район Краснодарского кра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Тимашевская центральная районная больница» министерства здравоохранения Краснодарского края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Тимашевский муниципальный район Краснодарского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ского и сельских поселе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го образования Тимашевский муниципальный район Краснодарского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 ориентированные некоммерческ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и, объединяющие инвалидов, маломобильных граждан, ветеранов, граждан старшего поколен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аков (далее </w:t>
              <w:noBreakHyphen/>
              <w:t xml:space="preserve"> социально ориентированные некоммерческие организации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транспорта, связи администрации муниципального образования Тимашевский муниципальный район Краснодарского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дел по делам ГО и ЧС, вопросам казачества администрации муниципального образования Тимашевский муниципальный район Краснодарского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омственные программы</w:t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роста благосостояния отдельных категорий граждан и повышение доступности социального обслуживания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4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 Развитие дополнительных мер социальной                 поддержки отдельных категорий граждан Российской   Федерации, проживающих на территории муниципального образования Тимашевский район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ниципальная поддержка социально ориентированных некоммерческих организаций в Тимашевском районе, осуществляющих деятельность, направленную на социальную поддержку граждан старшего поколения, маломобильных граждан, инвалидов разных категорий, ветеранов войны и труда, казаков. Создание условий для вовлечение ветеранов в активную жизнь общ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Социальная поддержка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Тимашевский райо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 Муниципальная поддержка Почетных гражда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имашевского района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Софинансирование предоставления социальных выплат молодым семьям в рамках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Поддержка и стимулирование трудовых успехов работников социальной сферы и активных членов социально ориентированных некоммерческих организ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1" w:hRule="atLeast"/>
        </w:trPr>
        <w:tc>
          <w:tcPr>
            <w:tcW w:w="24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вязка со стратегическими направлениями Стратеги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циально-экономического развития муниципального образова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имашевский район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 «Развитие человеческого капитала и социальной сферы»</w:t>
            </w:r>
          </w:p>
        </w:tc>
      </w:tr>
      <w:tr>
        <w:trPr/>
        <w:tc>
          <w:tcPr>
            <w:tcW w:w="2410" w:type="dxa"/>
            <w:vMerge w:val="restart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евых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телей муниципальной поддержки</w:t>
            </w:r>
          </w:p>
          <w:p>
            <w:pPr>
              <w:pStyle w:val="Normal"/>
              <w:widowControl w:val="false"/>
              <w:autoSpaceDE w:val="false"/>
              <w:ind w:right="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етеранов, получивших разъяснения 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рядке участия в программных мероприятиях</w:t>
            </w:r>
          </w:p>
          <w:p>
            <w:pPr>
              <w:pStyle w:val="Normal"/>
              <w:widowControl w:val="false"/>
              <w:autoSpaceDE w:val="false"/>
              <w:ind w:righ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циально ориентированных</w:t>
            </w:r>
          </w:p>
          <w:p>
            <w:pPr>
              <w:pStyle w:val="Normal"/>
              <w:widowControl w:val="false"/>
              <w:autoSpaceDE w:val="false"/>
              <w:ind w:righ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ммерческих организаций получателей </w:t>
            </w:r>
          </w:p>
          <w:p>
            <w:pPr>
              <w:pStyle w:val="Normal"/>
              <w:widowControl w:val="false"/>
              <w:autoSpaceDE w:val="false"/>
              <w:ind w:righ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й поддержки</w:t>
            </w:r>
          </w:p>
          <w:p>
            <w:pPr>
              <w:pStyle w:val="Normal"/>
              <w:widowControl w:val="false"/>
              <w:autoSpaceDE w:val="false"/>
              <w:ind w:righ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онсультаций, оказанных некоммерческим организациям по вопросам соци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енсионеров муниципальной службы,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ей ежемесячных денежных выплат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денных консультаций с пенсионерами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, претендующим на получение ежемесячных выплат из бюджета муниципального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Тимашевский район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енсионеров муниципальной службы,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щих в общественной жизни района 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телей ежемесячных денежных выплат Почетным гражданам Тимашевского район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приобретенных Плакеток для вруч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четным гражданам Тимаше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 нагрудных знаков для вручения Почетным гражданам Тимашевского район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четных граждан Тимашев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щих в общественной жизн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, улучшивших жилищные услов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стников мероприятий из числа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 социальной сферы и активных членов социально ориентированных некоммерческих организаци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ирования муниципальной программы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8 годы, этапы не предусмотрен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69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1134"/>
              <w:gridCol w:w="855"/>
              <w:gridCol w:w="993"/>
              <w:gridCol w:w="1129"/>
              <w:gridCol w:w="850"/>
              <w:gridCol w:w="856"/>
            </w:tblGrid>
            <w:tr>
              <w:trPr>
                <w:trHeight w:val="660" w:hRule="atLeast"/>
              </w:trPr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д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еализа-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и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6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 разрезе источников финансирования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-ральны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Краснодарского края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йонный бюдже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поселен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небюд-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жетные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точ-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ики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960,1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6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38,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725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022,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3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02,9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856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179,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94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24,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560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776,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5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70,3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490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208,7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56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83,6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168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248,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248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3395,7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26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719,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5050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</w:tbl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евые показател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целевых показателях муниципальной программы «Социальная поддержка граждан Тимашевского района» (далее – муниципальная Программа) приведена в приложении № 1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рассчитана на 2023 – 2028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муниципальной Программы представлен в приложении № 2 к муниципальной программе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 Методика оценки эффективности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left="709"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31"/>
        <w:jc w:val="both"/>
        <w:rPr/>
      </w:pPr>
      <w:r>
        <w:rPr>
          <w:sz w:val="28"/>
          <w:szCs w:val="28"/>
        </w:rPr>
        <w:t xml:space="preserve">3.1 Оценка эффективности реализации муниципальной программы (далее – оценка программы) проводится координатором муниципальной Программы ежегодно в срок до 1 февраля года, следующего за отчетным. Результаты оценки </w:t>
      </w:r>
      <w:r>
        <w:rPr>
          <w:color w:val="000000"/>
          <w:sz w:val="28"/>
          <w:szCs w:val="28"/>
        </w:rPr>
        <w:t>программы представляются ее координатором в отдел финансового контроля администрации муниципального образования Тимашевский район в составе ежегодного доклада о ходе реализации муниципальной программы и об оценке эффективности ее реализации</w:t>
      </w:r>
      <w:r>
        <w:rPr>
          <w:sz w:val="28"/>
          <w:szCs w:val="28"/>
        </w:rPr>
        <w:t>.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3.2 Оценка степени реализации мероприятий программы и достижения ожидаемых непосредственных результатов их реализации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Степень реализации мероприятий оценивается как доля мероприятий, выполненных в полном объеме, по следующей формуле: </w:t>
      </w:r>
    </w:p>
    <w:p>
      <w:pPr>
        <w:pStyle w:val="Normal"/>
        <w:ind w:firstLine="731"/>
        <w:jc w:val="center"/>
        <w:rPr>
          <w:sz w:val="28"/>
          <w:szCs w:val="28"/>
        </w:rPr>
      </w:pPr>
      <w:r>
        <w:rPr>
          <w:sz w:val="28"/>
          <w:szCs w:val="28"/>
        </w:rPr>
        <w:t>СРм =Мв / М * 100, где: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СРм – степень реализации мероприятий;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3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31"/>
        <w:jc w:val="both"/>
        <w:rPr/>
      </w:pPr>
      <w:r>
        <w:rPr>
          <w:sz w:val="28"/>
          <w:szCs w:val="28"/>
        </w:rPr>
        <w:t xml:space="preserve">3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 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 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данного условия подразумевает, что в случае, если степень достижения показателя Результата составляет менее 100 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</w:t>
      </w:r>
    </w:p>
    <w:p>
      <w:pPr>
        <w:pStyle w:val="Normal"/>
        <w:ind w:firstLine="731"/>
        <w:jc w:val="both"/>
        <w:rPr/>
      </w:pPr>
      <w:r>
        <w:rPr>
          <w:sz w:val="28"/>
          <w:szCs w:val="28"/>
        </w:rPr>
        <w:t>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которого является снижение), произ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 % значения показателя Результата, если расходы сократились не менее чем на 1 % в отчетном году по сравнению с годом, предшествующим отчетному).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когда для описания Результатов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3.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ёт средств районного бюджета, считается выполненным в полном объеме в случае выполнения сводных показателей муниципальных заданий по объёму (качеству) муниципальных услуг (работ) в соответствии с: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соглашением о порядке и условиях предоставления субсидии на финансовое обеспечение выполнения муниципального задания, заключаемого муниципальным бюджетным или муниципальным автономным учреждением и органом местного самоуправления, осуществляющим функции и полномочия его учредителя;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бюджетной сметы муниципального казенного учреждения муниципального образования Тимашевский район.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3.2.2.3. По иным мероприятиям результаты реализации могут оцениваться как наступление и не наступление контрольного события (событий) и (или) достижение качественного результата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3. Оценка степени соответствия запланированному уровню расходов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3.1.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ССуз = Зф/Зп, гд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Зф – фактические расходы на реализацию программы в отчётном году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Зп – объемы бюджетных ассигнований, предусмотренные на реализацию соответствующей программы в район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4. Оценка эффективности использования средств районного бюджета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Эис = СРм/ССуз, гд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ис – эффективность использования средств районного бюджета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Рм –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Суз – степень соответствия запланированному уровню расходов из средств районного бюджета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ценка степени достижения целей и решения задач программы 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5.1. Для оценки степени достижения целей и решения задач (далее – степень реализации) определяется степень достижения плановых значений каждого целевого показателя, характеризующего цели и задачи программы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5.2. Степень достижения планового значения целевого показателя рассчитывается по формул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СДп/ппз = ЗПп/пф/ЗПп/пп, гд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Дп/ппз – степень достижения планового значения целевого показателя программы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ЗПп/пф – значение целевого показателя программы, фактически достигнутое на конец отчетного периода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ЗПп/пп – плановое значение целевого показателя программы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5.3. Степень реализации программы рассчитывается по формул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СРп/п = ∑ СДп/ппз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Рп/п – степень реализации программы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Дп/ппз – степень достижения планового значения целевого показателя программы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целевых показателей программы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п/ппз&gt;1, значение СДп/ппз принимается равным 1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Оценка эффективности реализации программы 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6.1. Эффективность реализации программы оценивается в зависимости от значений оценки степени реализации программы и оценки эффективности использования средств районного бюджета по следующей формул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Рп/п = СРп/п*Эис, гд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Рп/п – эффективность реализации программы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Рп/п – степень реализации программы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ис – эффективность использования бюджетных средств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6.2. Эффективность реализации программы признается высокой в случае, если значение ЭРп/п составляет не менее 0,9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признается средней в случае, если значение ЭРп/п составляет не менее 0,8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признается удовлетворительной в случае, если значение ЭРп/п составляет не менее 0,7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Итоги эффективности оформляются в форме таблице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Итоги оценки эффективности Программы</w:t>
      </w:r>
    </w:p>
    <w:p>
      <w:pPr>
        <w:pStyle w:val="Normal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01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кри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е обозначе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реализации мероприятий (доля мероприятий, выполненных в полном объеме)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8"/>
                <w:szCs w:val="28"/>
              </w:rPr>
              <w:t>Степень соответствия запланированному уровню расходов (соотношение фактически произведенных расходов к плановым знач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С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ффективность использования  средств </w:t>
              <w:br/>
              <w:t>районного бюджет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Э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достижения планового значения целевого показателя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п/пп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 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ффективность реализации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Р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ДЫ и ПРЕДЛОЖ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4. Механизм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контроль за ее выполн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еализации мероприятий муниципальной Программы, текущее управление муниципальной Программой осуществляет координатор муниципальной Программы - отдел по социальн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 несет совместно с участниками муниципальной Программы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средств, направленных на реализацию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ежеквартальных отчетов и ежегодного доклада о ходе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сети «Интернет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меры по устранению недостатков и приостановке реализации отдельных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Программы несут ответственность за нецелевое и неэффективное использование выделяемых на их реализацию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обеспечения мониторинга выполнения муниципальной Программы координатор муниципальной Программы ежеквартально                           до 20 числа месяца, следующего за отчетным кварталом, составляет отчет                 о реализации муниципальной Программы и предоставляет на согласование курирующему заместителю главы муниципального образования, который содерж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выполненных мероприятий муниципальной Программы с указанием объемов и источников финансирования и непосредственных результатов выполнения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яснительную записку о ходе реализации мероприятий муниципальной Программы, в случае неисполнения – анализ причин несвоевременного выполнения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ованный заместителем главы отчет о реализации муниципальной Программы ежеквартально до 25 числа месяца, следующего за отчетным кварталом, координатор программы направляет в отдел финансового контроля администрации муниципального образования Тимашевский район (далее – отдел финансового контро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 реализации муниципальной Программы и доклад о ходе реализации муниципальной Программы направляются координатором программы в отдел финансового контроля до 15 февраля года, следующего за отчетным г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 реализации Программы должен содержать аналитическую записку, в которой указываются общая характеристика выполнения муниципальной Программы, общий объем фактически произведенных расходов, всего и в том числе по источникам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еализации мероприятий муниципальной Программы, которые будут осуществляться координатором Программы, заказчиком выступает администрация муниципального образования Тимашевский район. Координатор Программы участвует в процедурах проведения закупки товаров (работ, услуг) в рамках полномочий, предусмотренных положением о контрактной службе администрации муниципального образования Тимаш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ходом выполнения Программы осуществляет заместитель главы муниципального образования Тимашевский муниципальный район Краснодарского края, курирующий социальные вопро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Тимашевский муниципальный </w:t>
      </w:r>
    </w:p>
    <w:p>
      <w:pPr>
        <w:pStyle w:val="Normal"/>
        <w:rPr/>
      </w:pPr>
      <w:r>
        <w:rPr>
          <w:sz w:val="28"/>
          <w:szCs w:val="28"/>
        </w:rPr>
        <w:t>район Краснодарского края                                                            Е.И. Ма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10:00Z</dcterms:created>
  <dc:creator>Zver</dc:creator>
  <dc:description/>
  <cp:keywords/>
  <dc:language>en-US</dc:language>
  <cp:lastModifiedBy>Юля</cp:lastModifiedBy>
  <cp:lastPrinted>2025-04-11T12:17:00Z</cp:lastPrinted>
  <dcterms:modified xsi:type="dcterms:W3CDTF">2025-06-10T07:06:00Z</dcterms:modified>
  <cp:revision>24</cp:revision>
  <dc:subject/>
  <dc:title>ПРИЛОЖЕНИЕ №1</dc:title>
</cp:coreProperties>
</file>