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мая 2016 года                                                                          г.Тима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, председатель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Тимашевский район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рганизационно-кадрового отдела управления делами администрации муниципального 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отдела управления делами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чреждений и общественного обслуживания РФ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 отдела администрации муниципального 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</w:tc>
      </w:tr>
      <w:tr>
        <w:trPr>
          <w:trHeight w:val="63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12 февраля              2016 года № 76 «О внесении изменений в постановление администрации муниципального образования Тимашевский район от 28 ноября 2014 года                 № 1710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Комиссии, составляет 12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началом заседания Грачева О.В. предупредила присутствующих о неразглашении конфиденциальных сведений, ставших известными в ходе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сила у  членов комиссии  о  наличии личной заинтересованности прямой или косвенной по рассматриваемому вопросу, которая может привести к возникновению конфликта интересов. Заявлений о наличии личной заинтересованности у членов комиссии не последов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уведомления управления образования администрации муниципального образования Тимашевский район о трудоустройстве М. в МБДОУ детский с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уведомления МБОУ СОШ муниципального образования Тимашевский район о трудоустройстве бывшего муниципального служащего администрации муниципального образования Тимашевский район О., ранее занимавшего должность – начальник отдела организации воспитательной работы и укрепления материально-технической базы управления образования администрации муниципального образования Тимашевский район.</w:t>
      </w:r>
    </w:p>
    <w:p>
      <w:pPr>
        <w:pStyle w:val="P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 рассмотрении заявление муниципального служащего, специалиста первой категории отдела по делам ГО и ЧС, правоохранительной деятельности и вопросам казачества администрации муниципального образования Тимашевский район З. о невозможности представления  сведений о доходах и расходах за 2015 год своего суп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повестку дня утверди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голосование проводить открытым способ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лашенные: М. и О.- отсутствую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. – при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По первому вопросу слушали  Грачеву О.В., которая сообщила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октября 2015 года № 29. Во исполнение приведенных норм                                 управление образования администрации муниципального образования Тимашевский район направило письмо в адрес 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ином М., ранее замещавшем должность муниципальной службы в администрации муниципального образования Тимашевский район. Данная должность муниципальной службы, не включена в перечень должностей, утвержденный постановлением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20.05.2016 г. установить, что в рассматриваемом случае не содержится признаков личной заинтересованности бывшего муниципального служащего М., которая приводит или может привести к конфликту интересов,  и что замещение им на условиях трудового договора должности в МБДОУ детский сад не нарушают требования статьи 12 Федерального закона 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дать согласие на замещение должности заведующей МБДОУ детский сад, что п</w:t>
      </w:r>
      <w:r>
        <w:rPr>
          <w:bCs/>
          <w:iCs/>
          <w:sz w:val="28"/>
          <w:szCs w:val="28"/>
        </w:rPr>
        <w:t>оскольку в функциональные обязанности М. входили функции по осуществлению организации работы организации работы коллектива педагогических работником МБДОУ детский сад, укомплектование детского сада.</w:t>
      </w:r>
    </w:p>
    <w:p>
      <w:pPr>
        <w:pStyle w:val="Normal"/>
        <w:ind w:firstLine="7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ложение принято единоглас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По второму вопросу слушали Грачеву О.В., которая сообщила, что в соответствии со ст.64.1 ТК РФ, статьей 12 Федерального закона от 25 декабря 2008 года № 273-ФЗ «О 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21 октября 2015 года № 29. Во исполнение приведенных норм</w:t>
      </w:r>
      <w:r>
        <w:rPr/>
        <w:t xml:space="preserve">                                 </w:t>
      </w:r>
      <w:r>
        <w:rPr>
          <w:sz w:val="28"/>
          <w:szCs w:val="28"/>
        </w:rPr>
        <w:t>МБОУ СОШ № муниципального образования Тимашевский район</w:t>
      </w:r>
      <w:r>
        <w:rPr/>
        <w:t xml:space="preserve"> </w:t>
      </w:r>
      <w:r>
        <w:rPr>
          <w:sz w:val="28"/>
          <w:szCs w:val="28"/>
        </w:rPr>
        <w:t>направил письмо в адрес</w:t>
      </w:r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о заключении трудового договора с гражданином О., ранее замещавшем должность муниципальной службы в администрации муниципального образования Тимашевский район. Данная должность муниципальной службы, не включена в перечень должностей, утвержденным постановление администрации муниципального образования Тимашевский район от 31.12.2010 года № 3558 «Об утверждении перечня муниципальной службы в соответствии с реализацией отдельных положений Федерального Закона от 25 декабря 2008 года № 273-ФЗ «О противодействии коррупции» в администрации муниципального образования Тимашевский район»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О.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функциям государственного, муниципального (административного) управления организацией относятся полномочия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 (п.4 ст. 1. Федерального закона от 25 декабря 2008 года № 273-ФЗ «О противодействии корруп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А.В.Кизилов предложил с учетом мотивированного заключения организационно-кадрового отдела управления делами администрации муниципального образования Тимашевский район (как подразделения кадровой службы по профилактике коррупционных и иных правонарушений) от 19.02.2016 г. установить, что в рассматриваемом случае не содержится признаков личной заинтересованности бывшего муниципального служащего О., которая приводит или может привести к конфликту интересов, и что замещение им на условиях трудового договора должности в МБОУ СОШ муниципального образования Тимашевский район не нарушают требования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слушав мнения членов комиссии и рассмотрев функциональные обязанности по ранее замещаемой должности муниципальной службы и должностные обязанности по нынешней должности, комиссия решила, что п</w:t>
      </w:r>
      <w:r>
        <w:rPr>
          <w:bCs/>
          <w:iCs/>
          <w:sz w:val="28"/>
          <w:szCs w:val="28"/>
        </w:rPr>
        <w:t>оскольку в функциональные обязанности О. не входили функции по осуществлению  организации работы по антитеррористической, пожарной и электробезопасности, охрана труда, отсутствовали полномочия принимать прямо или опосредованно обязательные для исполнения решения в отношении МБОУ СОШ муниципального образования Тимашевский район, либо оказывать влияние на управленческую деятельность данной организации, то согласие комиссии на замещение О.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принять данную информацию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 Грачеву О.В., которая сообщила, что в соответствии статьей 12 Федерального закона от 25 декабря 2008 года № 273-ФЗ «О противодействии коррупции» в комиссию поступило заявление  муниципального  служащего администрации З.</w:t>
      </w:r>
      <w:r>
        <w:rPr/>
        <w:t xml:space="preserve"> </w:t>
      </w:r>
      <w:r>
        <w:rPr>
          <w:sz w:val="28"/>
          <w:szCs w:val="28"/>
        </w:rPr>
        <w:t xml:space="preserve">с просьбой признать причину непредставления муниципальным служащим сведений о доходах, об имуществе и обязательствах имущественного характера своего супруга  за 2015 год уважительной. 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>Замещаемая Задорожной Н.О должность  «Специалист первой категории» входит в перечень должностей, при замещении которых муниципальный служащий обязан представлять сведения о своих доходах, о расходах, об имуществе и обязательствах имущественного характера, а также аналогичные сведения своих супруга (супруги) и несовершеннолетних детей в соответствии с постановлениями администрации муниципального образования Тимашевский район от 29.01.2015г. № 292 «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муниципального образования Тимашевский район, сведений о доходах, об имуществе и обязательствах имущественного характера»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стоит выяснить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ва причина не предоставления полных сведений о доходах?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- Являются ли причины объективными и уважительными?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- Какие меры предпринимались муниципальным служащим для получения сведений?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- Не является ли бездействие муниципального служащего способом уклонения от предоставления указанных сведений, направленное на сокрытие доходов?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но предпринять дополнительные меры для получения сведений? Членам комиссии необходимо принять решение по совокупности доказательств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ЛУШАЛИ:</w:t>
      </w:r>
    </w:p>
    <w:p>
      <w:pPr>
        <w:pStyle w:val="P10"/>
        <w:ind w:firstLine="709"/>
        <w:jc w:val="both"/>
        <w:rPr/>
      </w:pPr>
      <w:r>
        <w:rPr>
          <w:rStyle w:val="S1"/>
          <w:sz w:val="28"/>
          <w:szCs w:val="28"/>
        </w:rPr>
        <w:t>З., к</w:t>
      </w:r>
      <w:r>
        <w:rPr>
          <w:sz w:val="28"/>
          <w:szCs w:val="28"/>
        </w:rPr>
        <w:t>оторая пояснила, почему не имеет возможности представить сведения о доходах и расходах на своего супруга за 2015 год.  На отчетную дату 31 декабря 2015 года она  находилась в браке с К., но с января 2016 года находилась в бракоразводном процессе, отношений с ним не поддерживала, фактически не проживала. 20 февраля 2016 года брак был расторгнут на основании совместного заявления супругов (свидетельство о расторжении брака от 20.02.2016г.) У  нее отсутствовала  возможности получить сведения о доходах, расходах за 2015 год у бывшего мужа К., так как он отказывается  предоставлять эти сведения (мотивирует тем, что он не является законным мужем  и никому ничего не должен предоставлять).</w:t>
      </w:r>
    </w:p>
    <w:p>
      <w:pPr>
        <w:pStyle w:val="P1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 Грачева О.В. пояснила, что З. заблаговременно уведомила специалиста организационно – кадрового отдела о невозможности представления сведений о доходах на своего мужа по причинам от неё не зависящим, т.е. в ее действиях отсутствует умысел, и не представление сведений о доходах супруга не является способом уклонения от предоставления сведений о доходах своего супруга. </w:t>
      </w:r>
    </w:p>
    <w:p>
      <w:pPr>
        <w:pStyle w:val="P10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ены документы подтверждающие факт невозможности и объективность причины, по которой З. не может представить сведения о доходах, об имуществе и обязательствах имущественного характера своего супруга (свидетельство о расторжении брака).</w:t>
      </w:r>
    </w:p>
    <w:p>
      <w:pPr>
        <w:pStyle w:val="P9"/>
        <w:spacing w:before="280" w:after="0"/>
        <w:ind w:firstLine="709"/>
        <w:jc w:val="both"/>
        <w:rPr/>
      </w:pPr>
      <w:r>
        <w:rPr>
          <w:rStyle w:val="S1"/>
          <w:sz w:val="28"/>
          <w:szCs w:val="28"/>
        </w:rPr>
        <w:t>РЕШИЛИ:</w:t>
      </w:r>
      <w:r>
        <w:rPr>
          <w:sz w:val="28"/>
          <w:szCs w:val="28"/>
        </w:rPr>
        <w:t xml:space="preserve">  В соответствии с пунктом 28 постановления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Тимашевский район от 12 февраля 2016 года            № 76 </w:t>
      </w:r>
      <w:r>
        <w:rPr>
          <w:rStyle w:val="S1"/>
          <w:sz w:val="28"/>
          <w:szCs w:val="28"/>
        </w:rPr>
        <w:t>по итогам рассмотрения вопроса, указанного в абзаце третьем подпункта «б» пункта 12 Положения о комиссии по соблюдению требований к служебному поведению муниципальных служащих администрации  муниципального образования Тимашевский район и урегулированию конфликта интересов»:</w:t>
      </w:r>
    </w:p>
    <w:p>
      <w:pPr>
        <w:pStyle w:val="P9"/>
        <w:spacing w:before="28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.Признать, что причина непредставления муниципальным служащим 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rStyle w:val="S1"/>
          <w:sz w:val="28"/>
          <w:szCs w:val="28"/>
        </w:rPr>
        <w:t xml:space="preserve"> З. сведений о до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P10"/>
        <w:spacing w:before="280" w:after="0"/>
        <w:ind w:firstLine="709"/>
        <w:jc w:val="both"/>
        <w:rPr/>
      </w:pPr>
      <w:r>
        <w:rPr>
          <w:sz w:val="28"/>
          <w:szCs w:val="28"/>
        </w:rPr>
        <w:t>2. Так как признаков дисциплинарного проступка в действиях З. не установлено, рекомендовать главе муниципального образования Тимашевский район мер дисциплинарной ответственности в отношении З. не применять.</w:t>
      </w:r>
    </w:p>
    <w:p>
      <w:pPr>
        <w:pStyle w:val="P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за» - 12 человек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Киз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Добры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отдел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Авдеев</w:t>
            </w:r>
          </w:p>
        </w:tc>
      </w:tr>
      <w:tr>
        <w:trPr>
          <w:trHeight w:val="1114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ородавк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отдела управл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е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Мальч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хомли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>
      <w:lang w:bidi="pa-IN"/>
    </w:rPr>
  </w:style>
  <w:style w:type="paragraph" w:styleId="P5">
    <w:name w:val="p5"/>
    <w:basedOn w:val="Normal"/>
    <w:qFormat/>
    <w:pPr>
      <w:spacing w:before="280" w:after="280"/>
    </w:pPr>
    <w:rPr>
      <w:lang w:bidi="pa-IN"/>
    </w:rPr>
  </w:style>
  <w:style w:type="paragraph" w:styleId="P6">
    <w:name w:val="p6"/>
    <w:basedOn w:val="Normal"/>
    <w:qFormat/>
    <w:pPr>
      <w:spacing w:before="280" w:after="280"/>
    </w:pPr>
    <w:rPr>
      <w:lang w:bidi="pa-IN"/>
    </w:rPr>
  </w:style>
  <w:style w:type="paragraph" w:styleId="P9">
    <w:name w:val="p9"/>
    <w:basedOn w:val="Normal"/>
    <w:qFormat/>
    <w:pPr>
      <w:spacing w:before="280" w:after="280"/>
    </w:pPr>
    <w:rPr>
      <w:lang w:bidi="pa-IN"/>
    </w:rPr>
  </w:style>
  <w:style w:type="paragraph" w:styleId="P10">
    <w:name w:val="p10"/>
    <w:basedOn w:val="Normal"/>
    <w:qFormat/>
    <w:pPr>
      <w:spacing w:before="280" w:after="280"/>
    </w:pPr>
    <w:rPr>
      <w:lang w:bidi="pa-IN"/>
    </w:rPr>
  </w:style>
  <w:style w:type="paragraph" w:styleId="P13">
    <w:name w:val="p13"/>
    <w:basedOn w:val="Normal"/>
    <w:qFormat/>
    <w:pPr>
      <w:spacing w:before="280" w:after="280"/>
    </w:pPr>
    <w:rPr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4:00Z</dcterms:created>
  <dc:creator>EV</dc:creator>
  <dc:description/>
  <cp:keywords/>
  <dc:language>en-US</dc:language>
  <cp:lastModifiedBy>Пользователь</cp:lastModifiedBy>
  <cp:lastPrinted>2016-09-22T15:42:00Z</cp:lastPrinted>
  <dcterms:modified xsi:type="dcterms:W3CDTF">2016-11-09T10:18:00Z</dcterms:modified>
  <cp:revision>5</cp:revision>
  <dc:subject/>
  <dc:title>ПРОТОКОЛ</dc:title>
</cp:coreProperties>
</file>