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имашевский район за январь-июнь 2022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3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июнь 2022 года составил 119,7 млн. руб. Произведено в натуральном выражении 11,3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июнь 2022 года составил более 30,7 млрд. руб., что больше на 20,7 % аналогичного периода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по производству пищевых продуктов объем отгруженных товаров за январь-июнь 2022 года составил 19,4 млрд. руб., что больше на 28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семи подотраслей пищевой промышленности в 1-й наблюдается снижение объема отгруженных товаров в стоимостном выраж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на 6,6 %. Подотрасль представлена одним предприятием, которое выпускает овощную консервированную продукцию: зеленый горошек, сладкую кукурузу и фасоль. Предприятием в январе-июне 2022 года произведено более 3,9 млн. усл. банок, снижение на 82,7 % в сравнении с аналогичным периодом 2021 года, в связи с проведением профилактики, а также ремонтных работ технологического оборудования. Выпуск продукции в этот период не осуществлялся;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наблюдается в 2 отраслях промышленного производ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- «производство бумаги и бумажных изделий» на 17,2 %. В данной отрасли осуществляют деятельность 3 предприятия (работают в пределах заказа)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приятиями за январь-июнь 2022 года произведено продукции в натураль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22,9 млн. кв.м. «картона гофрированного в рулонах или листах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12,3 тыс. тонны «ящиков и коробок из гофрированной бумаги или гофрированного карт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11,2 тыс. тонны «ящиков и коробок, складывающихся из негофрированного картон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резиновых и пластмассовых изделий» на 57,8 %. Снижение выручки от реализации продукции связано с тем, что основной объем предприятия приходится на ОКВЭД 18.12 «Прочие виды полиграфической деятельности». Объем производства гибкой упаковки в январе-июне 2022 года составил 4,7 тыс. тонны, что на 10 % меньше аналогичного периода 2021 года; снижение связано с нарушением логистических поставок сырья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6 подотраслях пищевой промышлен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            на 12,7 % больше аналогичного периода 2021 год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июне 2022 года предприятиями произведено полуфабрикатов более 2,6 тыс. тонн, изделий мясных – 12 тонн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молочной продукции в стоимостном выражении на 22,5%. В натуральном выражении за январь-июнь 2022 года произведено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54,7 тыс. тонны молочной продукци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288,8 тонн масла сливочного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,2 тыс. тонны сыра и творога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31,2 %, предприятие с использованием давальческого сырья выпускает по данному виду кукурузные палочк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роизводство хлебобулочных и мучных кондитерских изделий -             рост в стоимостном выражении на 35,9 %, в натуральном выражении за январь-июнь 2022 года произведено 3,1 тыс. тонны продукции. Производством хлеба и хлебобулочных изделий занимаются 3 крупных предприятия, а также 16 малых предприятий и ИП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35,6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. В январе-июне 2022 года реализовано продукции 2021 года на сумму более 1 млрд. руб., что в 1,9 раза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рост в стоимостном выражении на 21,7 %. За январь-июнь 2022 года произведено в натуральном выражении 250,5 тонн продукции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рост объема в стоимостном выражении в 1,3 раза. За январь-июнь 2022 года предприятием произведено в натуральном выражении 15,8 тыс. тонны продукци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стоимостном выражении в 1,3 раза. За 6 месяцев 2022 года произведено в натуральном выражении 5,1 тыс. тон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изводство готовых кормов для животных (АО</w:t>
      </w:r>
      <w:r>
        <w:rPr/>
        <w:t xml:space="preserve"> </w:t>
      </w:r>
      <w:r>
        <w:rPr>
          <w:szCs w:val="28"/>
        </w:rPr>
        <w:t xml:space="preserve">«Хлеб Кубани», ООО «Премикс») – рост на 9,8 %. В январе-июне 2022 года предприятиями произведено 24 тыс. тонн комбикормов, 941,4 тонны премиксов, 5,7 тыс. тонны белково-витаминных концентратов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Рост объема отгруженной продукции в стоимостном выражении наблюдается в следующих подотраслях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в 2 раза. В данном направлении осуществляет деятельность 1 предприят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производство химических веществ и химических продуктов» в 2,2 раза, за счет реализации продукции с более высокой ценой. В данной отрасли осуществляют деятельность 2 предприят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6 месяцев 2022 года произведено более 3 тыс. тонн «желатина технического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производство прочей неметаллической минеральной продукции» - в 6,5 раза. В этой отрасли осуществляет деятельность 1 предприятие, основным видом деятельности которого, является эксплуатация автомобильных дорог (52.21.22). В отчетном периоде произведено 17,8 тыс. тонн асфальтобетонных смес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оизводство готовых металлических изделий, кроме машин и оборудования – на 14 %. В данной отрасли осуществляет деятельность 1 предприятие За январь-июнь 2022 года предприятием произведено 196,6 млн. консервных банок, 141,1 млн. крышек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по производству электрического оборудования – в 1,9 раза. В данном направлении осуществляет деятельность 1 предприятие; 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Cs w:val="28"/>
        </w:rPr>
        <w:t>- по ремонту и техническому обслуживанию прочих транспортных средств и оборудования – на 60,5 %. В данной отрасли осуществляют деятельность 4</w:t>
      </w:r>
      <w:r>
        <w:rPr>
          <w:szCs w:val="24"/>
        </w:rPr>
        <w:t xml:space="preserve"> предприят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55,1 млн. руб., рост по сравнению с аналогичным периодом 2021 года на 2,7 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объем в денежном выражении составил 185,4 млн. руб., рост по сравнению с аналогичным периодом 2021 года в 2,4 раз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-июнь 2022 года составил 1,9 млрд. руб., что больше аналогичного периода 2021 года на 15,1 %. Рост данного показателя произошло за счет реализации остатков зерна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2 года в Тимашевском районе посеяно 58,6 тыс. га озимых культур, в т. ч. озимая пшеница 49,6 тыс. га, озимый ячмень 8,9 тыс. га. Кроме того, масличная культура озимый рапс 2,6 тыс. 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общей площади посевов озимых культур на долю крупных и средних предприятий приходится 40 % или 23,6 тыс. га, что соответствует уроню аналогичного периода 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животноводства поголовье КРС в хозяйствах района увеличилось на 1,7 тыс. голов или на 19,9 % и составило 10312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1,7 тыс. тонны, что больше на 895,5 тонны или в 2 р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олока получено 19,7 тыс. тонны, что больше, чем в январе-июне 2021 года на 22,7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уменьшился на 4,9 % к уровню прошлого года и составил 4412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7.2022 достигло 4285 голов с темпом роста 123,5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успешно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иц произведено 10,4 млн. штук, что меньше аналогичного периода прошлого года на 4,7 %. Средняя яйценоскость курицы-несушки уменьшилась на 31 % и составила 69 шту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поголовье птицы уменьшилось на 0,2 % и составило 356,5 тыс. голов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3 крупных и средних и 43 малых предприят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строительных работ за январь-июнь 2022 года, выполненных по договорам строительного подряда крупными и средними организациями, составил 181,1 млн. рублей, что меньше аналогичного периода 2021 года на 40,3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30,4 тыс.кв.м. жилья, что выше на 48,8 % уровня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2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врача общей практики, х. Ленинский, ул. Красная, 28 А, площадью 300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Выборная, 72 Б, площадью 859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ар, г. Тимашевск, ул. Тургенева, 32, площадью 4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чно-модульная теплоэлектростанция на газопоршневых агрегатах,     г. Тимашевск, ул. Гибридная, 2Ф/2, кадастровый номер земельного участка 23:31:030200:1038. 1 этап строительства; площадью 178,1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я производственного здания со складскими помещениями завода по производству растворимого кофе в г. Тимашевске», г. Тимашевск, ул. Гибридная, 2 А, площадью 9992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й цех со встроенным административно-бытовым корпусом, ст. Медведовская, ул. Поселковая, 4, площадью 276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ьная, ст. Медведовская, ул. Мира, 173, площадью 174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в январе-июне 2022 года перевезено 223,4 тыс. тонны грузов, что на 7,3 % больше показателей аналогичного периода прошлого года. Грузооборот составил более 14,6 млн. т-км, что на 7,3 % больше аналогичного периода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перевезено 1,9 млн. человек. Пассажирооборот автомобильного транспорта за январь-июнь 2022 года составил 17,7 млн. пасс-км.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-июнь 2022 года составил 258 млн. руб., что на 13,1 % больше уровня прошлого года.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28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июнь 2022 года по крупным и средним предприятиям составил 5286 млн. руб., что выше показателя аналогичного периода прошлого года на 7,4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стиничном хозяйстве к разряду крупных и средних организаций относится гостиница (20 номеров на 29 койко-мест). Объем услуг за отчетный период составил 1537 тыс. рублей и уменьшился на 58,0 % по сравнению с аналогичным периодом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1 квартал 2022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815,9 млн. рублей, что меньше соответствующего периода прошлого года на 17,5 млн. рублей или 97,9%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о темпам роста инвестиций в основной капитал по крупным и средним организациям за 1 квартал 2022 года район занял 33 место из 44 муниципальных образований (1 квартал 2021 г. – 833,4 млн. руб., 13 место).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июня 2022 года составил 2524,6 млн. руб. прибыли, что выше соответствующего периода 2021 года на 77,5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2622,1 млн. руб. и возросла на 77,8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Убытки 8 неэффективных собственников составили 97,5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6.2022 составила 46583 руб., что выше аналогичного периода 2021 года на 13,8 % или на 564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несписочная численность работников крупных и средних предприятий района по состоянию на 01.06.2022 составила 19 тыс. человек, что на уровне аналогичного периода 2021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сведениям, представленным ОГС по Тимашевскому району, по состоянию на 01.06.2022 задолженность по заработной плате на крупных и средних предприятиях района отсутству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2 года за предоставлением государственных услуг обратились 1329 человек, что меньше аналогичного периода 2021 года на 620 человек. При содействии службы занятости с начала года трудоустроено 827 граждан, что составляет 62 % от числа обратившихся </w:t>
      </w:r>
      <w:r>
        <w:rPr>
          <w:color w:val="000000"/>
          <w:szCs w:val="28"/>
        </w:rPr>
        <w:t xml:space="preserve">(в 2021 году трудоустроено 1086 граждан, что составило 56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июля 2022 г. уровень регистрируемой безработицы составил 0,5 % от численности экономически активного населения при численности зарегистрированных безработных на 01.07.2022 – 249 человек, что на 161 человека меньше аналогичного периода 2021 года (в 2021 году количество безработных составляло 410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2 года заявлено 2493 вакансии, 82 гражданина приняли участие в общественных оплачиваемых работах, 54 гражданина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иктория Колугина</cp:lastModifiedBy>
  <cp:lastPrinted>2022-07-06T10:31:00Z</cp:lastPrinted>
  <dcterms:modified xsi:type="dcterms:W3CDTF">2022-08-04T14:24:00Z</dcterms:modified>
  <cp:revision>183</cp:revision>
  <dc:subject/>
  <dc:title>г</dc:title>
</cp:coreProperties>
</file>