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>
          <w:rStyle w:val="FontStyle13"/>
          <w:rFonts w:cs="Calibri"/>
          <w:b/>
          <w:bCs/>
          <w:sz w:val="52"/>
          <w:szCs w:val="52"/>
        </w:rPr>
        <w:t xml:space="preserve">Доклад о мониторинге </w:t>
      </w:r>
      <w:r>
        <w:rPr>
          <w:b/>
          <w:bCs/>
          <w:sz w:val="52"/>
          <w:szCs w:val="52"/>
        </w:rPr>
        <w:t>восприятия уровня коррупции в органах местного самоуправления муниципального образования Тимашевский район в 2019 году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Calibri" w:hAnsi="Calibri" w:cs="Calibri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имашевск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выполнения </w:t>
      </w:r>
      <w:r>
        <w:rPr>
          <w:rStyle w:val="FontStyle13"/>
          <w:sz w:val="32"/>
          <w:szCs w:val="32"/>
        </w:rPr>
        <w:t xml:space="preserve">социологического исследования на тему «Мониторинг </w:t>
      </w:r>
      <w:r>
        <w:rPr>
          <w:rFonts w:cs="Times New Roman" w:ascii="Times New Roman" w:hAnsi="Times New Roman"/>
          <w:sz w:val="32"/>
          <w:szCs w:val="32"/>
        </w:rPr>
        <w:t>восприятия уровня коррупции в органах местного самоуправления муниципального образования Тимашевский район</w:t>
      </w:r>
      <w:r>
        <w:rPr>
          <w:rStyle w:val="FontStyle13"/>
          <w:sz w:val="32"/>
          <w:szCs w:val="32"/>
        </w:rPr>
        <w:t>», во исполнение утвержденного Постановления главы муниципального образования Тимашевский район № 733 от 13.04.2010 г., специалисты Тимашевской торгово-промышленной палаты</w:t>
      </w:r>
      <w:r>
        <w:rPr>
          <w:rFonts w:cs="Times New Roman" w:ascii="Times New Roman" w:hAnsi="Times New Roman"/>
          <w:sz w:val="32"/>
          <w:szCs w:val="32"/>
        </w:rPr>
        <w:t xml:space="preserve"> провели социологический опрос жителей Тимаше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ниторинг восприятия уровня коррупции проводится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ценки степени распространения корруп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блюдения за изменением ситуации с распространением корруп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воевременного выявления и прогнозирования развития негативных процессов, влияющих на уровень корруп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нализа результативности и эффективности мер по противодействию корруп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нформирования населения о состоянии дел и принимаемых администрацией муниципального образования мерах по противодействию корруп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социологического исследования было опрошено 200 физических лиц, постоянно проживающих на территории Тимашевского района в возрасте от 18 лет и старше, и 25 физических лиц, занимающих руководящие должности в коммерческих юридических лицах,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Тимашев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Целью исследования являлась оценка различными социальными слоями населения, постоянно проживающего на территории муниципального образования Тимашевский район, уровня коррупции в исполнительных органах государственной и муниципальной в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ходе социологических исследований был обеспечен сбор данных, необходимых для определения показателей восприятия уровня коррупции в администрации муниципального образования Тимашевский райо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доля респондентов, заявивших, что,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среднее число взяток за исследуемый период, даваемых должностным лицам администрации муниципального образования Тимашевский район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средний размер взятк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) общий за исследуемый период объем взяток, даваемых должностным лицам администрации муниципального образования Тимашевский район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Характеристики практики деловой корруп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среднее число взяток за исследуемый период, даваемых должностным лицам администрации муниципального образования Тимашевский район в ходе правоотношений,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редний размер взятк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общий, за исследуемый период, объем взяток, даваемых должностным лицам администрации муниципального образования Тимашевский район в ходе правоотношений, связанных с осуществлением коммерческой деятельности, в руб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sz w:val="32"/>
          <w:szCs w:val="32"/>
        </w:rPr>
        <w:t>Социологическое исследование обладает следующими характеристикам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наименование лица, проводившего социологические опросы – специалисты Тимашевской торгово-промышленной пала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дата проведения социологических опросов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 декабря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 декабря 2019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число опрошенных - 200 физических лиц, постоянно проживающих на территории Тимашевского района в возрасте от 18 лет и старше, и 25 физических лиц, занимающих руководящие должности в коммерческих юридических лицах,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Тимашевск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) метод сбора информации – анкетирование и опрос анонимно на добровольной основ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) перечень муниципальных образований, в которых проводился опрос – муниципальное образование Тимашевский район (Тимашевское городское поселение, Новоленинское сельское поселение, Днепровское сельское поселение, Дербентское сельское поселение, сельское поселение Кубанец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) место проведения опроса – МКУ «МФЦ» Тимашевский район, ТОСП МКУ «МФЦ» в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оволенинском, Днепровском, Дербентском сельском поселении, сельском поселении Кубане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) точные формулировки вопросов, задаваемых</w:t>
      </w:r>
      <w:r>
        <w:rPr>
          <w:rFonts w:cs="Times New Roman" w:ascii="Times New Roman" w:hAnsi="Times New Roman"/>
          <w:sz w:val="32"/>
          <w:szCs w:val="32"/>
        </w:rPr>
        <w:t xml:space="preserve"> респондента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) показатели восприятия уровня коррупции в администрации муниципального образования Тимашевский район (представлены во 2 разделе настоящего отчет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) статистическая оценка возможной погрешности (представлены в заключени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Мониторинг восприятия уровня коррупции в органах местного самоуправления муниципального образования Тимашевский район (результаты социологического опрос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1. Показатели восприятия уровня коррупции в администрации муниципального образования Тимашевский рай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доля респондентов, заявивших, что,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реднее число взяток за исследуемый период, даваемых должностным лицам администрации муниципального образования Тимашевский район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средний размер взятк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общий за исследуемый период объем взяток, даваемых должностным лицам администрации муниципального образования Тимашевский район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 Характеристики практики деловой корруп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реднее число взяток за исследуемый период, даваемых должностным лицам администрации муниципального образования Тимашевский район в ходе правоотношений,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редний размер взятк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общий, за исследуемый период, объем взяток, даваемых должностным лицам администрации муниципального образования Тимашевский район в ходе правоотношений, связанных с осуществлением коммерческой деятельности, в рублях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Результаты социологического опро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муниципального образования Тимашевский район был проведен социологический опрос 200 физических лиц, постоянно проживающих на территории Тимашевского района в возрасте от 18 лет и старше, и 25 физических лиц, занимающих руководящие должности в коммерческих юридических лицах,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Тимашев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2.1. Характеристика практики бытовой корру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ошены </w:t>
      </w:r>
      <w:r>
        <w:rPr>
          <w:rFonts w:cs="Times New Roman" w:ascii="Times New Roman" w:hAnsi="Times New Roman"/>
          <w:bCs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</w:rPr>
        <w:t xml:space="preserve"> респондентов в Тимашевском районе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ос проведен в декабре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я респондентов, заявивших, что, хотя бы раз давали взятку служащим органов местного самоуправления – 0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я респондентов, заявивших, что, хотя бы раз давали взятку работникам органов государственной власти, государственных, муниципальных учреждений – 30% (60 челове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я респондентов, подтвердивших, что дали взятку при последнем столкновении с коррупцией, из числа лиц, заявивших, что, хотя бы раз давали взятку работникам органов государственной власти, государственных, муниципальных учреждений в 2019 году –20% (12 челове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ее число взяток за исследуемый период, даваемых должностным лицам администрации муниципального образования Тимашевский район в ходе правоотношений, не связанных с осуществлением коммерческой деятельности из числа лиц, заявивших, что, хотя бы раз давали взятку – 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е число взяток за исследуемый период, даваемых должностным работникам органов государственной власти, государственных, муниципальных учреждений в ходе правоотношений, не связанных с осуществлением коммерческой деятельности из числа лиц, заявивших, что, хотя бы раз давали взятку –  1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размер взятки работникам органов государственной власти, государственных, муниципальных учреждений, даваемой в ходе правоотношений, не связанных с осуществлением коммерческой деятельности, за исследуемый период в рублях, определим по формуле средней взвешен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=∑х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i</w:t>
      </w:r>
      <w:r>
        <w:rPr>
          <w:rFonts w:cs="Times New Roman" w:ascii="Times New Roman" w:hAnsi="Times New Roman"/>
          <w:i/>
          <w:sz w:val="32"/>
          <w:szCs w:val="32"/>
        </w:rPr>
        <w:t xml:space="preserve"> =</w:t>
      </w:r>
      <w:r>
        <w:rPr>
          <w:rFonts w:cs="Times New Roman" w:ascii="Times New Roman" w:hAnsi="Times New Roman"/>
          <w:sz w:val="32"/>
          <w:szCs w:val="32"/>
        </w:rPr>
        <w:t xml:space="preserve"> (20000*2+2000*4+3000*4):10 = 6000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средняя сумма, 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количество респонд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ий за исследуемый период объем взяток, даваемых должностным работникам органов государственной власти, государственных, муниципальных учреждений в ходе правоотношений, не связанных с осуществлением коммерческой деятельности в рублях – 6000*10 = 60 тыс. 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за исследуемый период объем взяток, даваемых лицам администрации муниципального образования Тимашевский район в ходе правоотношений, не связанных с осуществлением коммерческой деятельности в рублях – 0 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2.2. Графические материалы (показатели бытовой коррупци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выборки характеризуется следующими параметрам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ол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bookmarkStart w:id="0" w:name="_1578142722"/>
      <w:bookmarkStart w:id="1" w:name="_1541837261"/>
      <w:bookmarkEnd w:id="0"/>
      <w:bookmarkEnd w:id="1"/>
      <w:r>
        <w:rPr>
          <w:sz w:val="40"/>
          <w:szCs w:val="40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246pt" filled="f" o:ole="">
            <v:imagedata r:id="rId3" o:title=""/>
          </v:shape>
          <o:OLEObject Type="Embed" ProgID="Excel.Sheet.12" ShapeID="ole_rId2" DrawAspect="Content" ObjectID="_1322083153" r:id="rId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 возрасту:</w:t>
      </w:r>
    </w:p>
    <w:p>
      <w:pPr>
        <w:pStyle w:val="Normal"/>
        <w:widowControl w:val="false"/>
        <w:spacing w:lineRule="auto" w:line="240" w:before="0" w:after="0"/>
        <w:jc w:val="both"/>
        <w:rPr>
          <w:sz w:val="40"/>
          <w:szCs w:val="40"/>
        </w:rPr>
      </w:pPr>
      <w:bookmarkStart w:id="2" w:name="_1578142757"/>
      <w:bookmarkStart w:id="3" w:name="_1541837349"/>
      <w:bookmarkStart w:id="4" w:name="_1541837334"/>
      <w:bookmarkEnd w:id="2"/>
      <w:bookmarkEnd w:id="3"/>
      <w:bookmarkEnd w:id="4"/>
      <w:r>
        <w:rPr>
          <w:sz w:val="40"/>
          <w:szCs w:val="40"/>
          <w:lang w:val="en-US" w:eastAsia="en-US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15pt;height:300.25pt" filled="f" o:ole="">
            <v:imagedata r:id="rId5" o:title=""/>
          </v:shape>
          <o:OLEObject Type="Embed" ProgID="Excel.Sheet.12" ShapeID="ole_rId4" DrawAspect="Content" ObjectID="_449121142" r:id="rId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о уровню образ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35pt;margin-top:25.1pt;width:489.5pt;height:321.4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46302595" r:id="rId6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вопрос 1</w:t>
      </w:r>
      <w:r>
        <w:rPr>
          <w:rFonts w:cs="Times New Roman" w:ascii="Times New Roman" w:hAnsi="Times New Roman"/>
          <w:b/>
          <w:sz w:val="32"/>
          <w:szCs w:val="32"/>
        </w:rPr>
        <w:t xml:space="preserve"> «Что Вы понимаете под коррупцией?» респонденты ответи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276"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зяточничество -40%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276"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одношение подарков должностным лицам -10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Использование должностного положения в личных, корыстных   интересах-30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Использование бюджетных средств в личных целях-5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276"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Вымогательство- 2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Знаменитый русский «блат» (использование личных контактов для получения доступа к общественным ресурсам — товарам, услугам, источникам доходов, привилегиям, оказание различных услуг родственникам, друзьям, знакомым)-13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8520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прос 2.</w:t>
      </w:r>
      <w:r>
        <w:rPr>
          <w:rFonts w:cs="Times New Roman" w:ascii="Times New Roman" w:hAnsi="Times New Roman"/>
          <w:b/>
          <w:sz w:val="32"/>
          <w:szCs w:val="32"/>
        </w:rPr>
        <w:t xml:space="preserve"> Скажите, пожалуйста, приходилось ли Вам в 2019 году давать взятку при решении личных вопросов?</w:t>
      </w:r>
      <w:r>
        <w:rPr>
          <w:rFonts w:cs="Times New Roman" w:ascii="Times New Roman" w:hAnsi="Times New Roman"/>
          <w:sz w:val="32"/>
          <w:szCs w:val="32"/>
        </w:rPr>
        <w:t xml:space="preserve"> ответы распределились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276"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Да, однократно -25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276"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Да, неоднократно -5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276"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Нет- 67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276"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Затрудняюсь ответить-3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прос 3</w:t>
      </w:r>
      <w:r>
        <w:rPr>
          <w:rFonts w:cs="Times New Roman" w:ascii="Times New Roman" w:hAnsi="Times New Roman"/>
          <w:b/>
          <w:sz w:val="32"/>
          <w:szCs w:val="32"/>
        </w:rPr>
        <w:t xml:space="preserve"> «Скажите, пожалуйста, приходилось ли Вам в 2019 году давать взятку работникам органов государственной власти, государственных, муниципальных учреждений при решении вопросов, не связанных с осуществлением коммерческой деятельности?», </w:t>
      </w:r>
      <w:r>
        <w:rPr>
          <w:rFonts w:cs="Times New Roman" w:ascii="Times New Roman" w:hAnsi="Times New Roman"/>
          <w:sz w:val="32"/>
          <w:szCs w:val="32"/>
        </w:rPr>
        <w:t>ответы распределились следующим образо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5" w:name="_1581147413"/>
      <w:bookmarkEnd w:id="5"/>
      <w:r>
        <w:rPr>
          <w:sz w:val="40"/>
          <w:szCs w:val="40"/>
          <w:lang w:val="en-US" w:eastAsia="en-US"/>
        </w:rPr>
        <w:object w:dxaOrig="7681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55pt;height:282.8pt" filled="f" o:ole="">
            <v:imagedata r:id="rId10" o:title=""/>
          </v:shape>
          <o:OLEObject Type="Embed" ProgID="Excel.Sheet.12" ShapeID="ole_rId9" DrawAspect="Content" ObjectID="_855835961" r:id="rId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вопрос 4 «</w:t>
      </w:r>
      <w:r>
        <w:rPr>
          <w:rFonts w:cs="Times New Roman" w:ascii="Times New Roman" w:hAnsi="Times New Roman"/>
          <w:b/>
          <w:bCs/>
          <w:sz w:val="32"/>
          <w:szCs w:val="32"/>
        </w:rPr>
        <w:t>Как Вы считаете, кто является инициатором коррупционных сделок</w:t>
      </w:r>
      <w:r>
        <w:rPr>
          <w:rFonts w:cs="Times New Roman" w:ascii="Times New Roman" w:hAnsi="Times New Roman"/>
          <w:i/>
          <w:sz w:val="32"/>
          <w:szCs w:val="32"/>
        </w:rPr>
        <w:t>?»</w:t>
      </w:r>
      <w:r>
        <w:rPr>
          <w:rFonts w:cs="Times New Roman" w:ascii="Times New Roman" w:hAnsi="Times New Roman"/>
          <w:sz w:val="32"/>
          <w:szCs w:val="32"/>
        </w:rPr>
        <w:t xml:space="preserve"> ответы распределились следующим образом:</w:t>
      </w:r>
    </w:p>
    <w:p>
      <w:pPr>
        <w:pStyle w:val="Normal"/>
        <w:jc w:val="center"/>
        <w:rPr>
          <w:sz w:val="40"/>
          <w:szCs w:val="40"/>
        </w:rPr>
      </w:pPr>
      <w:bookmarkStart w:id="6" w:name="_1581148651"/>
      <w:bookmarkEnd w:id="6"/>
      <w:r>
        <w:rPr>
          <w:sz w:val="40"/>
          <w:szCs w:val="40"/>
          <w:lang w:val="en-US" w:eastAsia="en-US"/>
        </w:rPr>
        <w:object w:dxaOrig="8960" w:dyaOrig="6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5pt;height:325.1pt" filled="f" o:ole="">
            <v:imagedata r:id="rId12" o:title=""/>
          </v:shape>
          <o:OLEObject Type="Embed" ProgID="Excel.Sheet.12" ShapeID="ole_rId11" DrawAspect="Content" ObjectID="_41341369" r:id="rId11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 вопрос 5 «</w:t>
      </w:r>
      <w:r>
        <w:rPr>
          <w:rFonts w:cs="Times New Roman" w:ascii="Times New Roman" w:hAnsi="Times New Roman"/>
          <w:b/>
          <w:bCs/>
          <w:sz w:val="32"/>
          <w:szCs w:val="32"/>
        </w:rPr>
        <w:t>Укажите, пожалуйста, органы власти либо государственные и муниципальные учреждения, сотрудникам которых Вам приходилось давать взятку</w:t>
      </w:r>
      <w:r>
        <w:rPr>
          <w:rFonts w:cs="Times New Roman" w:ascii="Times New Roman" w:hAnsi="Times New Roman"/>
          <w:sz w:val="32"/>
          <w:szCs w:val="32"/>
        </w:rPr>
        <w:t xml:space="preserve">?» 25% (30 человек) респондентов  указали полицию, ГИБДД,  29%  (35 человека)  дали ответ медицина, 17.5 % (21  человек) - органы судебной системы и прокуратуры, 11% (13 человек) - высшие учебные заведения, 10% (12 человек) - учреждения дошкольного и школьного образования, 5.5% (7  человек)- контролирующие органы (Роспотребнадзор, Технадзор),  2% (2  человека) - БТИ и Росреест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анный вопрос ответили только 60 % респондентов (120 челове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о мнению граждан,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наиболее эффективные меры профилактики и борьбы с коррупци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ужесточение санкций за взяточничество (62 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неотвратимость уголовной ответственности наказания за взяточничество (20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формирование в обществе нетерпимости к коррупционному поведению (4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введение кадровой политики, направленной на выживание коррупционных явлений (3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сокращение числа государственных и муниципальных служащих (8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акже 3 % опрошенных предложили ввести смертную казнь в качестве наказания за взяточничество.</w:t>
      </w:r>
    </w:p>
    <w:p>
      <w:pPr>
        <w:pStyle w:val="Heading3"/>
        <w:ind w:hanging="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i/>
          <w:sz w:val="32"/>
          <w:szCs w:val="32"/>
        </w:rPr>
        <w:t>2.2.3. Характеристика практики деловой корру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ошены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</w:rPr>
        <w:t xml:space="preserve"> представителя юридических лиц и индивидуальных предпринимателей Тимашевского района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ос проведен в декабре 2019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ее число взяток за исследуемый период, даваемых должностным лицам администрации муниципального образования Тимашевский район в ходе правоотношений, связанных с осуществлением коммерческой деятельности – 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размер взятки, даваемой в ходе правоотношений, связанных с осуществлением коммерческой деятельности, за исследуемый период в рублях – 30 0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, за исследуемый период, объем взяток, даваемых должностным лицам администрации муниципального образования Тимашевский район в ходе правоотношений, связанных с осуществлением коммерческой деятельности, в рублях - 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2.4. Графические материалы (показатели деловой коррупции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я респондентов (предпринимателей) считающих, что с коррупцией нужно бороться – 85% (считающих коррупцию «нормальным» явлением нашей жизни либо потенциально готовых к даче взятки – 10%; затруднившихся ответить – 5%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76290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rFonts w:cs="Times" w:ascii="Times" w:hAnsi="Times"/>
          <w:sz w:val="32"/>
          <w:szCs w:val="32"/>
        </w:rPr>
        <w:t>Структура выборки характеризуется следующим распределением по организационно-правов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40"/>
          <w:szCs w:val="40"/>
          <w:lang w:val="en-US" w:eastAsia="en-US"/>
        </w:rPr>
      </w:pPr>
      <w:bookmarkStart w:id="7" w:name="_1578143182"/>
      <w:bookmarkEnd w:id="7"/>
      <w:r>
        <w:rPr>
          <w:sz w:val="40"/>
          <w:szCs w:val="40"/>
          <w:lang w:val="en-US" w:eastAsia="en-US"/>
        </w:rPr>
        <w:object w:dxaOrig="9996" w:dyaOrig="4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5pt;height:210.75pt" filled="f" o:ole="">
            <v:imagedata r:id="rId15" o:title=""/>
          </v:shape>
          <o:OLEObject Type="Embed" ProgID="Excel.Sheet.12" ShapeID="ole_rId14" DrawAspect="Content" ObjectID="_1458873583" r:id="rId14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опрос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Скажите, пожалуйста, сколько раз в 2019 году Вам приходилось решать вопросы, связанные с осуществлением коммерческой деятельности с помощью взяток должностным лицам администрации района</w:t>
      </w:r>
      <w:r>
        <w:rPr>
          <w:rFonts w:cs="Times New Roman" w:ascii="Times New Roman" w:hAnsi="Times New Roman"/>
          <w:i/>
          <w:sz w:val="32"/>
          <w:szCs w:val="32"/>
        </w:rPr>
        <w:t>?»</w:t>
      </w:r>
      <w:r>
        <w:rPr>
          <w:rFonts w:cs="Times New Roman" w:ascii="Times New Roman" w:hAnsi="Times New Roman"/>
          <w:sz w:val="32"/>
          <w:szCs w:val="32"/>
        </w:rPr>
        <w:t xml:space="preserve"> ответы распределились следующим образ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822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 ра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731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5 р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731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ее 5 р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ибегал к решению своих проблем при помощи взя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На вопрос </w:t>
      </w:r>
      <w:r>
        <w:rPr>
          <w:rFonts w:cs="Times" w:ascii="Times" w:hAnsi="Times"/>
          <w:i/>
          <w:sz w:val="32"/>
          <w:szCs w:val="32"/>
        </w:rPr>
        <w:t>«</w:t>
      </w:r>
      <w:r>
        <w:rPr>
          <w:rFonts w:cs="Times" w:ascii="Times" w:hAnsi="Times"/>
          <w:b/>
          <w:bCs/>
          <w:i/>
          <w:sz w:val="32"/>
          <w:szCs w:val="32"/>
        </w:rPr>
        <w:t>Как Вы считаете, кто является инициатором коррупционных сделок</w:t>
      </w:r>
      <w:r>
        <w:rPr>
          <w:rFonts w:cs="Times" w:ascii="Times" w:hAnsi="Times"/>
          <w:i/>
          <w:sz w:val="32"/>
          <w:szCs w:val="32"/>
        </w:rPr>
        <w:t>?»</w:t>
      </w:r>
      <w:r>
        <w:rPr>
          <w:rFonts w:cs="Times" w:ascii="Times" w:hAnsi="Times"/>
          <w:sz w:val="32"/>
          <w:szCs w:val="32"/>
        </w:rPr>
        <w:t xml:space="preserve"> ответы распределились следующим образ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-142" w:right="-143" w:firstLine="142"/>
        <w:jc w:val="center"/>
        <w:rPr>
          <w:sz w:val="40"/>
          <w:szCs w:val="40"/>
        </w:rPr>
      </w:pPr>
      <w:bookmarkStart w:id="8" w:name="_1581149195"/>
      <w:bookmarkStart w:id="9" w:name="_1578143998"/>
      <w:bookmarkStart w:id="10" w:name="_1541838875"/>
      <w:bookmarkEnd w:id="8"/>
      <w:bookmarkEnd w:id="9"/>
      <w:bookmarkEnd w:id="10"/>
      <w:r>
        <w:rPr>
          <w:sz w:val="40"/>
          <w:szCs w:val="40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25pt;height:252pt" filled="f" o:ole="">
            <v:imagedata r:id="rId17" o:title=""/>
          </v:shape>
          <o:OLEObject Type="Embed" ProgID="Excel.Sheet.12" ShapeID="ole_rId16" DrawAspect="Content" ObjectID="_728150403" r:id="rId16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32"/>
          <w:szCs w:val="32"/>
        </w:rPr>
        <w:t>Оценка гражданами коррумпированности администрации муниципального образования Тимашевский район по сферам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" w:ascii="Times" w:hAnsi="Times"/>
          <w:sz w:val="32"/>
          <w:szCs w:val="32"/>
        </w:rPr>
        <w:t>Респондентам предлагалось оценить уровень распространения коррупции в различных отраслевых (функциональных) и территориальных органах администрации муниципального образования Тимашевский район, с которыми они или их знакомые сталкиваются в жизни либо в своей профессиональной деятельности. Безусловно, не все сталкиваются со всеми предложенными для оценки отраслевыми (функциональны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32"/>
          <w:szCs w:val="32"/>
        </w:rPr>
        <w:t>органами и поэтому давали субъективные оценки, опираясь на опыт своих знакомых или даже на сообщения из средств массовой информации. В данном случае сложно отделить субъективную оценку об уровне коррупции в том или ином отраслевом (функциональном) и территориальном органе от объективного уровня коррупции, который сложился. Однако, сложившееся общественное мнение об уровне коррупции в том или ином отраслевом (функциональном) органе, является важнейшим показателем, с одной стороны, коррупционного риска в данной сфере, а с другой стороны, степени готовности граждан к коррупционному поведению при решении определенн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" w:ascii="Times" w:hAnsi="Times"/>
          <w:sz w:val="32"/>
          <w:szCs w:val="32"/>
        </w:rPr>
        <w:t>В таблице приведено мнение опрошенных об уровне коррупции в отраслевых (функциональных) органах администрации муниципального образования Тимашевский район, с которыми они или их знакомые сталкиваются в жизни либо в своей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Сфер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Оценка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Оценка бизн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Общий показ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Транспорта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Архитектуры 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Курортов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32"/>
                <w:szCs w:val="32"/>
              </w:rPr>
              <w:t>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Имущественных, земельных отношений и приватизац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Муниципального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В потребите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5,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>самый высокий уровень коррумпированности-10; самый низкий уровень коррумпированности-1; полное отсутствие коррупции-0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ровень доверия к администрации муниципального образования Тимашевский район – около 57 %. Сравнивая динамику уровня доверия к администрации муниципального образования Тимашевский район с показателями 2017-2018 гг., наблюдается незначительное увеличение уровня доверия к местной власти в оценках жителей район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прос о динамике уровня коррупции абсолютное большинство опрошенных ответили, что за последний год коррупционная обстановка в Тимашевском районе существенно не изменилась. Более того, 12% жителей даже отметили снижение уровня коррупции, но 14% участников заявили об ухудшении ситу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ключение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проведения опроса для оценки восприятия бытовой коррупции из числа респондентов - физических лиц, ответивших положительно на вопрос об участии в коррупционных отношениях, выяснилось, что: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спонденты, ответившие, что давали взятку лишь однажды, среди органов и организаций указывают муниципальные учреждения:  больницы, детские сады и школ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респонденты, ответившие, что неоднократно в течение года решали свои вопросы при помощи взяток, отмечают медицинские организации, высшие учебные заведения, суды, полицию, прокуратуру и контролирующие орган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граждан показывают, что уровень коррупции, по их мнению, выше в тех сферах и ситуациях, где граждане получают различные разрешительные документы, разрешения, заключения или сталкиваются с проверяющими органами, однако за прошедший год, в среднем, доверие граждан выросло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Ни один из респондентов не ответил, что давал хотя бы раз взятку сотруднику Администрации муниципального образования Тимашевский район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истическая оценка возможной погрешности не превышает 5%, что говорит о ее соответствии допустимым предела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, в которых отношение респондентов к коррупции или оценок ими уровня коррупции имеют субъективный характер и дают обобщённое суждени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ные жители могут давать оценку работе местного самоуправления судя по качеству услуг, которые они получаю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условно,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давали субъективные оценки, опираясь и на опыт своих знакомых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6" w:hanging="1335"/>
      </w:pPr>
      <w:rPr>
        <w:sz w:val="27"/>
        <w:szCs w:val="2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0"/>
      <w:jc w:val="center"/>
      <w:outlineLvl w:val="0"/>
    </w:pPr>
    <w:rPr>
      <w:rFonts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sz w:val="27"/>
      <w:szCs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  <w:szCs w:val="27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Style12">
    <w:name w:val="Не вступил в силу"/>
    <w:qFormat/>
    <w:rPr>
      <w:rFonts w:ascii="Times New Roman" w:hAnsi="Times New Roman" w:cs="Times New Roman"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5"/>
      </w:numPr>
      <w:tabs>
        <w:tab w:val="clear" w:pos="708"/>
      </w:tabs>
      <w:ind w:left="708" w:hanging="340"/>
    </w:pPr>
    <w:rPr/>
  </w:style>
  <w:style w:type="paragraph" w:styleId="21">
    <w:name w:val="марк список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120"/>
      <w:ind w:left="927" w:hanging="360"/>
      <w:jc w:val="both"/>
    </w:pPr>
    <w:rPr>
      <w:rFonts w:cs="Times New Roman"/>
      <w:sz w:val="24"/>
      <w:szCs w:val="24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120" w:after="120"/>
      <w:ind w:left="900" w:hanging="360"/>
      <w:jc w:val="both"/>
    </w:pPr>
    <w:rPr>
      <w:rFonts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before="360" w:after="0"/>
      <w:jc w:val="both"/>
    </w:pPr>
    <w:rPr>
      <w:rFonts w:ascii="Times New Roman" w:hAnsi="Times New Roman" w:eastAsia="Arial" w:cs="Times New Roman"/>
      <w:b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9:00Z</dcterms:created>
  <dc:creator>о</dc:creator>
  <dc:description/>
  <cp:keywords/>
  <dc:language>en-US</dc:language>
  <cp:lastModifiedBy>Рудина Юля</cp:lastModifiedBy>
  <cp:lastPrinted>2019-12-19T11:05:00Z</cp:lastPrinted>
  <dcterms:modified xsi:type="dcterms:W3CDTF">2020-03-17T08:53:00Z</dcterms:modified>
  <cp:revision>6</cp:revision>
  <dc:subject/>
  <dc:title>Мониторинг качества предоставления муниципальной услуги «Предоставление субсидий малым формам хозяйствования в агропромышленном комплексе на возмещение части затрат на уплату процентов по кредитам, полученным в российских кредитных организациях, и займам</dc:title>
</cp:coreProperties>
</file>