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имашевский район от 22 августа 2018 г.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53 «Об утверждении муниципальной программы муниципального</w:t>
      </w:r>
    </w:p>
    <w:p>
      <w:pPr>
        <w:pStyle w:val="ConsPlusNormal"/>
        <w:keepNext w:val="true"/>
        <w:keepLines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Тимашевский район «Создание условий для                         </w:t>
      </w:r>
    </w:p>
    <w:p>
      <w:pPr>
        <w:pStyle w:val="ConsPlusNormal"/>
        <w:keepNext w:val="true"/>
        <w:keepLines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й привлекательности в муниципальном образовании     Тимашевский район»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, направленной на развитие инвестиционной деятельности на территории муниципального образования Тимашевский район, руководствуясь постановлением администрации муниципального образования Тимашевский район от 2 июля 2021 г. № 871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Тимашевский район», статьей 66 Устава муниципального образования Тимашевский район, п о с т а н о в л я ю: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Тимашевский район от 22 августа 2018 г. № 953 «Об утверждении муниципальной программы муниципального образования Тимашевский район «Создание условий для инвестиционной привлекательности в муниципальном образовании Тимашевский район», изложив приложение к постановлению в новой редакции (прилагается)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Тимашевский район от 22 марта 2023 г. № 282                «О внесении изменений в постановление администрации муниципального образования Тимашевский район от 22 августа 2018 г. № 953 «Об утверждении муниципальной программы муниципального образования Тимашевский район «Создание условий для инвестиционной привлекательности в муниципальном образовании Тимашевский район»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 д. 5 и МБУК «Межпоселенческий районный Дом культуры имени В.М. Толстых» по адресу:</w:t>
      </w:r>
      <w:r>
        <w:rPr>
          <w:color w:val="000000"/>
          <w:sz w:val="28"/>
          <w:szCs w:val="28"/>
        </w:rPr>
        <w:t> г. Тимашевск, ул. Ленина, д. 120;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</w:t>
      </w:r>
      <w:r>
        <w:rPr>
          <w:i/>
          <w:color w:val="000000"/>
          <w:spacing w:val="2"/>
          <w:sz w:val="28"/>
          <w:szCs w:val="28"/>
        </w:rPr>
        <w:t>, </w:t>
      </w:r>
      <w:r>
        <w:rPr>
          <w:rStyle w:val="Emphasis"/>
          <w:i w:val="false"/>
          <w:color w:val="000000"/>
          <w:spacing w:val="2"/>
          <w:sz w:val="28"/>
          <w:szCs w:val="28"/>
        </w:rPr>
        <w:t>ул. Красная, д. 103, каб. 37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А.В. Пал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5:00Z</dcterms:created>
  <dc:creator>Admin</dc:creator>
  <dc:description/>
  <cp:keywords/>
  <dc:language>en-US</dc:language>
  <cp:lastModifiedBy>ГЛЭК</cp:lastModifiedBy>
  <cp:lastPrinted>2023-10-09T14:41:00Z</cp:lastPrinted>
  <dcterms:modified xsi:type="dcterms:W3CDTF">2023-10-17T06:10:00Z</dcterms:modified>
  <cp:revision>218</cp:revision>
  <dc:subject/>
  <dc:title>Объемы и источники финансирования Программы</dc:title>
</cp:coreProperties>
</file>