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бил Россию до сердечной боли…»</w:t>
      </w:r>
    </w:p>
    <w:p>
      <w:pPr>
        <w:pStyle w:val="TextBody"/>
        <w:jc w:val="center"/>
        <w:rPr/>
      </w:pPr>
      <w:r>
        <w:rPr/>
        <w:t>ЛИТЕРАТУРНАЯ КОМПОЗИЦИЯ, ПОСВЯЩЁННАЯ ПАМЯТИ Н.М.РУБЦОВА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>(к 85-летнему юбилею поэта)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итель- Громова И.А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i/>
          <w:iCs/>
          <w:color w:val="000000"/>
        </w:rPr>
        <w:t xml:space="preserve">Цель </w:t>
      </w:r>
      <w:r>
        <w:rPr>
          <w:rStyle w:val="C1"/>
          <w:color w:val="000000"/>
        </w:rPr>
        <w:t>– познакомить с жизнью и творчеством северного поэта Н.М.Рубцова</w:t>
      </w:r>
      <w:r>
        <w:rPr>
          <w:rStyle w:val="C1"/>
          <w:b/>
          <w:bCs/>
          <w:i/>
          <w:iCs/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i/>
          <w:iCs/>
          <w:color w:val="000000"/>
        </w:rPr>
        <w:t>Задачи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</w:rPr>
        <w:t>Обучающие</w:t>
      </w:r>
      <w:r>
        <w:rPr/>
        <w:t>: расширить знания учащихся о жизни и творчестве русского поэта XX века Н.М.Рубцова, познакомить с разнообразием тематики рубцовских стихотворений; раскрыть незаурядную натуру северного поэта и своеобразие его творчеств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</w:rPr>
        <w:t>Развивающие</w:t>
      </w:r>
      <w:r>
        <w:rPr/>
        <w:t xml:space="preserve">: развить творческие способности учащихся и </w:t>
      </w:r>
      <w:r>
        <w:rPr>
          <w:rStyle w:val="C1"/>
          <w:color w:val="000000"/>
        </w:rPr>
        <w:t>эстетический вкус школьников</w:t>
      </w:r>
      <w:r>
        <w:rPr/>
        <w:t>,</w:t>
      </w:r>
      <w:r>
        <w:rPr>
          <w:rStyle w:val="C1"/>
          <w:i/>
          <w:iCs/>
          <w:color w:val="000000"/>
        </w:rPr>
        <w:t xml:space="preserve"> </w:t>
      </w:r>
      <w:r>
        <w:rPr>
          <w:rStyle w:val="C1"/>
          <w:color w:val="000000"/>
        </w:rPr>
        <w:t>расширить читательский кругозор учащихся.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воспитывать любовь к родному краю, к природе, к отчему дому, а также</w:t>
      </w:r>
      <w:r>
        <w:rPr>
          <w:sz w:val="24"/>
          <w:szCs w:val="24"/>
        </w:rPr>
        <w:t xml:space="preserve"> гражданские чувства и нравственные качества учащихся на примере поэта Н.Рубцова; обогатить эмоциональную сферу школьников.</w:t>
      </w:r>
    </w:p>
    <w:p>
      <w:pPr>
        <w:pStyle w:val="TextBody"/>
        <w:rPr>
          <w:b/>
          <w:b/>
          <w:u w:val="single"/>
        </w:rPr>
      </w:pPr>
      <w:r>
        <w:rPr>
          <w:b/>
          <w:sz w:val="24"/>
        </w:rPr>
        <w:t>Оформление</w:t>
      </w:r>
      <w:r>
        <w:rPr>
          <w:sz w:val="24"/>
        </w:rPr>
        <w:t>: портреты поэта, северные пейзажи, иллюстрации детей к произведениям Н.М.Рубцова, цитаты из стихотворений поэта, свечи, сборники стихов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УЧИТЕЛЬ 1 :</w:t>
      </w:r>
      <w:r>
        <w:rPr>
          <w:sz w:val="24"/>
        </w:rPr>
        <w:t xml:space="preserve"> Нашу сегодняшнюю встречу хочется начать с задушевных строк В.Телегиной, посвящённых памяти Николая Рубцова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ЕНИК</w:t>
      </w:r>
      <w:r>
        <w:rPr>
          <w:i/>
          <w:sz w:val="22"/>
          <w:szCs w:val="22"/>
          <w:u w:val="single"/>
        </w:rPr>
        <w:t xml:space="preserve">:   </w:t>
      </w:r>
      <w:r>
        <w:rPr>
          <w:sz w:val="22"/>
          <w:szCs w:val="22"/>
        </w:rPr>
        <w:t xml:space="preserve">Слишком поздно мы любим поэтов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ираемся их убереч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ишком поздно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гда недопет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асает тревожная речь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ебя вспоминаю всё чаще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инаю пронзительный взгляд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у мглистую дал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уходящий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но тающий в небе зака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ё могло бы сложитьс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наче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 в январской буранн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ульб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се яснее я слышу, как плаче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печалится Русь о тебе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ИТЕЛЬ 1</w:t>
      </w:r>
      <w:r>
        <w:rPr>
          <w:i/>
          <w:sz w:val="24"/>
          <w:u w:val="single"/>
        </w:rPr>
        <w:t xml:space="preserve"> : </w:t>
      </w:r>
      <w:r>
        <w:rPr>
          <w:sz w:val="24"/>
        </w:rPr>
        <w:t>Да, именно так бывает в жизни: «Слишком поздно мы любим поэтов…».</w:t>
      </w:r>
    </w:p>
    <w:p>
      <w:pPr>
        <w:pStyle w:val="Normal"/>
        <w:jc w:val="both"/>
        <w:rPr/>
      </w:pPr>
      <w:r>
        <w:rPr>
          <w:sz w:val="24"/>
        </w:rPr>
        <w:t>Трагически короткой была жизнь светлого и талантливого русского поэта Н.М.Рубцова, которого называли «поэтом долгожданным», «преемником С.Есенина». Но более всего Рубцов – поэт неожиданный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УЧИТЕЛЬ 2 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bCs/>
          <w:sz w:val="24"/>
          <w:szCs w:val="24"/>
        </w:rPr>
        <w:t>Две даты определяют человеческую жизнь: дата рождения и дата смерти. У Николая Рубцова обе эти даты выпали на январь. 3 января – день рождения, 19 января – день смерти. Между ними жизнь длиною в 35 лет. Нынешний год юбилейный для Рубцова. В январе исполнилось 85 лет со дня его рождения и 50 лет со дня гибел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итель 1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Наша сегодняшняя встреча с поэтом не только дань памяти, но и возможность открыть для себя силу и красоту поэзии Николая Рубцова, человека яркого и самобытного. Сегодня уже невозможно представить лирику последних лет без его имени и без его стихов, таких, как «Журавли», «Детство», «В горнице», «Русский огонёк»… Прикоснуться к строкам Н.Рубцова – значит прикоснуться к чему-то незамутнённому и добром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Звучит стихотворение «Журавли» </w:t>
      </w:r>
      <w:r>
        <w:rPr>
          <w:b/>
          <w:i/>
          <w:sz w:val="24"/>
        </w:rPr>
        <w:t>(</w:t>
      </w:r>
      <w:r>
        <w:rPr>
          <w:b/>
          <w:sz w:val="24"/>
        </w:rPr>
        <w:t>в музыкальном сопровождении)</w:t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УЧЕНИК:   </w:t>
      </w:r>
      <w:r>
        <w:rPr>
          <w:sz w:val="24"/>
        </w:rPr>
        <w:t>Меж болотных стволов красовался восток огнеликий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т наступит октябрь — и покажутся вдруг журавли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разбудят меня, позовут журавлиные кри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д моим чердаком, над болотом, забытым вдали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ироко по Руси предназначенный срок увядань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звещают они, как сказание древних страни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ё, что есть на душе, до конца выражает рыдань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высокий полёт этих гордых прославленных пти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ироко на Руси машут птицам согласные ру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забытость болот, и утраты знобящих полей —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выразят всё, как сказанье, небесные звук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ко разгласит улетающий плач журавлей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т летят, вот летят… Отворите скорее ворота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ходите скорей, чтоб взглянуть на любимцев своих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т замолкли — и вновь сиротеет душа и прир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того, что — молчи! — так никто уж не выразит их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>:</w:t>
      </w:r>
      <w:r>
        <w:rPr>
          <w:sz w:val="24"/>
        </w:rPr>
        <w:t xml:space="preserve"> Странной была судьба поэта: ему исполнилось 6 лет, когда  умерла мать и его отдали в детский дом. 16,  когда  поступил кочегаром на тральщик. Он служил в армии, работал на заводе, учился.  На 32-м  году  жизни  впервые  получил  постоянную прописку, а на 34-м (наконец-то!) и  собственное  жилье:  крохотную однокомнатную квартирку. Здесь спустя год его и убили.  Вот такая судьба…</w:t>
      </w:r>
    </w:p>
    <w:p>
      <w:pPr>
        <w:pStyle w:val="3"/>
        <w:ind w:hanging="0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 xml:space="preserve">: </w:t>
      </w:r>
      <w:r>
        <w:rPr>
          <w:sz w:val="24"/>
        </w:rPr>
        <w:t>Первую  книгу он выпустил в 65-м году, а через 20 лет его именем назвали улицу в Вологде. Николаю Рубцову исполнилось бы всего 50, когда в Тотьме ему поставят памятник.  И это тоже судьба. Как странно не схожи эти судьбы и  как невозможны одна без другой!</w:t>
      </w:r>
    </w:p>
    <w:p>
      <w:pPr>
        <w:pStyle w:val="3"/>
        <w:ind w:hanging="0"/>
        <w:rPr/>
      </w:pPr>
      <w:r>
        <w:rPr>
          <w:b/>
          <w:i/>
          <w:sz w:val="24"/>
          <w:u w:val="single"/>
        </w:rPr>
        <w:t xml:space="preserve">Учитель </w:t>
      </w:r>
      <w:r>
        <w:rPr>
          <w:i/>
          <w:sz w:val="24"/>
          <w:u w:val="single"/>
        </w:rPr>
        <w:t>2 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Загадочной  выглядит  взаимосвязь  поэзии  Рубцова и его жизни. По его стихам точнее, чем по документам и автобиографиям, можно проследить жизненный путь поэта. На просьбы друзей написать свою биографию отвечал просто: «Никогда не смогу. Вся моя жизнь - в стихах». Давайте и  мы  с вами  перечитаем эти строки, за которыми откроется трудная, трагичная, но удивительно яркая судьба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еник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О родителях Рубцова известно немного. Отец поэта – Михаил Андриянович родился на Вологодчине. Работал он продавцом в сельпо.  В 1921 г. женился на  Александре Михайловне. Здесь родились  первые  их дети - три дочери: Рая, Надежда, Галина и сын Альберт. Николай был пятым ребенком в семье и родился уже в Емецке Архангельской области 3 января 1936 г. Дом, где родился Рубцов, - сохранился до сих пор – красивое, с огромными окнами здание. Но у самого Николая о Емецке остались смутные воспоминания.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еник</w:t>
      </w:r>
      <w:r>
        <w:rPr>
          <w:b/>
          <w:sz w:val="24"/>
        </w:rPr>
        <w:t>:</w:t>
      </w:r>
      <w:r>
        <w:rPr>
          <w:sz w:val="24"/>
        </w:rPr>
        <w:t xml:space="preserve"> К началу 41-го года семья перебирается в Вологду. Тяготы того времени сократили жизнь матери поэта: 26 июня 1941 г. внезапно умерла  Александра  Михайловна,  главная  опора и надежда своих детей. Эти трагические события навсегда врезались в память Николая. К этому времени относится и создание первого стихотворения. Стихи ещё неумелые, но рождены огромным душевным потрясением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Н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помню, как жили 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мамой родною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да в веселье, теп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вот наше счасть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алось на части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йна наступила в стр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ехал отец защищать землю наш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лась с нами мама одна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Ученик: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После  смерти  матери  старших  детей  взяли к себе родственники, а Коля и его  брат  попадают  в Красковский детский дом. Но Николай пешком уходит оттуда в город, к сестре. Его снова находят и на этот раз отправляют за сотни километров в село Никольское, что недалеко от вологодского города Тотьмы. Задумываясь над истоками рубцовской лирики, перенесемся в родное село Никольское. За свою жизнь Рубцов много ездил и повидал, но родней северной природы ничего не нашёл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каз видеофильма о Никольск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Стих-е «Детство» </w:t>
      </w:r>
      <w:r>
        <w:rPr>
          <w:sz w:val="24"/>
        </w:rPr>
        <w:t xml:space="preserve"> (отрывок)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 xml:space="preserve">:   </w:t>
      </w:r>
      <w:r>
        <w:rPr>
          <w:sz w:val="24"/>
        </w:rPr>
        <w:t>Мать умер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ец ушел на фрон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едка зл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ает прохо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смутно помн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тро похоро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за окошк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кудную приро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куда только -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из-под земли! -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ялись в жиль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сумерки, и сырость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 вот однажд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переменилось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 мной пришл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уда-то повез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смутно помн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зднюю реку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гни на не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скрип, и плеск паром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крик "Скорей!"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том раскаты гром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дождь... Пот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тдом на берег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т говорят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 скуден был паек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 были ноч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холодом, с тоскою, -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лучше помн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вы над реко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запоздалы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огоне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 слез тепер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имые места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там, в глуш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 крышею детдом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нас звучало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-то незнакомо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 оскорблял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ово "сирота".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 xml:space="preserve">: </w:t>
      </w:r>
      <w:r>
        <w:rPr>
          <w:sz w:val="24"/>
        </w:rPr>
        <w:t>В детдоме  было  много  эвакуированных детей из Белоруссии, с Украины, из  блокадного Ленинграда. Многие верили, что после войны родители вернуться и обязательно возьмут их домой. Эта вера помогала жить.</w:t>
      </w:r>
      <w:r>
        <w:rPr>
          <w:sz w:val="24"/>
          <w:u w:val="single"/>
        </w:rPr>
        <w:t xml:space="preserve"> </w:t>
      </w:r>
      <w:r>
        <w:rPr>
          <w:sz w:val="24"/>
        </w:rPr>
        <w:t>Коля  Рубцов  тоже  ждал. На исходе войны он еще не знал, что отец давно демобилизовался и вернулся в Вологду. Про сына, отданного в детдом, Михаил Андриянович так и не вспомнил, он снова женился и обзавелся новой семьей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еник:</w:t>
      </w:r>
      <w:r>
        <w:rPr>
          <w:sz w:val="24"/>
        </w:rPr>
        <w:t xml:space="preserve"> В 1946 г. Николай закончил 3-й класс с похвальной грамотой и начал писать стихи.  Может  быть,  стихи  и  спасли  его. Ему удалось пережить горечь разочарований в  своих  надеждах,  но в  его  стихах навсегда зазвучала печальная мелодия. Многим  воспитанникам  запомнился  скромный  черноглазый  паренек. И  эти воспоминания такие разные: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</w:rPr>
        <w:t>Коля в то время был хрупким мальчиком с черными бездонными глазами и очень располагающей к себе улыбкой. Коля ласковый был. У него прозвище такое было «любимчик». Его любили все.  Он  был  ласков  сам  и любил ласку, был легко раним и при малейшей обиде плакал. Часто задумчивый сиде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ченик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Играть  на гармошке Колю никто не учил. Сам, вечер за вечером, научился. Часто его зазывали вечером в класс или спальню, умоляли сыграть. Коля играл, а девочки пели.  В такие минуты всем было как-то по-особенному тепло и весело. Любимой песней у детдомовцев была знаменитая в то время «Катюша». Ее Коля играл чаще других.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Ученик:</w:t>
      </w:r>
      <w:r>
        <w:rPr>
          <w:sz w:val="24"/>
          <w:u w:val="single"/>
        </w:rPr>
        <w:t xml:space="preserve">  </w:t>
      </w:r>
      <w:r>
        <w:rPr>
          <w:sz w:val="24"/>
        </w:rPr>
        <w:t>12 июня  1950 г.  Николай  Рубцов  получил  свидетельство  об  окончании  7 классов и в тот  же день уехал в Ригу поступать в мореходное училище. Мальчика, который никогда не  видел моря, стихия притягивала своей мощью и величием. В Ригу его отправили первого,  ведь  он так  мечтал  стать  моряком! Только в  мореходку не приняли его, хотя все экзамены на «5» сдал:  не вышел  ростиком  Коля,  не на тех хлебах рос, да и годками не подошел, было ему всего 14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Аудиозапись – чтение стихотворения в исполнении Н.М.Рубцов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я рвался на море! До слов .. «и назвали младенцем»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Ученик:</w:t>
      </w:r>
      <w:r>
        <w:rPr>
          <w:sz w:val="24"/>
        </w:rPr>
        <w:t xml:space="preserve"> От мечты своей Коля не отказался. Он бредил морем. Получив в начале 1952 года паспорт, Николай отправился в Архангельск. Был он тогда совсем малого роста и щуплый, его долго не брали на корабль. В конце концов взяли кочегаром на рыболовецкое судно. Романтика этих дней запомнилась Николаю на всю жизн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Я весь в мазуте, весь в тавоте,  Зато работаю в тралфлоте!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В кочегарке» (инсценировка)</w:t>
      </w:r>
      <w:r>
        <w:rPr>
          <w:sz w:val="24"/>
          <w:szCs w:val="24"/>
        </w:rPr>
        <w:br/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ьется в топке пламень белый,</w:t>
        <w:br/>
        <w:t>Белый-белый, будто снег,</w:t>
        <w:br/>
        <w:t>И стоит тяжелотелый</w:t>
        <w:br/>
        <w:t>Возле топки человек.</w:t>
        <w:br/>
        <w:t>Вместо "Здравствуйте":</w:t>
      </w:r>
      <w:r>
        <w:rPr>
          <w:sz w:val="24"/>
          <w:szCs w:val="24"/>
        </w:rPr>
        <w:br/>
        <w:t>— В сторонку!—</w:t>
        <w:br/>
      </w:r>
      <w:r>
        <w:rPr>
          <w:i/>
          <w:sz w:val="24"/>
          <w:szCs w:val="24"/>
        </w:rPr>
        <w:t>Крикнул.</w:t>
      </w:r>
      <w:r>
        <w:rPr>
          <w:sz w:val="24"/>
          <w:szCs w:val="24"/>
        </w:rPr>
        <w:t xml:space="preserve"> — Новенький, кажись?—</w:t>
        <w:br/>
      </w:r>
      <w:r>
        <w:rPr>
          <w:i/>
          <w:sz w:val="24"/>
          <w:szCs w:val="24"/>
        </w:rPr>
        <w:t>И добавил, как ребенку:</w:t>
      </w:r>
      <w:r>
        <w:rPr>
          <w:sz w:val="24"/>
          <w:szCs w:val="24"/>
        </w:rPr>
        <w:br/>
        <w:t>— Тут огонь, не обожгись!—</w:t>
        <w:br/>
      </w:r>
      <w:r>
        <w:rPr>
          <w:i/>
          <w:sz w:val="24"/>
          <w:szCs w:val="24"/>
        </w:rPr>
        <w:t>В топке шлак ломал с размаху</w:t>
        <w:br/>
        <w:t>Ломом красным от жары.</w:t>
        <w:br/>
        <w:t>Проступали сквозь рубаху</w:t>
        <w:br/>
        <w:t>Потных мускулов бугры.</w:t>
        <w:br/>
        <w:t>Бросил лом, платком утерся.</w:t>
        <w:br/>
        <w:t>На меня глаза скосил:</w:t>
        <w:br/>
      </w:r>
      <w:r>
        <w:rPr>
          <w:sz w:val="24"/>
          <w:szCs w:val="24"/>
        </w:rPr>
        <w:t>— А тельняшка что, для форсу?—</w:t>
        <w:br/>
      </w:r>
      <w:r>
        <w:rPr>
          <w:i/>
          <w:sz w:val="24"/>
          <w:szCs w:val="24"/>
        </w:rPr>
        <w:t>Иронически спросил.</w:t>
        <w:br/>
        <w:t>Я смеюс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— По мне для носки</w:t>
        <w:br/>
        <w:t>Лучше вещи нету, факт!</w:t>
        <w:br/>
      </w:r>
      <w:r>
        <w:rPr>
          <w:sz w:val="24"/>
          <w:szCs w:val="24"/>
        </w:rPr>
        <w:t xml:space="preserve">— Флотский, значит?— </w:t>
      </w:r>
      <w:r>
        <w:rPr>
          <w:i/>
          <w:sz w:val="24"/>
          <w:szCs w:val="24"/>
        </w:rPr>
        <w:t>Значит, флотский.</w:t>
      </w:r>
      <w:r>
        <w:rPr>
          <w:sz w:val="24"/>
          <w:szCs w:val="24"/>
        </w:rPr>
        <w:br/>
        <w:t>— Что ж, неплохо, коли так!</w:t>
        <w:br/>
        <w:t>Кочегаром, думать надо,</w:t>
        <w:br/>
        <w:t xml:space="preserve">Ладным будешь,— </w:t>
      </w:r>
      <w:r>
        <w:rPr>
          <w:i/>
          <w:sz w:val="24"/>
          <w:szCs w:val="24"/>
        </w:rPr>
        <w:t>произнес</w:t>
        <w:br/>
        <w:t>И лопату, как награду,</w:t>
        <w:br/>
        <w:t>Мне вручил:</w:t>
      </w:r>
      <w:r>
        <w:rPr>
          <w:sz w:val="24"/>
          <w:szCs w:val="24"/>
        </w:rPr>
        <w:t xml:space="preserve"> — Бери, матрос!—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>:</w:t>
      </w:r>
      <w:r>
        <w:rPr>
          <w:sz w:val="24"/>
        </w:rPr>
        <w:t xml:space="preserve"> Манили и большие города. Кировск: горно-обогатительный техникум, увлечение философией; Ташкент, Вологда, Ленинград, Москва – такова география рубцовских странствий, продолжавшихся до осени 1955г., когда Рубцов был призван для службы на боевом корабле Северного флота. По свидетельству сослуживцев, Рубцов был отличным моряком и душой команды. В компании с «хорошими людьми» в его руках часто появлялась гармошка или гитара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        </w:t>
      </w:r>
      <w:r>
        <w:rPr>
          <w:b/>
          <w:i/>
          <w:sz w:val="24"/>
          <w:u w:val="single"/>
        </w:rPr>
        <w:t>Звучит песня «Букет» (исполняют дети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 xml:space="preserve">: </w:t>
      </w:r>
      <w:r>
        <w:rPr>
          <w:sz w:val="24"/>
          <w:szCs w:val="24"/>
        </w:rPr>
        <w:t>На вечеринке, когда провожали новобранцев в армию, Николай Михайлович вновь знакомится с Гетой Меньшиковой, бывшей воспитанницей его же детдома. С этой вечеринки и начинается их роман. Рубцов влюбляется в эту скромную девушку, их связывает много общих воспоминаний. Он предлагает ей руку и сердце, они тут же играют свадьбу. И родились такие стихи:</w:t>
      </w:r>
    </w:p>
    <w:p>
      <w:pPr>
        <w:pStyle w:val="Normal"/>
        <w:rPr>
          <w:iCs/>
          <w:sz w:val="24"/>
          <w:szCs w:val="24"/>
        </w:rPr>
      </w:pPr>
      <w:r>
        <w:rPr>
          <w:b/>
          <w:i/>
          <w:sz w:val="24"/>
          <w:u w:val="single"/>
        </w:rPr>
        <w:t>УЧЕНИК:</w:t>
      </w:r>
      <w:r>
        <w:rPr>
          <w:i/>
          <w:sz w:val="24"/>
          <w:u w:val="single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iCs/>
          <w:sz w:val="24"/>
          <w:szCs w:val="24"/>
        </w:rPr>
        <w:t>«Чудный месяц плывёт над рекою»,-</w:t>
        <w:br/>
        <w:t>Где-то голос поёт молодой.</w:t>
        <w:br/>
        <w:t>И над родиной, полной покоя,</w:t>
        <w:br/>
        <w:t>Опускается сон золотой!</w:t>
        <w:br/>
        <w:br/>
        <w:t xml:space="preserve">Не пугают разбойные лица, </w:t>
        <w:br/>
        <w:t>И не мыслят пожары зажечь,</w:t>
        <w:br/>
        <w:t>Не кричит сумасшедшая птица,</w:t>
        <w:br/>
        <w:t>Не звучит незнакомая речь.</w:t>
        <w:br/>
        <w:br/>
        <w:t>Неспокойные тени умерших</w:t>
        <w:br/>
        <w:t>Не встают, не подходят ко мне.</w:t>
        <w:br/>
        <w:t>И, тоскуя всё меньше и меньше,</w:t>
        <w:br/>
        <w:t>Словно бог, я хожу в тишине.</w:t>
        <w:br/>
      </w:r>
      <w:r>
        <w:rPr>
          <w:b/>
          <w:iCs/>
          <w:sz w:val="26"/>
          <w:szCs w:val="26"/>
        </w:rPr>
        <w:br/>
      </w:r>
      <w:r>
        <w:rPr>
          <w:b/>
          <w:i/>
          <w:sz w:val="26"/>
          <w:szCs w:val="26"/>
          <w:u w:val="single"/>
        </w:rPr>
        <w:t xml:space="preserve">Учитель: </w:t>
      </w:r>
      <w:r>
        <w:rPr>
          <w:bCs/>
          <w:sz w:val="26"/>
          <w:szCs w:val="26"/>
        </w:rPr>
        <w:t>Период жизни, связанный с Гетой Меньшиковой, называют «болдинской осенью» Рубцова. Он пишет лучшие свои стихи: « Видения на холме»,  «Прощальная песня», «В горнице»,  «Русский огонёк» и « Тихая моя родина»</w:t>
      </w:r>
    </w:p>
    <w:p>
      <w:pPr>
        <w:pStyle w:val="Normal"/>
        <w:ind w:firstLine="567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«Тихая моя родина…» (ВИДЕОФрагмент)</w:t>
      </w:r>
    </w:p>
    <w:p>
      <w:pPr>
        <w:pStyle w:val="Normal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ник: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В августе1962 года Николай Рубцов поступает в Литературный институт, а в 1963 переводится на заочное отделение и надолго исчезает из Москвы. Позднее стало известно, что он уезжал в далёкое родное село Никольское, где много и плодотворно работал, создав за одно лето около 50 стих-й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u w:val="single"/>
        </w:rPr>
        <w:t>УЧИТЕЛЬ 2:</w:t>
      </w:r>
      <w:r>
        <w:rPr>
          <w:sz w:val="24"/>
        </w:rPr>
        <w:t xml:space="preserve"> До 1968 г. у Рубцова не было своего жилья. В одном из писем он сообщает: « Снимаю углы, ночую у товарищей и знакомых, иногда выезжаю в Москву, выручают студенческие общежития. В общем, совершенно не устроен». Но несмотря на невзгоды, он был не склонен жаловаться на жизнь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ЕНИК: Стих-е «Привет, Россия»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Привет, Россия — родина моя!</w:t>
        <w:br/>
        <w:t>Как под твоей мне радостно листвою!</w:t>
        <w:br/>
        <w:t>И пенья нет, но ясно слышу я</w:t>
        <w:br/>
        <w:t>Незримых певчих пенье хоровое…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Как будто ветер гнал меня по ней,</w:t>
        <w:br/>
        <w:t>По всей земле — по сёлам и столицам!</w:t>
        <w:br/>
        <w:t>Я сильный был, но ветер был сильней,</w:t>
        <w:br/>
        <w:t>И я нигде не мог остановиться.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Привет, Россия — родина моя!</w:t>
        <w:br/>
        <w:t>Сильнее бурь, сильнее всякой воли</w:t>
        <w:br/>
        <w:t>Любовь к твоим овинам у жнивья,</w:t>
        <w:br/>
        <w:t>Любовь к тебе, изба в лазурном поле.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За все хоромы я не отдаю</w:t>
        <w:br/>
        <w:t>Свой низкий дом с крапивой под оконцем.</w:t>
        <w:br/>
        <w:t>Как миротворно в горницу мою</w:t>
        <w:br/>
        <w:t>По вечерам закатывалось солнце!</w:t>
      </w:r>
    </w:p>
    <w:p>
      <w:pPr>
        <w:pStyle w:val="Style15"/>
        <w:spacing w:before="168" w:after="168"/>
        <w:rPr>
          <w:iCs/>
          <w:color w:val="3D3D3D"/>
        </w:rPr>
      </w:pPr>
      <w:r>
        <w:rPr>
          <w:iCs/>
          <w:color w:val="3D3D3D"/>
        </w:rPr>
        <w:t>Как весь простор, небесный и земной,</w:t>
        <w:br/>
        <w:t>Дышал в оконце счастьем и покоем,</w:t>
        <w:br/>
        <w:t>И достославной веял стариной,</w:t>
        <w:br/>
        <w:t>И ликовал под ливнями и зноем!..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4"/>
          <w:u w:val="single"/>
        </w:rPr>
        <w:t>Учитель 2 :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Николай  Рубцов  был  поэтом,  остро  чувствующим  любую несправедливость, глубоко  переживал проявление грубости,  на которую  многократно наталкивалась его легко ранимая душа В душе его постоянно жила огромная негаснущая тоска по родительской ласке, которой он, рано осиротев, не запомнил; тоска по отчему крову над головой, которого никогда не было в жизни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УЧЕНИК: Стихотворение « Памяти матери »  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</w:rPr>
        <w:t>Вот он и кончился, покой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метая снег, завыла вью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выли волки за рек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 мраке лу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жу среди своих стихов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умаг и хла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 где-то есть во мгле снег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гила ма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м поле, небо и стог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очу туда,— о, километры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ня ведь свалят с ног снег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едут с ума ночные ветры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 я смогу, но я смог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оброй вол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бить дорогу сквозь пург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верином поле!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то там стучит? Уйдите прочь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завтра жду гостей заветных...</w:t>
      </w:r>
    </w:p>
    <w:p>
      <w:pPr>
        <w:pStyle w:val="Normal"/>
        <w:ind w:firstLine="567"/>
        <w:jc w:val="both"/>
        <w:rPr/>
      </w:pPr>
      <w:r>
        <w:rPr>
          <w:sz w:val="24"/>
        </w:rPr>
        <w:t>А может, мама? Может, ночь —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чные ветры?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Ученик:</w:t>
      </w:r>
      <w:r>
        <w:rPr>
          <w:sz w:val="24"/>
          <w:u w:val="single"/>
        </w:rPr>
        <w:t xml:space="preserve"> </w:t>
      </w:r>
      <w:r>
        <w:rPr>
          <w:sz w:val="24"/>
        </w:rPr>
        <w:t>В  такие минуты поэт стремился успокоить себя, слившись воедино с природой, ощущая кровную связь с миром лугов, лесов, полей. В природе – источник поэтического вдохновения, именно она дарует Жизнь, Надежду, Свет. Не случайно, наверное, в поэзии Рубцова зазвучали слова благодарности миру природы, миру гармони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Звучит стихотворение «Берёзы» </w:t>
      </w:r>
      <w:r>
        <w:rPr>
          <w:b/>
          <w:i/>
          <w:sz w:val="24"/>
        </w:rPr>
        <w:t>(</w:t>
      </w:r>
      <w:r>
        <w:rPr>
          <w:b/>
          <w:sz w:val="24"/>
        </w:rPr>
        <w:t>в музыкальном сопровождении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НИК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Я люблю, когда шумят берез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листья падают с бере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ушаю - и набегают сле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глаза, отвыкшие от сле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очнется в памяти неволь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зовется в сердце и в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ет как-то радостно и боль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то кто-то шепчет о люб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чаще побеждает проз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но дунет ветер хмур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ь шумит такая же бере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 могилой матери мо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ойне отца убила пул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у нас в деревне у ог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ветром и дождем шумел, как у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 такой же желтый листопад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ь моя, люблю твои берез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ервых лет я с ними жил и р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 и набегают сле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глаза, отвыкшие от слёз...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6"/>
          <w:szCs w:val="26"/>
          <w:u w:val="single"/>
        </w:rPr>
        <w:t xml:space="preserve">УЧИТЕЛЬ 1: </w:t>
      </w:r>
      <w:r>
        <w:rPr>
          <w:bCs/>
          <w:sz w:val="24"/>
          <w:szCs w:val="24"/>
        </w:rPr>
        <w:t>В конце 60-х жизнь поэта вроде бы наладилась. Опубликованы его лучшие стих-я, изданы книги «Звезда полей», «Сосен шум», «Душа хранит». Но силы его были подорваны. С присущей только истинным поэтам необыкновенной чуткостью, Рубцов предчувствовал гибель и сам предсказывал свою смерть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НИК</w:t>
      </w:r>
      <w:r>
        <w:rPr>
          <w:i/>
          <w:sz w:val="24"/>
          <w:u w:val="single"/>
        </w:rPr>
        <w:t>: Стих. «Я умру в крещенские морозы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умру в крещенские мороз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умру, когда трещат берез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 весною ужас будет полны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огост речные хлынут волны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моей затопленной могил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об всплывет, забытый и унылы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обьется с треско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и в потем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плывут ужасные облом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ам не знаю, что это такое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не верю вечности покоя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Учитель :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Трагедия  случилась  в  точно  названный  срок.  19 января 1971 г. Николай Рубцов во время семейной ссоры был убит женщиной, которую собирался назвать женой.                                    </w:t>
      </w:r>
      <w:r>
        <w:rPr>
          <w:b/>
          <w:i/>
          <w:sz w:val="24"/>
        </w:rPr>
        <w:t>(</w:t>
      </w:r>
      <w:r>
        <w:rPr>
          <w:b/>
          <w:i/>
          <w:sz w:val="24"/>
          <w:u w:val="single"/>
        </w:rPr>
        <w:t>Проигрыш. ЗВУЧИТ МУЗЫКА).</w:t>
      </w:r>
    </w:p>
    <w:p>
      <w:pPr>
        <w:pStyle w:val="Normal"/>
        <w:ind w:firstLine="567"/>
        <w:jc w:val="both"/>
        <w:rPr/>
      </w:pPr>
      <w:r>
        <w:rPr>
          <w:sz w:val="24"/>
        </w:rPr>
        <w:t>В истории литературы редко можно встретить пример, когда поэт, начиная говорить о надвигающейся трагедии, возлагает всю вину на самого себ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  <w:u w:val="single"/>
        </w:rPr>
        <w:t xml:space="preserve">УЧЕНИК </w:t>
      </w:r>
      <w:r>
        <w:rPr>
          <w:sz w:val="24"/>
          <w:u w:val="single"/>
        </w:rPr>
        <w:t xml:space="preserve"> :</w:t>
      </w:r>
      <w:r>
        <w:rPr>
          <w:sz w:val="24"/>
          <w:szCs w:val="24"/>
        </w:rPr>
        <w:t>Мы сваливать не впра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у свою на жиз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едет – тот и прави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ехал – так держис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овода остав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отрю другим восл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 ехал бы и прави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 мне дороги не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Учитель 2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Виктор Астафьев вспоминал: «И не хотелось верить, что нет его с нами и никогда уже не будет и не услышим мы прекрасную песню, спетую только до половины. Разговоры о том, что поэты уходят, а стихи их остаются – мало утешают. Настоящего поэта никто не сможет заменить на земле. Песню, которую не допел Рубцов, никто уже не споёт. Он унёс свои песни с собою…»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u w:val="single"/>
        </w:rPr>
        <w:t>Учитель 1</w:t>
      </w:r>
      <w:r>
        <w:rPr>
          <w:i/>
          <w:sz w:val="24"/>
          <w:u w:val="single"/>
        </w:rPr>
        <w:t xml:space="preserve"> :</w:t>
      </w:r>
      <w:r>
        <w:rPr>
          <w:sz w:val="24"/>
          <w:u w:val="single"/>
        </w:rPr>
        <w:t xml:space="preserve"> </w:t>
      </w:r>
      <w:r>
        <w:rPr>
          <w:bCs/>
          <w:sz w:val="24"/>
          <w:szCs w:val="24"/>
        </w:rPr>
        <w:t xml:space="preserve">Стихи Рубцова очень музыкальны,, их не нужно перекладывать на музыку,  ее  нужно  улавливать  в  них,  слушать  ее. Подтверждением этому служит тот факт, что на стихи Рубцова  написано более 120 песен.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вучит песня «В горнице» (в исполнении преподавателей музыкальной школы)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УЧИТЕЛЬ 2 : </w:t>
      </w:r>
      <w:r>
        <w:rPr>
          <w:sz w:val="24"/>
        </w:rPr>
        <w:t>Шли годы,  время  определило  значение поэзии Рубцова. Все выше и выше над поэтическим горизонтом поднимается скромная звезда поэ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УЧЕНИК: Стих. «Звезда полей»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езда полей, во мгле заледенел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тановившись, смотрит в полын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ж на часах двенадцать прозвенело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сон окутал родину мою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езда полей! В минуты потрясе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вспоминал, как тихо за холм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а горит над золотом осенним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а горит над зимним серебром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езда полей горит, не угаса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сех тревожных жителей земл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им лучом приветливым касаяс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х городов, поднявшихся вда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 только здесь, во мгле заледенело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на восходит ярче и полней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счастлив я, пока на свете бел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рит, горит звезда моих полей…</w:t>
      </w:r>
    </w:p>
    <w:p>
      <w:pPr>
        <w:sectPr>
          <w:type w:val="continuous"/>
          <w:pgSz w:w="11906" w:h="16838"/>
          <w:pgMar w:left="1418" w:right="851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u w:val="single"/>
        </w:rPr>
        <w:t>Учитель 1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: Поэзия  Рубцова, жизнеутверждающая и грустная, зовет к раздумью и действию,  настраивает  на доброту, участие,  сострадание. Горит во тьме рубцовская «звезда </w:t>
      </w:r>
    </w:p>
    <w:p>
      <w:pPr>
        <w:pStyle w:val="TextBody"/>
        <w:rPr/>
      </w:pPr>
      <w:r>
        <w:rPr>
          <w:sz w:val="24"/>
        </w:rPr>
        <w:t>полей», горит в   ночи беспокойный «русский огонек», сливаются воедино и дарят духовный, нравственный завет, выстраданный самим поэт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се добро расплатимс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бром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сю любовь расплатим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любовью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ие строки мог написать человек только с чистой совестью и открытым сердцем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sz w:val="24"/>
          <w:u w:val="single"/>
        </w:rPr>
        <w:t>УЧИТЕЛЬ 2</w:t>
      </w:r>
      <w:r>
        <w:rPr>
          <w:i/>
          <w:sz w:val="24"/>
          <w:u w:val="single"/>
        </w:rPr>
        <w:t xml:space="preserve"> : </w:t>
      </w:r>
      <w:r>
        <w:rPr>
          <w:bCs/>
          <w:sz w:val="24"/>
          <w:szCs w:val="24"/>
        </w:rPr>
        <w:t>У поэзии Рубцова есть ещё одна особенность. Она объединяет людей независимо от возраста, национальности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профессии. Рубцовские музеи и центры создаются по всей стране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 xml:space="preserve"> Существует своеобразное братство людей, увлечённых его творчеством.  О Николае Рубцове сегодня пишут много: статьи, воспоминания, очерки. Ему посвящают стихи и современные поэты. Нашу сегодняшнюю юбилейную встречу  хочется завершить проникновенными строчками холмогорской поэтессы Натальи Бутаковой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вучит стихотворение Н.Бутаковой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(читают 2 ученика </w:t>
      </w:r>
      <w:r>
        <w:rPr>
          <w:b/>
          <w:sz w:val="24"/>
        </w:rPr>
        <w:t>в музыкальном сопровождении)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  <w:szCs w:val="24"/>
        </w:rPr>
        <w:br/>
        <w:t>1) Застыли присмиревшие березы,</w:t>
        <w:br/>
        <w:t>А он любил, когда они шумят,</w:t>
        <w:br/>
        <w:t>И вызывал восторга слезы</w:t>
        <w:br/>
        <w:t>Их яркий, разноцветный листопад…</w:t>
        <w:br/>
        <w:br/>
        <w:t>Он рано понял, что рожден Поэтом</w:t>
        <w:br/>
        <w:t>И нес свой крест достойно, не ропща,</w:t>
        <w:br/>
        <w:t>Ни благ, ни крыши не имея, но при этом</w:t>
        <w:br/>
        <w:t>У власть имущих ни копейки не прося.</w:t>
        <w:br/>
        <w:br/>
        <w:t>2) Любил Россию до сердечной боли,</w:t>
        <w:br/>
        <w:t>Теснейшую с ней ощущая связь,</w:t>
        <w:br/>
        <w:t>Росинку на цветке, пичужку в поле</w:t>
        <w:br/>
        <w:t>Невольно растоптать, спугнуть боясь.</w:t>
        <w:br/>
        <w:br/>
        <w:t>Прекрасно понимал летящих</w:t>
        <w:br/>
        <w:t>С рыданьем на чужбину журавлей,</w:t>
        <w:br/>
        <w:t>В душе с собою уносящих</w:t>
        <w:br/>
        <w:t>Частичку родины своей.</w:t>
        <w:br/>
        <w:br/>
        <w:t>Мне кажется, Рубцов не умер,</w:t>
        <w:br/>
        <w:t>А просто с клином журавлей</w:t>
        <w:br/>
        <w:t>Через моря, куда – то к югу,</w:t>
        <w:br/>
        <w:t>Умчался до весенних дней.</w:t>
      </w:r>
    </w:p>
    <w:p>
      <w:pPr>
        <w:pStyle w:val="Normal"/>
        <w:ind w:left="567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sectPr>
      <w:type w:val="continuous"/>
      <w:pgSz w:w="11906" w:h="16838"/>
      <w:pgMar w:left="1418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4:00Z</dcterms:created>
  <dc:creator>Ирина</dc:creator>
  <dc:description/>
  <cp:keywords/>
  <dc:language>en-US</dc:language>
  <cp:lastModifiedBy>Учитель</cp:lastModifiedBy>
  <cp:lastPrinted>2016-01-25T18:20:00Z</cp:lastPrinted>
  <dcterms:modified xsi:type="dcterms:W3CDTF">2022-06-10T06:24:00Z</dcterms:modified>
  <cp:revision>17</cp:revision>
  <dc:subject/>
  <dc:title/>
</cp:coreProperties>
</file>