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36042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рядку уведомления представителя нанимателя (работодателя) о фактах обращения в целях склонения к совершению коррупционных правонарушений муниципального служащего администрации городского округа «Город Йошкар-Ол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07.85pt;mso-wrap-distance-left:9pt;mso-wrap-distance-right:0pt;mso-wrap-distance-top:0pt;mso-wrap-distance-bottom:0pt;margin-top:-17.9pt;mso-position-vertical-relative:text;margin-left:20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рядку уведомления представителя нанимателя (работодателя) о фактах обращения в целях склонения к совершению коррупционных правонарушений муниципального служащего администрации городского округа «Город Йошкар-Ол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к совершению коррупционных правонарушений муниципального служащего администрации городского округа «Город Йошкар-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3771900" cy="2165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3411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.И.О. и 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.И.О. и пол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щаемой долж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жительст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 муниципального служащег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0.55pt;mso-wrap-distance-left:9pt;mso-wrap-distance-right:0pt;mso-wrap-distance-top:0pt;mso-wrap-distance-bottom:0pt;margin-top:6.8pt;mso-position-vertical-relative:text;margin-left:17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3411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.И.О. и долж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тавителя нанимателя (работодател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.И.О. и полное наимен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щаемой должност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жительств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3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 муниципального служащег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 Уведомляю о факте обращения  в целях склонения меня </w:t>
        <w:br/>
        <w:t>к коррупционному правонарушению со стороны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указывается Ф.И.О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жность, а также все известные сведения о физическом (юридическом) лице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склоняющем муниципального служащего к правонарушению)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 Склонение  к  коррупционному  правонарушению  производилось </w:t>
        <w:br/>
        <w:t>в целях противоправного осуществления мною _________________________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2"/>
          <w:szCs w:val="22"/>
        </w:rPr>
        <w:t>(указывается сущность предполагае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вонарушения)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Склонение к коррупционному правонарушению осуществлялось посредством 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способ склонения: подкуп, угроза, обман и т.д.)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Склонение к коррупционному правонарушению производилось ____</w:t>
        <w:br/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бстоятельства склонения: телефонный разговор, личная встре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чта и др.)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5. Склонение к коррупционному правонарушению произошло </w:t>
        <w:br/>
        <w:t>в __ час. ___ мин. «___» _________ 20__ г. в __________________________</w:t>
        <w:br/>
        <w:t xml:space="preserve">                                                                                                  </w:t>
      </w:r>
      <w:r>
        <w:rPr>
          <w:sz w:val="22"/>
          <w:szCs w:val="22"/>
        </w:rPr>
        <w:t>(город, 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75"/>
      </w:tblGrid>
      <w:tr>
        <w:trPr>
          <w:trHeight w:val="1440" w:hRule="atLeast"/>
        </w:trPr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_» __________ 20__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заполнения уведомления)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чная подпись муниципального служащего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360420" cy="1255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5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рядку уведомления представителя нанимателя (работодателя) о фактах обращения в целях склонения к совершению коррупционных правонарушений муниципального служащего администрации городского округа «Город Йошкар-Ол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98.85pt;mso-wrap-distance-left:9pt;mso-wrap-distance-right:0pt;mso-wrap-distance-top:0pt;mso-wrap-distance-bottom:0pt;margin-top:-17.9pt;mso-position-vertical-relative:text;margin-left:20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5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рядку уведомления представителя нанимателя (работодателя) о фактах обращения в целях склонения к совершению коррупционных правонарушений муниципального служащего администрации городского округа «Город Йошкар-Ол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рег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й о фактах обращения в целях склонения к совершению коррупционных правонарушений муниципального служащего администрации городского округа «Город Йошкар-Ола»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1790"/>
        <w:gridCol w:w="1895"/>
        <w:gridCol w:w="1790"/>
        <w:gridCol w:w="1381"/>
      </w:tblGrid>
      <w:tr>
        <w:trPr>
          <w:trHeight w:val="7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гистрации уведом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уведом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.И.О. </w:t>
              <w:br/>
              <w:t>и должность муниципального служащего, подавшего уведом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подпись уполномоченного муниципального служащего кадрово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подпись муниципального служащего о получении копии уведом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40:00Z</dcterms:created>
  <dc:creator>Vakhrameeva</dc:creator>
  <dc:description/>
  <cp:keywords/>
  <dc:language>en-US</dc:language>
  <cp:lastModifiedBy>lyakhova</cp:lastModifiedBy>
  <cp:lastPrinted>2019-09-30T15:33:00Z</cp:lastPrinted>
  <dcterms:modified xsi:type="dcterms:W3CDTF">2019-10-09T05:40:00Z</dcterms:modified>
  <cp:revision>2</cp:revision>
  <dc:subject/>
  <dc:title>О Порядке уведомления представителя нанимателя о фактах обращения в целях склонения к совершению коррупционных правонарушений муниципального служащего администрации городского округа </dc:title>
</cp:coreProperties>
</file>