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2790" w:hRule="atLeast"/>
        </w:trPr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сообщения лицами, замещающими должности муниципальной службы в городском округе «Город Йошкар-Ола» о возникновении личной заинтересованности при исполнении должностных обязанностей,</w:t>
            </w:r>
          </w:p>
          <w:p>
            <w:pPr>
              <w:pStyle w:val="Normal"/>
              <w:jc w:val="center"/>
              <w:rPr/>
            </w:pPr>
            <w:r>
              <w:rPr/>
              <w:t>которая приводит или может привести</w:t>
            </w:r>
          </w:p>
          <w:p>
            <w:pPr>
              <w:pStyle w:val="Normal"/>
              <w:jc w:val="center"/>
              <w:rPr/>
            </w:pPr>
            <w:r>
              <w:rPr/>
              <w:t>к конфликту интере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отметка об ознакомлен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Замещаемая должность представ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нанимателя (работодателя) администрации                                      </w:t>
        <w:tab/>
        <w:tab/>
        <w:t>городского округа «Город Йошкар-Ола»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(Ф.И.О., замещаемая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248"/>
      <w:bookmarkStart w:id="1" w:name="P248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/>
        <w:t xml:space="preserve">    </w:t>
      </w:r>
      <w:r>
        <w:rPr/>
        <w:tab/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>Должностные   обязанности,  на  исполнение  которых  влияет  или  может повлиять личная заинтересованность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>Предлагаемые   меры  по  предотвращению  или  урегулированию  конфликта</w:t>
      </w:r>
    </w:p>
    <w:p>
      <w:pPr>
        <w:pStyle w:val="Normal"/>
        <w:rPr/>
      </w:pPr>
      <w:r>
        <w:rPr/>
        <w:t>интересов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>Намереваюсь  (не  намереваюсь)  лично  присутствовать  при рассмотрении</w:t>
      </w:r>
    </w:p>
    <w:p>
      <w:pPr>
        <w:pStyle w:val="Normal"/>
        <w:rPr/>
      </w:pPr>
      <w:r>
        <w:rPr/>
        <w:t>настоящего уведомления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 г. ___________________________ /_______________________/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 лица,  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правляющ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6042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сообщения лицами, замещающими должности муниципальной службы в городском округе «Город Йошкар-Ола» о возникновении личной заинтересованности при исполнении должностных обязанност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орая приводит или может приве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0.4pt;mso-wrap-distance-left:9pt;mso-wrap-distance-right:0pt;mso-wrap-distance-top:0pt;mso-wrap-distance-bottom:0pt;margin-top:-17.9pt;mso-position-vertical-relative:text;margin-left:2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сообщения лицами, замещающими должности муниципальной службы в городском округе «Город Йошкар-Ола» о возникновении личной заинтересованности при исполнении должностных обязанност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орая приводит или может приве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й о возникновении личной заинтересованности, которая приводит или может привести к конфликту интересов муниципального служащего администрации городского округа «Город Йошкар-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4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544"/>
        <w:gridCol w:w="1544"/>
        <w:gridCol w:w="1933"/>
        <w:gridCol w:w="1627"/>
        <w:gridCol w:w="1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представившего 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принявшег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ятом решении по результатам рассмотрения уведо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 об ознакомлении с результатом рассмотрения уведомления, 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2:00Z</dcterms:created>
  <dc:creator>lyakhova</dc:creator>
  <dc:description/>
  <cp:keywords/>
  <dc:language>en-US</dc:language>
  <cp:lastModifiedBy>lyakhova</cp:lastModifiedBy>
  <cp:lastPrinted>2019-10-04T15:08:00Z</cp:lastPrinted>
  <dcterms:modified xsi:type="dcterms:W3CDTF">2019-10-09T05:52:00Z</dcterms:modified>
  <cp:revision>2</cp:revision>
  <dc:subject/>
  <dc:title>ПРИЛОЖЕНИЕ № 1</dc:title>
</cp:coreProperties>
</file>