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даренные де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видеть одаренного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егории одаренных детей, которые можно условно выдел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и общими интеллектуальными способ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и творческими (художественными) способ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и лидерскими (руководящими) способ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достигающие по каким – либо причинам успехов в учении, но обладающие яркой познавательной активностью, оригинальностью мышления и психического с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иды одар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можно выделить одаренность в ремеслах, спортивную и организационну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деятельности – интеллектуальную одаренность различных видов в зависимости от предметного содержания деятельности ( одаренность в области естественных и гуманитарных наук, интеллектуальных игр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 – эстетической деятельности – хореографическую, сценическую. Литературно – поэтическую, изобразительную и музыкальную одаре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муникативной деятельности – лидерскую и аттрактивную одаре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уховно-ценностной деятельности – одаренность, которая проявляется в создании новых духовных ценностей и служении люд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ты, свойственные одаренным и талантливым детям в сфере психосоц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е восприятие общественной несправедливости. Они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четко развести реальность и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рошо развитое чувство юмора. Талантливые дети обожают несообразности, игру слов «подковырки»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часто – преувеличенные страхи, поскольку они способны вообразить множество опас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постоянно пытаются решать проблемы, которые им пока «не по зубам». С точки зрения их развития такие попытки полез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родителям одаренных де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му быть творческ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гибким, уметь следовать ситу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в себе привычку говорить как можно чаще «Да!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демократического стиля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ться со всяческими проявлениями конформиз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чески поддерживать самостоятельность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ребенку такой материал, в котором он сам чувствует себя одарен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яться неожиданных вопро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ться создать дома необходимую предметно – пространственную сре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 великих о педаг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боги хотят покарать, того они делают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н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только родители могли себе представить, как они надоедают своим дет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.Ш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учителя дает пожизненную гарантию от похищения в целях вык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.Моша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верный путь к благосостоянию, но мало какой школьный учитель служит тому доказ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сто поставить детей на ноги – особенно ранним у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ье – свет, а учебников т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.Скурат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7:00Z</dcterms:created>
  <dc:creator>User</dc:creator>
  <dc:description/>
  <dc:language>en-US</dc:language>
  <cp:lastModifiedBy>Пользователь Windows</cp:lastModifiedBy>
  <dcterms:modified xsi:type="dcterms:W3CDTF">2012-02-17T08:37:00Z</dcterms:modified>
  <cp:revision>2</cp:revision>
  <dc:subject/>
  <dc:title>Одаренные дети</dc:title>
</cp:coreProperties>
</file>