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и при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Тимашевского городского поселения Тимашевского района информирует о возможности предоставления гражданам земельного участка в кадастровом квартале 23:31:0307044, ориентировочной площадью   451 кв. м., расположенного по адресу: Краснодарский край, муниципальный район Тимашевский, город Тимашевск, микрорайон Индустриальный,  переулок 3-й Осенний, з/у 9, с видом разрешенного использования «для индивидуального жилищного строительства» в границах земель населенных пунктов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такого земельного участка в течение тридцати календарных  дней со дня размещения настоящего извещения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по выбору заинтересованных лиц: на бумажном носителе путем подачи заявления непосредственно в администрацию Тимашевского городского поселения Тимашевского района по адресу: Краснодарский край, Тимашевский район,     г. Тимашевск, ул. Красная, 100, каб. 25, в рабочие дни с 08-00 до 16-00 или посредством почтовой связи либо в форме электронных документов, подписанных электронной цифровой подписью, с использованием информационно-телекоммуникационной сети «Интернет» по электронному адресу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н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8 ию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производится с понедельника по пятницу с 8.00 до 12.00 со дня публикации настоящего Извещения до 16.00 часов 28 июля 2025 г. по адресу: г. Тимашевск, ул. Красная, 100, 1 этаж, каб. № 25, телефон 4-42-6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8.00 до 12.00 в течение периода приема заявлений по адресу:      г. Тимашевск, ул. Красная, 100, 1 этаж, каб. № 25, телефон 4-42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Н.Н. Па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ti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2:00Z</dcterms:created>
  <dc:creator>Архитектура</dc:creator>
  <dc:description/>
  <cp:keywords/>
  <dc:language>en-US</dc:language>
  <cp:lastModifiedBy>user</cp:lastModifiedBy>
  <cp:lastPrinted>2025-06-16T08:19:00Z</cp:lastPrinted>
  <dcterms:modified xsi:type="dcterms:W3CDTF">2025-06-16T05:21:00Z</dcterms:modified>
  <cp:revision>6</cp:revision>
  <dc:subject/>
  <dc:title>ИЗВЕЩЕНИЕ</dc:title>
</cp:coreProperties>
</file>