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6" w:after="0"/>
        <w:ind w:right="10" w:hanging="0"/>
        <w:jc w:val="center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86" w:after="0"/>
        <w:ind w:right="10" w:hanging="0"/>
        <w:jc w:val="center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86" w:after="0"/>
        <w:ind w:right="10" w:hanging="0"/>
        <w:jc w:val="center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АДМИНИСТРАЦИЯ ТИМАШЕВСКОГО ГОРОДСКОГО </w:t>
      </w:r>
    </w:p>
    <w:p>
      <w:pPr>
        <w:pStyle w:val="Normal"/>
        <w:shd w:fill="FFFFFF" w:val="clear"/>
        <w:jc w:val="center"/>
        <w:rPr/>
      </w:pPr>
      <w:r>
        <w:rPr>
          <w:b/>
          <w:color w:val="FFFFFF"/>
          <w:sz w:val="28"/>
          <w:szCs w:val="28"/>
        </w:rPr>
        <w:t>ПОСЕЛЕНИЯ ТИМАЕВСКОГО РАЙОНА</w:t>
      </w:r>
    </w:p>
    <w:p>
      <w:pPr>
        <w:pStyle w:val="Normal"/>
        <w:shd w:fill="FFFFFF" w:val="clear"/>
        <w:spacing w:lineRule="exact" w:line="317" w:before="192" w:after="0"/>
        <w:ind w:right="2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bCs/>
          <w:color w:val="FFFFFF"/>
          <w:spacing w:val="108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 w:before="192" w:after="0"/>
        <w:ind w:right="2" w:hanging="0"/>
        <w:jc w:val="center"/>
        <w:rPr>
          <w:b/>
          <w:b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ab/>
        <w:t xml:space="preserve">                № 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горо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д Т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9.12.2016                                                                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имашевского городского поселения 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ого района от 20 мая 2024 г. № 521 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«Об утверждении документации по планировке территории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оект межевания территории) в отношении 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зоны «Производственная зона (П)» 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г. Тимашевск, ул. Гибридная, 2 С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</w:t>
      </w:r>
      <w:r>
        <w:rPr>
          <w:sz w:val="28"/>
          <w:szCs w:val="28"/>
        </w:rPr>
        <w:t>соответствии со статьями 43, 45, 46  Градостроительного  кодекса Российской Федерации, руководствуясь Федеральным законом                                   от 6 октября 2003 г. № 131-ФЗ «Об общих принципах организации местного самоуправления в Российской Федерации», Уставом Тимашевского городского поселения Тимашевского района, на основании заявления                                 Акционерного общества «Вимм-Билль-Данн», юридический адрес:              Российская Федерация, г. Москва, Дмитровское шоссе, д. 108,                         ОГРН 1027739768924, ИНН 7713085659, п о с т а н о в л я ю:</w:t>
      </w:r>
    </w:p>
    <w:p>
      <w:pPr>
        <w:pStyle w:val="Normal"/>
        <w:keepNext w:val="true"/>
        <w:widowControl w:val="false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Признать утратившим силу постановление администрации Тимашевского городского поселения Тимашевского района от 20 мая 2024 г.  № 521 «Об утверждении документации по планировке территории (проект межевания территории) в отношении территориальной зоны «Производственная зона (П)» по адресу: г. Тимашевск, ул. Гибридная, 2 С</w:t>
      </w:r>
      <w:r>
        <w:rPr>
          <w:color w:val="000000"/>
          <w:sz w:val="28"/>
          <w:szCs w:val="28"/>
        </w:rPr>
        <w:t>».</w:t>
      </w:r>
    </w:p>
    <w:p>
      <w:pPr>
        <w:pStyle w:val="Normal"/>
        <w:keepNext w:val="true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Организационному отделу администрации Тимашевского городского поселения Тимашевского района (Сысоев В.Г.) в течение трех дней со дня принятия настоящего постановления опубликовать его в                          общественно-политической газете «Знамя труда» Тимашевского района Краснодарского края. </w:t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ектору информационных технологий администрации Тимашевского городского поселения Тимашевского района (Бардиж Е.А.) разместить настоящее постановление на официальном сайте Тимашевского городского поселения Тимашевского района в информационно-телекоммуникационной сети «Интернет».</w:t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имашевского городского </w:t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поселения Тимашевского района                                                             Н.Н. Пан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43:00Z</dcterms:created>
  <dc:creator>Kon</dc:creator>
  <dc:description/>
  <cp:keywords/>
  <dc:language>en-US</dc:language>
  <cp:lastModifiedBy>*</cp:lastModifiedBy>
  <cp:lastPrinted>2025-02-06T14:18:00Z</cp:lastPrinted>
  <dcterms:modified xsi:type="dcterms:W3CDTF">2025-02-06T11:21:00Z</dcterms:modified>
  <cp:revision>36</cp:revision>
  <dc:subject/>
  <dc:title>Об опубликовании проекта планировки и проекта межевания территории по объекту «Строительство путепровода по ул</dc:title>
</cp:coreProperties>
</file>