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СОВЕТ</w:t>
      </w:r>
    </w:p>
    <w:p>
      <w:pPr>
        <w:pStyle w:val="Heading5"/>
        <w:rPr>
          <w:bCs/>
          <w:szCs w:val="28"/>
        </w:rPr>
      </w:pPr>
      <w:r>
        <w:rPr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СИЯ от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07.2024    №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07.2024                                                                                       №  270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имашевск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Тимашевского городского поселения Тимашевского района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 декабря 2021 г. № 119 «Об утверждении Положения </w:t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жилищном контроле в границах Тимашевского городского поселения Тимашевского района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0 Жилищного кодекса Российской Федерации, Федеральным законом от 31 июля 2020 г. № 248-ФЗ                                   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машевского городского поселения Тимашевского района Совет Тимашевского городского поселения Тимашевского района   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Совета Тимашевского городского поселения Тимашевского района от 23 декабря 2021 г. № 119 «Об утверждении Положения о муниципальном жилищном контроле в границах Тимашевского городского поселения Тимашевского района» (с изменениями                                        от 12 октября 2022 г. № 171, от 31 августа 2023 г. № 227, от 21 ноября 2023 г.           № 238) следующие изменения:</w:t>
      </w:r>
    </w:p>
    <w:p>
      <w:pPr>
        <w:pStyle w:val="Style3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дпункте 1.10.8 пункта 1.10 раздела 1 приложения к решению слова «До 31 декабря 2023 г.» заменить словами «До 31 декабря 2025 г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одпункт 2.6.1 пункта 2.6 раздела 2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6.1. 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Тимашевского городского поселения Тимашевского района в информационно-телекоммуникационной сети «Интернет»:                        https://городтимашевск.рф/ (далее – официальный сайт) в специальном разделе, посвященном контрольной деятельности, средствах массовой информации и в иных формах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3.</w:t>
        <w:tab/>
        <w:t>Пункт 2.10 раздела 2 приложения к решению дополнить                                    подпунктом 2.10.9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2.10.9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4.</w:t>
        <w:tab/>
        <w:t>Пункт 3.3 раздела 3 приложения к решению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5.</w:t>
        <w:tab/>
        <w:t>Пункт 3.5 раздела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3.5. Внеплановые контрольные мероприятия могут проводиться только после согласования с органами прокуратуры в соответствии с Порядком согласования контрольным (надзорным) органом с прокурором проведения внепланового контрольного (надзорного) мероприятия и типовыми формами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, утвержденными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5.1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Тимашевского района посредством направления через Единый реестр контрольных (надзорных) мероприятий в тот же срок документов, предусмотренных частью 5 статьи 66 Федерального закона № 248-ФЗ. В этом случае уведомление контролируемого лица о проведении внепланового контрольного мероприятия может не проводиться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6.</w:t>
        <w:tab/>
        <w:t>Пункт 3.25 раздела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3.25.</w:t>
        <w:tab/>
        <w:t xml:space="preserve"> Акт контрольного мероприятия, проведение которого было согласовано прокуратурой Тимашевского района, направляется в прокуратуру Тимашевского района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7.</w:t>
        <w:tab/>
        <w:t xml:space="preserve"> Пункт 3.28 раздела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3.28.  В случае несогласия с фактами и выводами, изложенными в акте контрольного мероприятия, контролируемое лицо вправе направить жалобу в судебном порядке в соответствии с законодательством Российской Федерации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8.</w:t>
        <w:tab/>
        <w:t>Раздел 4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67" w:right="567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. Обжалование решений (актов) контрольного органа, действий</w:t>
      </w:r>
    </w:p>
    <w:p>
      <w:pPr>
        <w:pStyle w:val="Normal"/>
        <w:widowControl w:val="false"/>
        <w:shd w:fill="FFFFFF" w:val="clear"/>
        <w:suppressAutoHyphens w:val="true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ездействия) должностных лиц, уполномоченных осуществлять</w:t>
      </w:r>
    </w:p>
    <w:p>
      <w:pPr>
        <w:pStyle w:val="Normal"/>
        <w:widowControl w:val="false"/>
        <w:shd w:fill="FFFFFF" w:val="clear"/>
        <w:suppressAutoHyphens w:val="true"/>
        <w:ind w:left="567" w:righ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й жилищный контроль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Досудебный порядок подачи жалоб при осуществлении муниципального жилищного контроля не применяетс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Признать утратившим силу решение Совета Тимашевского городского поселения Тимашевского района от 12 октября 2022 г. № 171                    «О внесении изменений в решение Совета Тимашевского городского поселения Тимашевского района от 23 декабря 2021 г. № 119 «Об утверждении Положения о муниципальном жилищном контроле в границах Тимашевского городского поселения Тимашевского района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Тимашевского городского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  <w:r>
        <w:rPr>
          <w:bCs/>
          <w:sz w:val="28"/>
          <w:szCs w:val="28"/>
        </w:rPr>
        <w:t xml:space="preserve">                                                          И.А. Лопачев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</w:t>
        <w:tab/>
        <w:tab/>
        <w:tab/>
        <w:t xml:space="preserve">             Н.Н. Пан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User</dc:creator>
  <dc:description/>
  <cp:keywords/>
  <dc:language>en-US</dc:language>
  <cp:lastModifiedBy>пк6</cp:lastModifiedBy>
  <cp:lastPrinted>2024-07-24T09:22:00Z</cp:lastPrinted>
  <dcterms:modified xsi:type="dcterms:W3CDTF">2024-09-30T10:13:00Z</dcterms:modified>
  <cp:revision>22</cp:revision>
  <dc:subject/>
  <dc:title/>
</cp:coreProperties>
</file>