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численности и фонде заработной платы учреждений Тимашевского  городского поселения за 1  квартал 2025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7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елове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имашевского городского поселения (муницип. служащие, в т.ч. гл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006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КУ «Стадион» Кол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89,9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КУК «ГЦБ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96,0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Управление архитектуры и градостроительства ТГ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13,1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УК « Горпарк Ки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3,4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олодежный комплексный цен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78,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четно – расчетное управление ТГ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53,2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ЖКХ, строительство, транспорт и связь ТГП 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75,7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КУК ГДК мкр.Индустри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17,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КУ "Аварийно-спасательный отря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15,2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  Жуненко О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2:00Z</dcterms:created>
  <dc:creator>buh</dc:creator>
  <dc:description/>
  <cp:keywords/>
  <dc:language>en-US</dc:language>
  <cp:lastModifiedBy>user</cp:lastModifiedBy>
  <cp:lastPrinted>2023-09-27T13:58:00Z</cp:lastPrinted>
  <dcterms:modified xsi:type="dcterms:W3CDTF">2025-04-02T11:07:00Z</dcterms:modified>
  <cp:revision>59</cp:revision>
  <dc:subject/>
  <dc:title>                                                                    СВЕДЕНИЯ</dc:title>
</cp:coreProperties>
</file>