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Arial Unicode MS" w:cs="Arial Unicode MS"/>
          <w:b/>
          <w:bCs/>
          <w:color w:val="000000"/>
        </w:rPr>
        <w:t>ЗАКЛЮЧЕНИЕ</w:t>
      </w:r>
    </w:p>
    <w:p>
      <w:pPr>
        <w:pStyle w:val="Normal"/>
        <w:jc w:val="center"/>
        <w:rPr>
          <w:rFonts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36"/>
          <w:szCs w:val="36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39"/>
      </w:tblGrid>
      <w:tr>
        <w:trPr>
          <w:trHeight w:val="179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Helvetica Neue;Times New Roman" w:hAnsi="Helvetica Neue;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 xml:space="preserve">по результатам проведения антикоррупционной экспертизы проекта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 внесении изменений в постановление администрации Тимашевского городского поселения Тимашевского района от 30 ноября 2021 г. № 1021 «Об утверждении административного регламента предоставления муниципальной услуги «Выдача порубочного билета» </w:t>
            </w:r>
            <w:r>
              <w:rPr>
                <w:rFonts w:eastAsia="Arial Unicode MS" w:cs="Arial Unicode MS"/>
                <w:color w:val="000000"/>
              </w:rPr>
              <w:t>(далее – проект постановления)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постановления администрации Тимашевского городского поселения Тимашевского муниципального района Краснодарского края «О внесении изменений в постановление администрации Тимашевского городского поселения Тимашевского района от 30 ноября 2021 г. № 1021 «Об утверждении административного регламента предоставления муниципальной услуги «Выдача порубочного билета» внесен заместителем главы Тимашевского городского поселения Тимашевского муниципального района Краснодарского кра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Arial Unicode MS" w:cs="Arial Unicode MS"/>
          <w:color w:val="000000"/>
          <w:sz w:val="26"/>
          <w:szCs w:val="26"/>
        </w:rPr>
        <w:t xml:space="preserve">Проект постановления разработан в соответствии с Уставом Тимашевского городского поселения Тимашевского муниципального района Краснодарского края.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 июля 2010 г. № 210-ФЗ «Об организации предоставления государственных и муниципальных услуг», постановления Правительства РФ                    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постановления был размещен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для проведения независимой экспертизы. В установленный срок от независимых экспертов заключения не поступали.</w:t>
      </w:r>
    </w:p>
    <w:p>
      <w:pPr>
        <w:pStyle w:val="Normal"/>
        <w:ind w:firstLine="720"/>
        <w:jc w:val="both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.ст. 52, 53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О.А. Николаев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ab/>
        <w:t xml:space="preserve"> 11.07.202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0:00Z</dcterms:created>
  <dc:creator>Мишкина</dc:creator>
  <dc:description/>
  <cp:keywords/>
  <dc:language>en-US</dc:language>
  <cp:lastModifiedBy>user</cp:lastModifiedBy>
  <cp:lastPrinted>2025-07-15T15:16:00Z</cp:lastPrinted>
  <dcterms:modified xsi:type="dcterms:W3CDTF">2025-07-15T12:17:00Z</dcterms:modified>
  <cp:revision>5</cp:revision>
  <dc:subject/>
  <dc:title> </dc:title>
</cp:coreProperties>
</file>