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Тимашевского городского поселения Тимашевского района от 30 марта 2023 г. № 197 «Об утверждении Порядка деятельности специализированной службы по вопросам похоронного дела </w:t>
      </w:r>
    </w:p>
    <w:p>
      <w:pPr>
        <w:pStyle w:val="ConsPlusTitle"/>
        <w:widowControl/>
        <w:tabs>
          <w:tab w:val="clear" w:pos="708"/>
          <w:tab w:val="left" w:pos="8931" w:leader="none"/>
        </w:tabs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имашевского городского поселения Тимашевского район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. № 8-ФЗ               «О погребении и похоронном деле», Законом Краснодарского края                                  от 4 февраля 2004 г. № 666-КЗ «О погребении и похоронном деле в Краснодарском крае», Уставом Тимашевского городского поселения Тимашевского района Совет Тимашевского городского поселения Тимашевского района  р е ш и л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Тимашевского городского поселения Тимашевского района от 30 марта 2023 г. № 197 «Об утверждении Порядка деятельности специализированной службы по вопросам похоронного дела на территории Тимашевского городского поселения Тимашевского района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1. В пункте 3, подпункте 6.1 пункта 6, пунктах 7 и 8 приложения к решению слова «(погибших)», «(погибшего)» исключит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2. Пункт 6 приложения к решению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6. Гарантии погребения погибших (умерших), не имеющих супруга, близких родственников, иных родственников либо законного представителя умершего: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3. Подпункт 6.2 пункта 6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«6.2.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гребение умерших, указанных в подпункте 6.1 пункта 6 настоящего Порядка, осуществляется в соответствии с пунктом 3                   статьи 12 Закона Краснодарского края № 666-КЗ путем оказания следующих видов услуг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формление документов, необходимых для погреб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лачение тел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е гроб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перевозка умершего на кладбищ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гребение (копка могилы, захоронение в могилу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е и установка похоронного регистрационного знака с надписью (фамилия, имя, отчество погребенного, даты его рождения и смерти).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одпункт 6.3 пункта 6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6.3. Стоимость услуг по погребению лиц, указанных в подпункте 6.1,   определяется постановлением администрации Тимашевского городского поселения Тимашевского района и возмещается специализированной службе в порядке, предусмотренном Федеральным законом № 8-ФЗ и Законом Краснодарского края № 666-КЗ.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 105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Красная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Style2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реш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городского поселения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Тимашевского района                                                                             С.Г. Кач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поселения Тимашевского района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Н.Н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  <w:shd w:fill="FFFFFF" w:val="clear"/>
      <w:lang w:val="en-US" w:eastAsia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9:00Z</dcterms:created>
  <dc:creator>Admin</dc:creator>
  <dc:description/>
  <cp:keywords/>
  <dc:language>en-US</dc:language>
  <cp:lastModifiedBy>user</cp:lastModifiedBy>
  <cp:lastPrinted>2024-08-08T11:53:00Z</cp:lastPrinted>
  <dcterms:modified xsi:type="dcterms:W3CDTF">2024-08-14T13:53:00Z</dcterms:modified>
  <cp:revision>14</cp:revision>
  <dc:subject/>
  <dc:title>Постановление администрации города Белгорода от 23</dc:title>
</cp:coreProperties>
</file>