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_</w:t>
      </w:r>
      <w:r>
        <w:rPr>
          <w:sz w:val="32"/>
          <w:szCs w:val="32"/>
          <w:u w:val="single"/>
        </w:rPr>
        <w:t>24.04.2024</w:t>
      </w:r>
      <w:r>
        <w:rPr>
          <w:sz w:val="32"/>
          <w:szCs w:val="32"/>
        </w:rPr>
        <w:t xml:space="preserve">                                                       № __</w:t>
      </w:r>
      <w:r>
        <w:rPr>
          <w:sz w:val="32"/>
          <w:szCs w:val="32"/>
          <w:u w:val="single"/>
        </w:rPr>
        <w:t>74-р</w:t>
      </w:r>
      <w:r>
        <w:rPr>
          <w:sz w:val="32"/>
          <w:szCs w:val="32"/>
        </w:rPr>
        <w:t>________</w:t>
      </w:r>
    </w:p>
    <w:p>
      <w:pPr>
        <w:pStyle w:val="Normal"/>
        <w:jc w:val="center"/>
        <w:rPr/>
      </w:pPr>
      <w:r>
        <w:rPr/>
        <w:t>город Тимаш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</w:rPr>
        <w:t xml:space="preserve">проведении ведомственного контроля за соблюдением требований Федерального закона от 18 июля 2011 г. 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23-ФЗ «О закупках товаров, работ, услуг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ьными видами юридических лиц» в отношении муниципального автономного учреждения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инематографии Тимашевского городского поселения </w:t>
      </w:r>
    </w:p>
    <w:p>
      <w:pPr>
        <w:pStyle w:val="Normal"/>
        <w:ind w:left="567" w:right="1134" w:hanging="0"/>
        <w:jc w:val="center"/>
        <w:rPr>
          <w:rFonts w:eastAsia="MS Mincho;MS Gothic"/>
          <w:b/>
          <w:b/>
          <w:sz w:val="28"/>
          <w:szCs w:val="28"/>
        </w:rPr>
      </w:pPr>
      <w:r>
        <w:rPr>
          <w:b/>
          <w:sz w:val="28"/>
        </w:rPr>
        <w:t xml:space="preserve">Тимашевского района «Экран» </w:t>
      </w:r>
    </w:p>
    <w:p>
      <w:pPr>
        <w:pStyle w:val="ConsPlusTitle"/>
        <w:widowControl/>
        <w:jc w:val="center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</w:rPr>
        <w:t>статьи 6.1 Федерального закона от 18 июля 2011 г.           № 223-ФЗ «О закупках товаров, работ, услуг отдельными видами юридических лиц» (далее – Федеральный закон № 223-ФЗ), в соответствии с постановлением администрации Тимашевского городского поселения Тимашевского района               от 27 марта 2019 г. № 233 «Об утверждении Порядка осуществления администрацией Тимашевского городского поселения Тимашевского района, осуществляющей функции и полномочия учредителя в отношении муниципальных учреждений,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(далее – Порядок ведомственного контроля), руководствуясь Уставом Тимашевского городского поселения Тимашев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имашевского городского поселения Тимашевского района и за соблюдением требований </w:t>
      </w:r>
      <w:r>
        <w:rPr>
          <w:sz w:val="28"/>
        </w:rPr>
        <w:t>Федерального закона от 18 июля 2011 г.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им заказчиков</w:t>
      </w:r>
      <w:r>
        <w:rPr>
          <w:sz w:val="28"/>
          <w:szCs w:val="28"/>
        </w:rPr>
        <w:t xml:space="preserve">, в составе: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Кочура Марина Владимировна - начальник отдела финансового контроля и аудита администрации Тимашевского городского поселения Тимашевского района, руководитель органа ведомственного контро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а Мария Борисовна - главный специалист отдела финансового контроля и аудита администрации Тимашевского городского поселения Тимашев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ведомственный контроль в отношении </w:t>
      </w:r>
      <w:r>
        <w:rPr>
          <w:sz w:val="28"/>
        </w:rPr>
        <w:t>муниципального автономного учреждения кинематографии Тимашевского городского поселения Тимашевского района «Экран» (далее - МАУ «Экран»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требований </w:t>
      </w:r>
      <w:r>
        <w:rPr>
          <w:sz w:val="28"/>
        </w:rPr>
        <w:t>Федерального закона № 223-ФЗ и иных принятых в соответствии с ним нормативных правовых актов Российской Федерации в отношении подведомственных им заказчиков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нахождения МАУ «Экран»: 352700, Краснодарский край, Тимашевский район, г. Тимашевск, ул. Красная, д. 1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фактического осуществления деятельности МАУ «Экран»: 352700, Краснодарский край, Тимашевский район, г. Тимашевск, ул. Красная, д. 1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контрольного мероприятия: </w:t>
      </w:r>
      <w:r>
        <w:rPr>
          <w:sz w:val="28"/>
        </w:rPr>
        <w:t xml:space="preserve">план </w:t>
      </w:r>
      <w:r>
        <w:rPr>
          <w:sz w:val="28"/>
          <w:szCs w:val="28"/>
        </w:rPr>
        <w:t xml:space="preserve">осуществления администрацией Тимашевского городского поселения Тимашевского района ведомственного контроля, утвержденный распоряжением администрации Тимашевского городского поселения Тимашевского района      от 28 ноября 2023 г. № 203-р «Об утверждении плана осуществления администрацией Тимашевского городского поселения Тимашевского района, осуществляющей функции и полномочия учредителя в отношении муниципальных учреждений, ведомственного контроля за соблюдением требований </w:t>
      </w:r>
      <w:r>
        <w:rPr>
          <w:sz w:val="28"/>
        </w:rPr>
        <w:t>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4 г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Тема контрольного мероприятия: часть 3 Порядка ведом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ок: плановая, выезд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20 мая – 31 мая 202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й период: 2023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(Панин Н.Н.): до 7 июня 202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5:00Z</dcterms:created>
  <dc:creator>user</dc:creator>
  <dc:description/>
  <cp:keywords/>
  <dc:language>en-US</dc:language>
  <cp:lastModifiedBy>user</cp:lastModifiedBy>
  <cp:lastPrinted>2024-04-01T09:30:00Z</cp:lastPrinted>
  <dcterms:modified xsi:type="dcterms:W3CDTF">2024-04-26T06:51:00Z</dcterms:modified>
  <cp:revision>7</cp:revision>
  <dc:subject/>
  <dc:title/>
</cp:coreProperties>
</file>